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b/>
          <w:b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492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180" w:leader="none"/>
          <w:tab w:val="center" w:pos="5070" w:leader="none"/>
        </w:tabs>
        <w:ind w:right="6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от 29  декабря  2014 года                                                                                                           № 20/7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5 год  и на плановый период до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статьей 70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5 год и на плановый период до 2017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Исаенко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 выполнением  настоящего решения  возложить на  комитет   по вопросам экономики, бюджета, финансов, налогов, законности, правопорядка, оборонной работе и казачеству (Сахно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С.В.Парафи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b/>
      <w:sz w:val="26"/>
    </w:rPr>
  </w:style>
  <w:style w:type="character" w:styleId="5">
    <w:name w:val=" Знак Знак5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3">
    <w:name w:val=" Знак Знак3"/>
    <w:basedOn w:val="Style12"/>
    <w:qFormat/>
    <w:rPr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Администрация</cp:lastModifiedBy>
  <cp:lastPrinted>2014-12-26T11:26:00Z</cp:lastPrinted>
  <dcterms:modified xsi:type="dcterms:W3CDTF">2002-01-12T18:40:00Z</dcterms:modified>
  <cp:revision>191</cp:revision>
  <dc:subject/>
  <dc:title>РОССИЙСКАЯ   ФЕДЕРАЦИЯ</dc:title>
</cp:coreProperties>
</file>