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сентября  2014 года                            № 181/78                                 х.Харьковск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Heading1"/>
        <w:ind w:left="-648" w:firstLine="648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right="45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Харьковского сельского поселения Лабинского района от 26 декабря 2013 года  № 156/68 « О местном бюджете на 2014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  в   решение  Совета  Харьковского сельского поселения  от 26 декабря 2013 года № 156/68 </w:t>
      </w:r>
      <w:r>
        <w:rPr>
          <w:rFonts w:cs="Arial" w:ascii="Arial" w:hAnsi="Arial"/>
          <w:bCs/>
          <w:sz w:val="24"/>
          <w:szCs w:val="24"/>
        </w:rPr>
        <w:t>« О местном бюджете на 2014 год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«1) общий объем доходов в сумме 4 700,3 тыс.рублей»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«2) общий объем расходов в сумме 5 223,4 тыс.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Подпункт 4 пункта 1 статьи 1  изложить в новой редакции: «дефицит местного бюджета 523,1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color w:val="00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орядку, оборонной работе и казачеству (Майбород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.В.Парафиева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3 г.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9.2014 г. №  181/78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41"/>
        <w:gridCol w:w="1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223,4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 05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3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2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9,3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5,4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9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70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долгосрочной муниципальной целевой программы «Обеспечение первичных мер пожарной безопасности на территории Харьковского сельского поселения Лабинского района  на 2014-2016 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7 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7 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69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 муниципальной целевой программы «Поддержка малого и среднего предпринимательства в  Харьковском  сельском  поселении Лабинского района на 2014-2016 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0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(реконструкция)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олодежной политики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 (субсидии по обеспечению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5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 отрасли «Культура, искусство и кинематография» Харьковского сельского поселения Лабинского района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1</w:t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,2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 (выплаты стимулирую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30.12.2013  г.  № 105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.В.Парафиева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3 г.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9.2014 г. №  181/78)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дефицита местного бюджета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3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3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3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,4</w:t>
            </w:r>
          </w:p>
        </w:tc>
      </w:tr>
    </w:tbl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.В.Парафиева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9">
    <w:name w:val=" Знак Знак9"/>
    <w:basedOn w:val="Style12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/>
  </w:style>
  <w:style w:type="character" w:styleId="7">
    <w:name w:val=" Знак Знак7"/>
    <w:basedOn w:val="Style12"/>
    <w:qFormat/>
    <w:rPr>
      <w:b/>
      <w:sz w:val="26"/>
    </w:rPr>
  </w:style>
  <w:style w:type="character" w:styleId="6">
    <w:name w:val=" Знак Знак6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8">
    <w:name w:val=" Знак Знак8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4:00Z</dcterms:created>
  <dc:creator>One</dc:creator>
  <dc:description/>
  <cp:keywords/>
  <dc:language>en-US</dc:language>
  <cp:lastModifiedBy>Администрация</cp:lastModifiedBy>
  <cp:lastPrinted>2014-09-08T11:44:00Z</cp:lastPrinted>
  <dcterms:modified xsi:type="dcterms:W3CDTF">2014-10-01T04:00:00Z</dcterms:modified>
  <cp:revision>344</cp:revision>
  <dc:subject/>
  <dc:title>РОССИЙСКАЯ   ФЕДЕРАЦИЯ</dc:title>
</cp:coreProperties>
</file>