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второ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29.08.2014 г.                                                                                              №  179/77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11 апреля  2011 года № 64/29 «О муниципальной службе в Харьковском сельском поселении 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риведения  муниципального правового акта в соответствие с требованиями краевого законодательства, </w:t>
      </w:r>
      <w:r>
        <w:rPr>
          <w:sz w:val="28"/>
          <w:szCs w:val="28"/>
        </w:rPr>
        <w:t>Совет Харьковского сельского поселения Лабинского района, РЕШИЛ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 решение  Совета  Харьковского сельского поселения Лабинского района  от 11 апреля  2011 года № 64/29 «О муниципальной службе в Харьковском  сельском  поселении Лабинского района»  (в редакции от 17 июня 2014   № 174/75) (далее Положение)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пункте 2  статьи 14 Главы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во втором абзаце слово «высшим,» исключить;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4  статьи 14 Главы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второй абзац исключить.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выполнением настоящего решения возложить на комитет Совета Харьковского сельского поселения Лабинского района по вопросам экономики, бюджета, финансов, налогов, законности, правопорядка, оборонной работе и казачеству (Майбород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Настоящее решение вступает в силу со дня его официального  опубликования.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поселения  Лабинского района                                                        С.В.Парафиева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7:30:00Z</dcterms:created>
  <dc:creator>User</dc:creator>
  <dc:description/>
  <cp:keywords/>
  <dc:language>en-US</dc:language>
  <cp:lastModifiedBy>Администрация</cp:lastModifiedBy>
  <cp:lastPrinted>2014-08-29T14:44:00Z</cp:lastPrinted>
  <dcterms:modified xsi:type="dcterms:W3CDTF">2014-08-29T11:08:00Z</dcterms:modified>
  <cp:revision>96</cp:revision>
  <dc:subject/>
  <dc:title/>
</cp:coreProperties>
</file>