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А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торо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от  17 июля 2014  г.                                                                                                              № 175/76                            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6 декабря 2013 г. № 156/68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на 2014 год»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нести   в   решение  Совета  Харьковского сельского поселения  от 26 декабря 2013 года № 156/68 </w:t>
      </w:r>
      <w:r>
        <w:rPr>
          <w:rFonts w:cs="Times New Roman CYR" w:ascii="Times New Roman CYR" w:hAnsi="Times New Roman CYR"/>
          <w:bCs/>
          <w:sz w:val="28"/>
          <w:szCs w:val="28"/>
        </w:rPr>
        <w:t>« О местном бюджете на 2014 год»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) общий объем доходов в сумме 4 700,3 тыс.рублей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) общий объем расходов в сумме 5 223,4 тыс.рублей»;</w:t>
      </w:r>
    </w:p>
    <w:p>
      <w:pPr>
        <w:pStyle w:val="Normal"/>
        <w:tabs>
          <w:tab w:val="clear" w:pos="708"/>
          <w:tab w:val="left" w:pos="709" w:leader="none"/>
        </w:tabs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3. Подпункт 4 пункта 1 статьи 1  изложить в новой редакции: «дефицит местного бюджета 523,1 тыс. рублей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 Приложение № 3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 Приложение № 5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. 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5.  Контроль за выполнением настоящего решения возложить на комитет Совета Харьковского сельского поселения Лабинского района по  вопросам      экономики,    бюджета,    финансам,      налогам,     законности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 CYR" w:hAnsi="Times New Roman CYR" w:cs="Times New Roman CYR"/>
          <w:color w:val="00FF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орядку, оборонной работе и казачеству (Майбород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6.  Настоящее решение вступает в силу </w:t>
      </w:r>
      <w:r>
        <w:rPr>
          <w:sz w:val="28"/>
          <w:szCs w:val="28"/>
        </w:rPr>
        <w:t>с момента его официального опубликования.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С.В.Парафиева   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ода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4 год» (в редакции решения Совета Харьковского сельского  поселения от 17 июля 2014 г.  №  175/76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sz w:val="28"/>
          <w:szCs w:val="28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86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1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7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9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5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,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00,3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ода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4 год» (в редакции решения Совета Харьковского сельского  поселения от 17 июля  2014 г. №  175/76 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4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41"/>
        <w:gridCol w:w="1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223,4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05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3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,2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9,3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5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65,4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6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9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999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999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6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19.09.2013 г.  № 70 «</w:t>
            </w:r>
            <w:r>
              <w:rPr>
                <w:sz w:val="24"/>
                <w:szCs w:val="24"/>
              </w:rPr>
              <w:t>Об утверждении долгосрочной муниципальной целевой программы «Обеспечение первичных мер пожарной безопасности на территории Харьковского сельского поселения Лабинского района  на 2014-2016 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 22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7 22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19.09.2013 г.  № 69 «</w:t>
            </w:r>
            <w:r>
              <w:rPr>
                <w:sz w:val="24"/>
                <w:szCs w:val="24"/>
              </w:rPr>
              <w:t>Об утверждении  муниципальной целевой программы «Поддержка малого и среднего предпринимательства в  Харьковском  сельском  поселении Лабинского района на 2014-2016 годы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0 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9 2 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(реконструкция)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олодежной политики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дл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субсидии по обеспечению поэтапного повышения уровня средней заработной платы работников муниципальных учреждений культуры до средней заработной платы по Краснодарскому кра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,5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отрасли «Культура, искусство и кинематография» Харьковского сельского поселения Лабинского района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</w:tr>
      <w:tr>
        <w:trPr>
          <w:trHeight w:val="1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52,2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 (выплаты стимулирующе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30.12.2013  г.  № 105 «</w:t>
            </w:r>
            <w:r>
              <w:rPr>
                <w:sz w:val="24"/>
                <w:szCs w:val="24"/>
              </w:rPr>
              <w:t>Об утверждении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sz w:val="24"/>
                <w:szCs w:val="24"/>
              </w:rPr>
              <w:t>для обеспеч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Лабинского района</w:t>
        <w:tab/>
        <w:t>С.В.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3 года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4 год» (в редакции решения Совета Харьковского сельского  поселения от 17 июля 2014 г. №  175/76 )</w:t>
      </w:r>
    </w:p>
    <w:p>
      <w:pPr>
        <w:pStyle w:val="Normal"/>
        <w:tabs>
          <w:tab w:val="clear" w:pos="708"/>
          <w:tab w:val="left" w:pos="559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местного бюджета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1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3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3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3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4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 xml:space="preserve">           С.В.Парафи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яснительная  записка  к решению Совета  Харьковского  сельского  поселения  Лабинского  района от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7.07.2014 г. № 175/7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юджете Харьковского сельского поселения произошл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расходной части произошли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Произведена передвижка денежных средств по разделу 01 04 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) </w:t>
      </w:r>
    </w:p>
    <w:p>
      <w:pPr>
        <w:pStyle w:val="Normal"/>
        <w:tabs>
          <w:tab w:val="clear" w:pos="708"/>
          <w:tab w:val="left" w:pos="313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меньшены  бюджетные  ассигнования  по  экономической  статье  992 0104 5110019 244  226  на  сумму  500,00 рублей,    увеличив  при  этом  экономическую  статью     992 0104 5110019  852  290  на сумму  500,00 рублей;</w:t>
      </w:r>
    </w:p>
    <w:p>
      <w:pPr>
        <w:pStyle w:val="Normal"/>
        <w:tabs>
          <w:tab w:val="clear" w:pos="708"/>
          <w:tab w:val="left" w:pos="3131" w:leader="none"/>
        </w:tabs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меньшены  бюджетные  ассигнования  по  экономической  статье  992 0104 5110019 851  290  на  сумму  5 000,00 рублей,    увеличив  при  этом  экономическую  статью     992 0104 5110019  852  290  на сумму  5 000,00 рубле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:                                                 А.П.Бор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b/>
      <w:bCs/>
      <w:sz w:val="26"/>
      <w:szCs w:val="26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sz w:val="26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3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23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4:00Z</dcterms:created>
  <dc:creator>One</dc:creator>
  <dc:description/>
  <cp:keywords/>
  <dc:language>en-US</dc:language>
  <cp:lastModifiedBy>Admin</cp:lastModifiedBy>
  <cp:lastPrinted>2014-06-16T14:59:00Z</cp:lastPrinted>
  <dcterms:modified xsi:type="dcterms:W3CDTF">2014-06-16T11:11:00Z</dcterms:modified>
  <cp:revision>338</cp:revision>
  <dc:subject/>
  <dc:title>РОССИЙСКАЯ   ФЕДЕРАЦИЯ</dc:title>
</cp:coreProperties>
</file>