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3975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ВЕТ   ХАРЬКОВСКОГО   СЕЛЬСКОГО  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>
          <w:b/>
        </w:rPr>
        <w:t xml:space="preserve"> </w:t>
      </w:r>
      <w:r>
        <w:rPr>
          <w:b/>
        </w:rPr>
        <w:t>(второй созыв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-648" w:firstLine="648"/>
        <w:rPr>
          <w:shadow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3516" w:leader="none"/>
          <w:tab w:val="left" w:pos="7920" w:leader="none"/>
        </w:tabs>
        <w:ind w:right="65" w:hanging="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 17.06.2014 г.                                                                                              №  174/75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О внесении изменений в решение Совета Харьковского сельского поселения Лабинского района от 11 апреля  2011 года № 64/29 «О муниципальной службе в Харьковском сельском поселении </w:t>
      </w:r>
    </w:p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абинского района»</w:t>
      </w:r>
    </w:p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приведения  муниципального правового акта в соответствие с требованиями краевого законодательства, </w:t>
      </w:r>
      <w:r>
        <w:rPr>
          <w:sz w:val="28"/>
          <w:szCs w:val="28"/>
        </w:rPr>
        <w:t>Совет Харьковского сельского поселения Лабинского района, РЕШИЛ: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в  решение  Совета  Харьковского сельского поселения Лабинского района  от 11 апреля  2011 года № 64/29 «О муниципальной службе в Харьковском сельском поселении Лабинского района» (далее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статью 14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4.Основные квалификационные требования для замещения должности муниципальной службы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ind w:hanging="0"/>
        <w:jc w:val="both"/>
        <w:rPr/>
      </w:pPr>
      <w:bookmarkStart w:id="0" w:name="sub_162"/>
      <w:bookmarkEnd w:id="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Для замещ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лжностей муниципальной служб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яются следующие квалификационные требования к уровню профессиона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sz w:val="28"/>
            <w:szCs w:val="28"/>
          </w:rPr>
          <w:t>высшим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главным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ведущим должностям</w:t>
        </w:r>
      </w:hyperlink>
      <w:r>
        <w:rPr>
          <w:sz w:val="28"/>
          <w:szCs w:val="28"/>
        </w:rPr>
        <w:t xml:space="preserve">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</w:t>
      </w:r>
      <w:hyperlink r:id="rId7">
        <w:r>
          <w:rPr>
            <w:rStyle w:val="InternetLink"/>
            <w:sz w:val="28"/>
            <w:szCs w:val="28"/>
          </w:rPr>
          <w:t>старшим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младшим должностям</w:t>
        </w:r>
      </w:hyperlink>
      <w:r>
        <w:rPr>
          <w:sz w:val="28"/>
          <w:szCs w:val="28"/>
        </w:rPr>
        <w:t xml:space="preserve"> муниципальной службы - среднее профессиональное образование по профилю замещаемой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направлению и квалификации профессионального образования по должностям муниципальной службы устанавливаются правовым актом соответствующего органа местного самоуправления муниципального образования Лабинский район с учетом функций, исполняемых по конкретным муниципальным должностя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162"/>
      <w:bookmarkEnd w:id="1"/>
      <w:r>
        <w:rPr>
          <w:sz w:val="28"/>
          <w:szCs w:val="28"/>
        </w:rPr>
        <w:t xml:space="preserve">4. Для замещения должностей муниципальной службы устанавливаются следующие квалификационные требования к </w:t>
      </w:r>
      <w:hyperlink r:id="rId9">
        <w:r>
          <w:rPr>
            <w:rStyle w:val="InternetLink"/>
            <w:sz w:val="28"/>
            <w:szCs w:val="28"/>
          </w:rPr>
          <w:t>стажу муниципальной службы</w:t>
        </w:r>
      </w:hyperlink>
      <w:r>
        <w:rPr>
          <w:sz w:val="28"/>
          <w:szCs w:val="28"/>
        </w:rPr>
        <w:t xml:space="preserve"> (государственной службы) или стажу (опыту) работы по специа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их должностей муниципальной службы - минимальный стаж муниципальной службы (государственной службы) от трех до пяти лет или стаж (опыт) работы по специальности не менее четырех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х должностей муниципальной службы - минимальный стаж муниципальной службы (государственной службы) от двух до четырех лет или стаж (опыт) работы по специальности не менее трех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720"/>
        <w:jc w:val="both"/>
        <w:rPr/>
      </w:pPr>
      <w:bookmarkStart w:id="2" w:name="sub_321"/>
      <w:bookmarkEnd w:id="2"/>
      <w:r>
        <w:rPr>
          <w:sz w:val="28"/>
          <w:szCs w:val="28"/>
        </w:rPr>
        <w:t>заключения между ним и органом местного самоуправления муниципального образования Лабинский район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720"/>
        <w:jc w:val="both"/>
        <w:rPr/>
      </w:pPr>
      <w:bookmarkStart w:id="3" w:name="sub_321"/>
      <w:bookmarkStart w:id="4" w:name="sub_322"/>
      <w:bookmarkEnd w:id="3"/>
      <w:bookmarkEnd w:id="4"/>
      <w:r>
        <w:rPr>
          <w:sz w:val="28"/>
          <w:szCs w:val="28"/>
        </w:rPr>
        <w:t>заключения договора между ним и органом местного самоуправления муниципального образования Лабинский район о прохождении практики в течение всего периода обучения;</w:t>
      </w:r>
    </w:p>
    <w:p>
      <w:pPr>
        <w:pStyle w:val="Normal"/>
        <w:ind w:firstLine="720"/>
        <w:jc w:val="both"/>
        <w:rPr/>
      </w:pPr>
      <w:bookmarkStart w:id="5" w:name="sub_322"/>
      <w:bookmarkEnd w:id="5"/>
      <w:r>
        <w:rPr>
          <w:sz w:val="28"/>
          <w:szCs w:val="28"/>
        </w:rPr>
        <w:t>осуществления им полномочий депутата Законодательного Собрания  Краснодарского края или полномочий депутата Совета муниципального образования Лабинский район.</w:t>
      </w:r>
    </w:p>
    <w:p>
      <w:pPr>
        <w:pStyle w:val="Normal"/>
        <w:ind w:firstLine="720"/>
        <w:jc w:val="both"/>
        <w:rPr/>
      </w:pPr>
      <w:bookmarkStart w:id="6" w:name="sub_325"/>
      <w:bookmarkEnd w:id="6"/>
      <w:r>
        <w:rPr>
          <w:sz w:val="28"/>
          <w:szCs w:val="28"/>
        </w:rPr>
        <w:t>6. Положение об организации и проведении практики студентов образовательных организаций высшего образования в органах местного самоуправления муниципального образовании Лабинский район утверждается муниципальным правовым актом.</w:t>
      </w:r>
    </w:p>
    <w:p>
      <w:pPr>
        <w:pStyle w:val="Normal"/>
        <w:ind w:firstLine="720"/>
        <w:jc w:val="both"/>
        <w:rPr/>
      </w:pPr>
      <w:bookmarkStart w:id="7" w:name="sub_325"/>
      <w:bookmarkStart w:id="8" w:name="sub_171774196"/>
      <w:bookmarkEnd w:id="7"/>
      <w:r>
        <w:rPr>
          <w:color w:val="000000"/>
          <w:sz w:val="28"/>
          <w:szCs w:val="28"/>
          <w:shd w:fill="F0F0F0" w:val="clear"/>
        </w:rPr>
        <w:t xml:space="preserve"> </w:t>
      </w:r>
      <w:bookmarkEnd w:id="8"/>
      <w:r>
        <w:rPr>
          <w:sz w:val="28"/>
          <w:szCs w:val="28"/>
        </w:rPr>
        <w:t>7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валификационные требования к минимальному стажу муниципальной службы  (государственной службы),  к  стажу (опыту) работы 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актом представителя нанимателя (работодателя) в зависимости от конкретной должности муниципальной службы и включаются в должностную инструкцию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ние </w:t>
      </w:r>
      <w:hyperlink r:id="rId10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11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ние </w:t>
      </w:r>
      <w:hyperlink r:id="rId1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муниципальной службе в Российской Федерации и </w:t>
      </w:r>
      <w:hyperlink r:id="rId1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ние законодательства Российской Федерации и </w:t>
      </w:r>
      <w:hyperlink r:id="rId1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Краснодарского края о противодействии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ние Устава муниципального образования Лаби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ние положения об органе либо структурном подразделении органа местного самоуправления муниципального образования Лабинский район, в котором муниципальный служащий замещает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служебн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норм охраны труда и противопожар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делового этик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ние документооборота и работы со служебной информацией, инструкции по работе с документами в органе местного самоуправления муниципального образования Лабин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средствами, методами и технологиями работы с информацией 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о-коммуникационными технолог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личный труд и планировать служеб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фициально-деловым стилем современного русского язы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Для замещения высших и главны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зн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ы государственного и муниципального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ы права, экономики, социально-политического развития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определяющие перспективы развития Российской Федерации, Краснодарского края и муниципального образования Лабинский район, по профилю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подготовки, согласования и принятия муниципальных правовы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ы управления персон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иметь навы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ого управления, анализа состояния и динамики развития Краснодарского края и муниципального образования Лабинский район в соответствующей сфере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ратегического планирования, прогнозирования и координирования управленче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онно-распорядите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ного подхода к решению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еративного принятия и реализации управленческих решений, осуществления контроля за исполнением поруч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ния деловых перегов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я семинаров, совещаний, публичных выступлений по проблемам служеб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и и ведения личного приема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заимодействия со средствами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страивания межличностных отношений, формирования эффективного взаимодействия в коллективе, разрешения </w:t>
      </w:r>
      <w:hyperlink r:id="rId15">
        <w:r>
          <w:rPr>
            <w:rStyle w:val="InternetLink"/>
            <w:sz w:val="28"/>
            <w:szCs w:val="28"/>
          </w:rPr>
          <w:t>конфликта интересов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зн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дачи и функци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подготовки, согласования и принятия муниципальных правовы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иметь навы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и нормативных и иных правовых актов по направлению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ного подхода к решению задач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алитической, экспертной работы по профилю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ления и исполнения перспективных и текущих пл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и взаимодействия со специалистами других органов и структурных подразделений муниципального образования Лабинский район для решения профессиональных вопро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роения межличностных отно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ния деловых перегов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зн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дачи и функци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подготовки, согласования и принятия муниципальных правовы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иметь навы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нирования служеб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атизации и подготовки информационных материал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нансового, хозяйственного и иного обеспечения деятельности муниципа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ффективного межличност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муниципальными правовыми актами по каждому муниципальному органу с учетом его задач и функций и включаются в должностную инструкцию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 муниципального образования Лабинский район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 муниципального образования Лабинский район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муниципального образования Лабинский райо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орядок и формы учета и контроля соблюдения муниципальными служащими квалификационных требований к профессиональным знаниям и навыкам, а также порядок и сроки получения дополнительного профессионального образования квалификации муниципальных служащих определяются представителем нанимателя.».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</w:t>
      </w:r>
      <w:r>
        <w:rPr>
          <w:color w:val="000000"/>
          <w:spacing w:val="-4"/>
          <w:sz w:val="28"/>
          <w:szCs w:val="28"/>
        </w:rPr>
        <w:t xml:space="preserve"> опубликовать настоящее решение в </w:t>
      </w:r>
      <w:r>
        <w:rPr>
          <w:sz w:val="28"/>
          <w:szCs w:val="28"/>
        </w:rPr>
        <w:t xml:space="preserve"> официальном межмуниципальном печатном издании органов местного самоуправления Лабинского района «Информационный бюллетень», и 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jc w:val="both"/>
        <w:rPr>
          <w:color w:val="00FF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выполнением настоящего решения возложить на комитет Совета Харьковского сельского поселения Лабинского района по вопросам экономики, бюджета, финансов, налогов, законности, правопорядка, оборонной работе и казачеству (Майборода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 xml:space="preserve">Настоящее решение вступает в силу со дня его официального  опубликования.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 xml:space="preserve">поселения  Лабинского района                                                        С.В.Парафиева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4" TargetMode="External"/><Relationship Id="rId4" Type="http://schemas.openxmlformats.org/officeDocument/2006/relationships/hyperlink" Target="garantf1://23841243.30301" TargetMode="External"/><Relationship Id="rId5" Type="http://schemas.openxmlformats.org/officeDocument/2006/relationships/hyperlink" Target="garantf1://23841243.30302" TargetMode="External"/><Relationship Id="rId6" Type="http://schemas.openxmlformats.org/officeDocument/2006/relationships/hyperlink" Target="garantf1://23841243.30303" TargetMode="External"/><Relationship Id="rId7" Type="http://schemas.openxmlformats.org/officeDocument/2006/relationships/hyperlink" Target="garantf1://23841243.30304" TargetMode="External"/><Relationship Id="rId8" Type="http://schemas.openxmlformats.org/officeDocument/2006/relationships/hyperlink" Target="garantf1://23841243.30305" TargetMode="External"/><Relationship Id="rId9" Type="http://schemas.openxmlformats.org/officeDocument/2006/relationships/hyperlink" Target="garantf1://23841244.23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23801500.0" TargetMode="External"/><Relationship Id="rId12" Type="http://schemas.openxmlformats.org/officeDocument/2006/relationships/hyperlink" Target="garantf1://12052272.0" TargetMode="External"/><Relationship Id="rId13" Type="http://schemas.openxmlformats.org/officeDocument/2006/relationships/hyperlink" Target="garantf1://23841244.0" TargetMode="External"/><Relationship Id="rId14" Type="http://schemas.openxmlformats.org/officeDocument/2006/relationships/hyperlink" Target="garantf1://23841798.0" TargetMode="External"/><Relationship Id="rId15" Type="http://schemas.openxmlformats.org/officeDocument/2006/relationships/hyperlink" Target="garantf1://12036354.1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30:00Z</dcterms:created>
  <dc:creator>User</dc:creator>
  <dc:description/>
  <cp:keywords/>
  <dc:language>en-US</dc:language>
  <cp:lastModifiedBy>Администрация</cp:lastModifiedBy>
  <cp:lastPrinted>2014-06-18T14:20:00Z</cp:lastPrinted>
  <dcterms:modified xsi:type="dcterms:W3CDTF">2002-01-08T14:04:00Z</dcterms:modified>
  <cp:revision>93</cp:revision>
  <dc:subject/>
  <dc:title/>
</cp:coreProperties>
</file>