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539750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СОВЕТ    ХАРЬКОВСКОГО СЕЛЬСКОГО ПОСЕЛЕНИЯ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ЛАБИНСКОГО   РАЙОНА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второй созыв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rPr>
          <w:shadow/>
          <w:sz w:val="36"/>
          <w:szCs w:val="36"/>
        </w:rPr>
      </w:pPr>
      <w:r>
        <w:rPr>
          <w:shadow/>
          <w:sz w:val="36"/>
          <w:szCs w:val="36"/>
        </w:rPr>
        <w:t>РЕШЕНИЕ</w:t>
      </w:r>
    </w:p>
    <w:p>
      <w:pPr>
        <w:pStyle w:val="TextBody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 16. 04. 2014  г.</w:t>
        <w:tab/>
        <w:tab/>
        <w:tab/>
        <w:t xml:space="preserve">                                                                      № 170/7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. Харьк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b/>
          <w:color w:val="000000"/>
          <w:sz w:val="24"/>
          <w:szCs w:val="24"/>
        </w:rPr>
        <w:t xml:space="preserve">О принятии Устава Харьковского сельского поселения 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инского района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В соответствии с пунктом 1 части 10 статьи 35, частью 3 статьи  44 Федерального закона от 06 октября 2003 года  № 131-ФЗ "Об общих принципах организации местного самоуправления в Российской Федерации" Совет Харьковского  сельского поселения Лабинского района   РЕШИЛ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нять Устав Харьковского  сельского поселения Лабинского района (прилагается). 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оручить главе Харьковского  сельского поселения Лабинского района зарегистрировать устав Харьковского  сельского поселения Лабинского района в установленном порядке.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Опубликовать зарегистрированный устав Харьковского  сельского поселения Лабинского района в</w:t>
      </w:r>
      <w:r>
        <w:rPr>
          <w:rFonts w:cs="Times New Roman" w:ascii="Times New Roman" w:hAnsi="Times New Roman"/>
          <w:sz w:val="24"/>
          <w:szCs w:val="24"/>
        </w:rPr>
        <w:t xml:space="preserve"> официальном межмуниципальном печатном издании органов местного самоуправления Лабинского района «Информационный бюллетень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изнать утратившим силу со дня вступления в силу устава, утвержденного настоящим решением  реш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Харьковского  сельского Лабинского района от 30 мая  2013 года  № 131/59 «О принятии Устава Харьковского  сельского поселения Лабинского района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Контроль за выполнением настоящего решения возложить на главу Харьковского сельского поселения Лабинского района  С.В.Парафиеву. 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вступает в силу со дня его  официального опубликования, за исключением положений пунктов 2-5 настоящего решения, которые вступают в силу со дня подписания настоящего реш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Харьковского сель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поселения Лабинского района</w:t>
        <w:tab/>
        <w:tab/>
        <w:tab/>
        <w:tab/>
        <w:t xml:space="preserve">   </w:t>
        <w:tab/>
        <w:t xml:space="preserve">                        С.В.Парафи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1:10:00Z</dcterms:created>
  <dc:creator>тик г.Лабинска</dc:creator>
  <dc:description/>
  <cp:keywords/>
  <dc:language>en-US</dc:language>
  <cp:lastModifiedBy>Администрация</cp:lastModifiedBy>
  <cp:lastPrinted>2014-04-16T10:15:00Z</cp:lastPrinted>
  <dcterms:modified xsi:type="dcterms:W3CDTF">2014-04-16T06:15:00Z</dcterms:modified>
  <cp:revision>80</cp:revision>
  <dc:subject/>
  <dc:title>РОССИЙСКАЯ   ФЕДЕРАЦИЯ</dc:title>
</cp:coreProperties>
</file>