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shadow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shadow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1 марта 2014 года                           № 165/72</w:t>
      </w:r>
      <w:r>
        <w:rPr>
          <w:rFonts w:cs="Arial" w:ascii="Arial" w:hAnsi="Arial"/>
          <w:color w:val="FF6600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х.Харьковский</w:t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/>
        <w:t xml:space="preserve"> </w:t>
      </w:r>
    </w:p>
    <w:p>
      <w:pPr>
        <w:pStyle w:val="Normal"/>
        <w:ind w:right="45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Харьковского сельского поселения Лабинского района от 26 декабря 2013 год № 156/68 «О местном бюджете на 2014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  в   решение  Совета  Харьковского сельского поселения  от 26 декабря 2013 года № 156/68 </w:t>
      </w:r>
      <w:r>
        <w:rPr>
          <w:rFonts w:cs="Arial" w:ascii="Arial" w:hAnsi="Arial"/>
          <w:bCs/>
          <w:sz w:val="24"/>
          <w:szCs w:val="24"/>
        </w:rPr>
        <w:t>« О местном бюджете на 2014 год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общий объем доходов в сумме 4024,8 тыс.рублей»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«2) общий объем расходов в сумме 4 499,1 тыс.рублей»;</w:t>
      </w:r>
    </w:p>
    <w:p>
      <w:pPr>
        <w:pStyle w:val="Normal"/>
        <w:tabs>
          <w:tab w:val="clear" w:pos="708"/>
          <w:tab w:val="left" w:pos="709" w:leader="none"/>
        </w:tabs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 Подпункт 4 пункта 1 статьи 1  изложить в новой редакции: «дефицит местного бюджета 474,3 тыс. рублей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 Приложение № 5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color w:val="00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орядку, оборонной работе и казачеству (Майбород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    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.Парафиева   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3 г.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4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марта 2014 г. №  165/72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4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41"/>
        <w:gridCol w:w="1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499,1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3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3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,2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9,3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5,3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6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6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9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99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99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1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19.09.2013 г.  № 70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долгосрочной муниципальной целевой программы «Обеспечение первичных мер пожарной безопасности на территории Харьковского сельского поселения Лабинского района  на 2014-2016 годы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19.09.2013 г.  № 69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 муниципальной целевой программы «Поддержка малого и среднего предпринимательства в  Харьковском  сельском  поселении Лабинского района на 2014-2016 годы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0 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2 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(реконструкция)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олодежной политики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,3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учреждений отрасли «Культура, искусство и кинематография» Харьковского сельского поселения Лабинского района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,2</w:t>
            </w:r>
          </w:p>
        </w:tc>
      </w:tr>
      <w:tr>
        <w:trPr>
          <w:trHeight w:val="1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30.12.2013  г.  № 105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    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.Парафиева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3 г.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4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марта 2014 г. №  165/72)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фицита местного бюджета на 2014 год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,8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,8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,8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,8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,1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,1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,1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    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.Парафиева   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9">
    <w:name w:val=" Знак Знак9"/>
    <w:basedOn w:val="Style12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/>
  </w:style>
  <w:style w:type="character" w:styleId="7">
    <w:name w:val=" Знак Знак7"/>
    <w:basedOn w:val="Style12"/>
    <w:qFormat/>
    <w:rPr>
      <w:b/>
      <w:sz w:val="26"/>
    </w:rPr>
  </w:style>
  <w:style w:type="character" w:styleId="6">
    <w:name w:val=" Знак Знак6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8">
    <w:name w:val=" Знак Знак8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4:00Z</dcterms:created>
  <dc:creator>One</dc:creator>
  <dc:description/>
  <cp:keywords/>
  <dc:language>en-US</dc:language>
  <cp:lastModifiedBy>Администрация</cp:lastModifiedBy>
  <cp:lastPrinted>2014-03-26T08:44:00Z</cp:lastPrinted>
  <dcterms:modified xsi:type="dcterms:W3CDTF">2014-03-31T13:05:00Z</dcterms:modified>
  <cp:revision>324</cp:revision>
  <dc:subject/>
  <dc:title>РОССИЙСКАЯ   ФЕДЕРАЦИЯ</dc:title>
</cp:coreProperties>
</file>