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21.03.2014 г                                                                                              № 164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 Харьков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о результатах своей деятельности и деятельности администрации за  2013 год и перспективы развития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 Харьковского сельского поселения Лабинского района Парафиевой С.В. о результатах своей деятельности и деятельности администрации за  2013 год  и перспективы развития на 2014 год, руководствуясь  Уставом Харьковского сельского поселения Лабинского района,   Совет Харьковского сельского поселения Лабинского района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работу главы и администрации Харьковского сельского поселения за 2013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Информацию главы Харьковского сельского поселения Лабинского района Парафиевой С.В. о результатах своей деятельности и деятельности администрации за  2013 год и перспективы развития на 2014 год,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 правопорядку, оборонной работе и казачеству.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С.В. 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6">
    <w:name w:val=" Знак Знак6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6:00Z</dcterms:created>
  <dc:creator>Татьяна</dc:creator>
  <dc:description/>
  <cp:keywords/>
  <dc:language>en-US</dc:language>
  <cp:lastModifiedBy>Администрация</cp:lastModifiedBy>
  <cp:lastPrinted>2014-03-21T14:23:00Z</cp:lastPrinted>
  <dcterms:modified xsi:type="dcterms:W3CDTF">2014-04-07T05:26:00Z</dcterms:modified>
  <cp:revision>28</cp:revision>
  <dc:subject/>
  <dc:title/>
</cp:coreProperties>
</file>