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ОВЕТА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второ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  12 февраля  2014  г.                                                                                                            № 161/70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Совета Харьковского сельского поселения Лабинского района от 26 декабря 2013 г. № 156/68</w:t>
      </w:r>
    </w:p>
    <w:p>
      <w:pPr>
        <w:pStyle w:val="Normal"/>
        <w:ind w:right="45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О местном бюджете на 2014 год»</w:t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Внести   в   решение  Совета  Харьковского сельского поселения  от 26 декабря 2013 года № 156/68 </w:t>
      </w:r>
      <w:r>
        <w:rPr>
          <w:rFonts w:cs="Times New Roman CYR" w:ascii="Times New Roman CYR" w:hAnsi="Times New Roman CYR"/>
          <w:bCs/>
          <w:sz w:val="28"/>
          <w:szCs w:val="28"/>
        </w:rPr>
        <w:t>« О местном бюджете на 2014 год»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1. Подпункт 1 пункта 1 статьи 1 изложить в новой редакции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) общий объем доходов в сумме 4024,8 тыс.рублей»;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2. Подпункт 2 пункта 1 статьи 1 изложить в новой редакции:</w:t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) общий объем расходов в сумме 4 082,2 тыс.рублей»;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.3. Подпункт 4 пункта 1 статьи 1  изложить в новой редакции: «дефицит местного бюджета 57,4 тыс. рублей».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  Статью 2 изложить в новой редакции:</w:t>
      </w:r>
    </w:p>
    <w:p>
      <w:pPr>
        <w:pStyle w:val="Normal"/>
        <w:ind w:right="45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«1. Утвердить перечень и коды главных администраторов доходов и источников финансирования дефицита бюджета Харьковского сельского поселения Лабинского района , закрепляемые за ними виды (подвиды) доходов и источников финансирования дефицита бюджета – органов местного самоуправления, согласно приложению 1 к настоящему решению.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2. Утвердить перечень и коды главных администраторов доходов – органов государственной власти Краснодарского края  и закрепленные за ними  виды доходов и коды классификации, согласно приложению 2 к настоящему решению. »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 Пункт 3 статьи 3 исключить. Приложение 5 исключить, приложения 6-10 считать приложениями 5-9.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4. Статью 6 изложить в новой редакции: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Предусмотреть дотации на выравнивание уровня бюджетной обеспеченно</w:t>
      </w:r>
      <w:r>
        <w:rPr>
          <w:spacing w:val="-4"/>
          <w:sz w:val="28"/>
          <w:szCs w:val="28"/>
        </w:rPr>
        <w:t>сти  поселения  из  краевого  бюджета  на</w:t>
      </w:r>
      <w:r>
        <w:rPr>
          <w:sz w:val="28"/>
          <w:szCs w:val="28"/>
        </w:rPr>
        <w:t xml:space="preserve"> 2014 год в сумме 2794,2 тыс. рублей.»</w:t>
      </w:r>
    </w:p>
    <w:p>
      <w:pPr>
        <w:pStyle w:val="Style20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5. С</w:t>
      </w:r>
      <w:r>
        <w:rPr>
          <w:rFonts w:cs="Times New Roman" w:ascii="Times New Roman" w:hAnsi="Times New Roman"/>
          <w:sz w:val="28"/>
          <w:szCs w:val="28"/>
        </w:rPr>
        <w:t>татью 8 изложить в новой редакции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>Установить, что предоставление субсидий юридическим лицам (за исключением  субсидий    государственным (муниципальным)   учреждениям),   индивидуальным предпринимателям,  а также 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субсидии некоммерческим организациям, не являющимся государственными (муниципальными) учреждениями, в соответствии с ч. 2. статьи 78.1 Бюджетного кодекса Российской Федерации предоставляются в пределах бюджетных ассигнований, предусмотренных приложением 5  к настоящему решению, в порядке, установленном нормативными правовыми актами Харьковского сельского поселения Лабинского района.»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6.  Приложение № 3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.  Приложение № 4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8.  Приложение № 5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9. 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0.  Контроль за выполнением настоящего решения возложить на комитет Совета Харьковского сельского поселения Лабинского района по  вопросам      экономики,    бюджета,    финансам,      налогам,     законности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 CYR" w:hAnsi="Times New Roman CYR" w:cs="Times New Roman CYR"/>
          <w:color w:val="00FF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порядку, оборонной работе и казачеству (Майборода).</w:t>
      </w:r>
    </w:p>
    <w:p>
      <w:pPr>
        <w:pStyle w:val="Normal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11.  Настоящее решение вступает в силу </w:t>
      </w:r>
      <w:r>
        <w:rPr>
          <w:sz w:val="28"/>
          <w:szCs w:val="28"/>
        </w:rPr>
        <w:t>с момента его официального опубликования и применяется к правоотношениям, возникшим с 01 января 2014 года.</w:t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     С.В.Парафиева   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3 года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4 год» (в редакции решения Совета Харьковского сельского  поселения от 12 февраля 2014 г. №  161/70 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>Объем поступлений доходов в  местный бюджет</w:t>
      </w:r>
    </w:p>
    <w:p>
      <w:pPr>
        <w:pStyle w:val="Normal"/>
        <w:tabs>
          <w:tab w:val="clear" w:pos="708"/>
          <w:tab w:val="left" w:pos="3555" w:leader="none"/>
          <w:tab w:val="left" w:pos="8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8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лученн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3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9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 и субвенций и иных межбюджетных трансфертов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,4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24,8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3 года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4 год» (в редакции решения Совета Харьковского сельского  поселения от 12 февраля 2014 г. №  161/70 )</w:t>
      </w:r>
    </w:p>
    <w:p>
      <w:pPr>
        <w:pStyle w:val="Normal"/>
        <w:tabs>
          <w:tab w:val="clear" w:pos="708"/>
          <w:tab w:val="left" w:pos="557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олучаемые из других бюджетов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2014 году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/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5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дотация на выравнивание уровня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9,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онд финансовой поддержки поселений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154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краевой субсид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 047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ой до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у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государственных полномочий по первичному воинскому уч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3 года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4 год» (в редакции решения Совета Харьковского сельского  поселения от 12 февраля 2014 г. №  161/70 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4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709"/>
        <w:gridCol w:w="709"/>
        <w:gridCol w:w="743"/>
        <w:gridCol w:w="1241"/>
        <w:gridCol w:w="17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082,2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вет 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96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5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>
          <w:trHeight w:val="1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1,9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8,0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10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 3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99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999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999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населения и организаций к действиям в чрезвычайной ситуации в 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3</w:t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отрасли «Культура, искусство и кинематография» Харьковского сельского поселения Лабинского района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4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42,2</w:t>
            </w:r>
          </w:p>
        </w:tc>
      </w:tr>
      <w:tr>
        <w:trPr>
          <w:trHeight w:val="1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4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Лабинского района</w:t>
        <w:tab/>
        <w:t>С.В.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3 года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4 год» (в редакции решения Совета Харьковского сельского  поселения от 12 февраля 2014 г. №  161/70 )</w:t>
      </w:r>
    </w:p>
    <w:p>
      <w:pPr>
        <w:pStyle w:val="Normal"/>
        <w:tabs>
          <w:tab w:val="clear" w:pos="708"/>
          <w:tab w:val="left" w:pos="559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сточников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местного бюджета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8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8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8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8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 xml:space="preserve">           С.В.Парафи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b/>
      <w:bCs/>
      <w:sz w:val="26"/>
      <w:szCs w:val="26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b/>
      <w:sz w:val="26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3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Style23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4:00Z</dcterms:created>
  <dc:creator>One</dc:creator>
  <dc:description/>
  <cp:keywords/>
  <dc:language>en-US</dc:language>
  <cp:lastModifiedBy>Admin</cp:lastModifiedBy>
  <cp:lastPrinted>2014-02-12T14:22:00Z</cp:lastPrinted>
  <dcterms:modified xsi:type="dcterms:W3CDTF">2014-02-19T10:14:00Z</dcterms:modified>
  <cp:revision>288</cp:revision>
  <dc:subject/>
  <dc:title>РОССИЙСКАЯ   ФЕДЕРАЦИЯ</dc:title>
</cp:coreProperties>
</file>