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15 января  2014  г.                                                                                                              № 159/69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3 г. № 156/68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нести   в   решение  Совета  Харьковского сельского поселения  от 26 декабря 2013 года № 156/68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4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1125" w:right="459" w:hanging="3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нкт 2 статьи 2 изложить в новой редакции:</w:t>
      </w:r>
    </w:p>
    <w:p>
      <w:pPr>
        <w:pStyle w:val="TextBodyIndent"/>
        <w:spacing w:before="0" w:after="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становить перечень главных администраторов доходов местного бюджета, являющихся органами исполнительной власти Краснодарского края, и закрепляемые за ними виды (подвиды) доходов местного бюджета согласно приложению № 2 к настоящему решению.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3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«3. </w:t>
      </w:r>
      <w:r>
        <w:rPr>
          <w:sz w:val="28"/>
          <w:szCs w:val="28"/>
        </w:rPr>
        <w:t xml:space="preserve">Установить  нормативы  </w:t>
      </w:r>
      <w:r>
        <w:rPr>
          <w:color w:val="000000"/>
          <w:sz w:val="28"/>
          <w:szCs w:val="28"/>
        </w:rPr>
        <w:t>распределения</w:t>
      </w:r>
      <w:r>
        <w:rPr>
          <w:sz w:val="28"/>
          <w:szCs w:val="28"/>
        </w:rPr>
        <w:t xml:space="preserve">  доходов  между  бюджетами бюджетной системы Российской Федерации на 2014 год согласно  приложению 5 к настоящему решен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тью 4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, пожертвования, средства самообложения граждан, поступившие в местный бюджет, направляются в установленном порядке на увеличение расходов местного бюджета соответственно целям их предоставл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тью 5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>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а 2014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ведомственной структуры расходов местного бюджета на 2014 год перечень и коды главных распорядителей средств бюджета поселения, целевых статей и видов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в составе ведомственной структуры расходов местного бюджета на 2014 год (приложение 6 к настоящему решению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) резервный фонд администрации муниципального образования Харьковское  сельское поселение Лабинского района в сумме 10,0 тыс. рублей.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местного бюджета, перечень статей и видов источников финансирования дефицитов местного бюджета на 2014 год согласно приложению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Утвердить объемы бюджетных ассигнований муниципального дорожного фонда  на 2014 год согласно приложению 8 к настоящему решению.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Статью 6 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едусмотреть дотации на выравнивание уровня бюджетной обеспеченно</w:t>
      </w:r>
      <w:r>
        <w:rPr>
          <w:rFonts w:cs="Times New Roman" w:ascii="Times New Roman" w:hAnsi="Times New Roman"/>
          <w:spacing w:val="-4"/>
          <w:sz w:val="28"/>
          <w:szCs w:val="28"/>
        </w:rPr>
        <w:t>сти  поселения  из  краевого  бюджета  на</w:t>
      </w:r>
      <w:r>
        <w:rPr>
          <w:rFonts w:cs="Times New Roman" w:ascii="Times New Roman" w:hAnsi="Times New Roman"/>
          <w:sz w:val="28"/>
          <w:szCs w:val="28"/>
        </w:rPr>
        <w:t xml:space="preserve"> 2014 год в сумме 2794,2 тыс. рублей, в том числе: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евая дотация на выравнивание уровня бюджетной обеспеченности    –   639,4 тыс.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йонный фонд финансовой поддержки поселений - 2154,8 тыс.рублей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ункт 1 статьи 8 изложить в новой редакции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становить, что предоставление субсидий юридическим лицам (за исключением  субсидий    государственным (муниципальным)   учреждениям),   индивидуальным предпринимателям, физическим лицам - производителям товаров, работ, услуг осуществляется в случаях, предусмотренных ведомственной структурой расходов местного бюджета на 2014 год по соответствующим целевым статьям   и   группам видов   расходов   согласно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принимаемыми в соответствии с настоящим решением нормативными правовыми актами местной администрации»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В пункте 3 статьи 10 слово «предельный» исключить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Подпункт 2 пункта 1 статьи 11 изложить в новой редакции: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2) внесение изменений в муниципальные (ведомственные) программы в части изменения мероприятия муниципальной (ведомственной) программы, распределение и (или) перераспределение средств местного бюджета между мероприятиями муниципальной (ведомственной) программы в установленном порядке;».</w:t>
      </w:r>
    </w:p>
    <w:p>
      <w:pPr>
        <w:pStyle w:val="Normal"/>
        <w:ind w:right="4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9. Приложение № 1 изложить в новой редакции (прилагается)</w:t>
      </w:r>
    </w:p>
    <w:p>
      <w:pPr>
        <w:pStyle w:val="Normal"/>
        <w:ind w:right="4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0. Приложение № 2 изложить в новой редакции (прилагается)</w:t>
      </w:r>
    </w:p>
    <w:p>
      <w:pPr>
        <w:pStyle w:val="Normal"/>
        <w:ind w:right="4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Приложение № 8 изложить в новой редакции (прилагается)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2.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3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С.В.Парафиева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6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5января 2014 г. №  159/69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>Перечень и коды главных администраторов доходов и источников внутреннего финансирования дефицита местного бюджета и закрепляемые за ними виды доходов и источников финансирования дефицита местного бюджет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941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82"/>
        <w:gridCol w:w="6521"/>
      </w:tblGrid>
      <w:tr>
        <w:trPr>
          <w:tblHeader w:val="true"/>
          <w:trHeight w:val="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фицита</w:t>
            </w:r>
            <w:r>
              <w:rPr>
                <w:sz w:val="24"/>
                <w:szCs w:val="24"/>
              </w:rPr>
              <w:t xml:space="preserve"> местного бюджет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00"/>
        <w:gridCol w:w="6503"/>
      </w:tblGrid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27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9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1 09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4 02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2020 10 0000 180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1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– 2012 годах на срок до 1 года</w:t>
            </w:r>
          </w:p>
        </w:tc>
      </w:tr>
      <w:tr>
        <w:trPr>
          <w:trHeight w:val="27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– 2012 годах на  срок  от 2 до 10 лет</w:t>
            </w:r>
          </w:p>
        </w:tc>
      </w:tr>
      <w:tr>
        <w:trPr>
          <w:trHeight w:val="2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10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3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3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98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/>
            </w:pPr>
            <w:r>
              <w:rPr/>
              <w:t xml:space="preserve">   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91" w:leader="none"/>
                    </w:tabs>
                    <w:ind w:hanging="446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  <w:tab/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0" w:leader="none"/>
                      <w:tab w:val="left" w:pos="9653" w:leader="none"/>
                    </w:tabs>
                    <w:ind w:left="5103" w:hanging="5173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0" w:leader="none"/>
                      <w:tab w:val="left" w:pos="9653" w:leader="none"/>
                    </w:tabs>
                    <w:ind w:left="5103" w:hanging="5173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 26.12.2013 года  № 156/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0" w:leader="none"/>
                      <w:tab w:val="left" w:pos="9653" w:leader="none"/>
                    </w:tabs>
                    <w:ind w:left="5103" w:hanging="5173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Харьк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0" w:leader="none"/>
                      <w:tab w:val="left" w:pos="965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абинского района «О местном   бюджете  на 2014 год» (в редакции решения Совета Харьковского сельского  поселения от 15января 2014 г. №  159/69)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местного бюджета, являющихся органами исполнительной власти Краснодарского края, и закрепляемые за ними виды (подвиды) доходов местного бюджет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516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а государственной власти Краснодарского края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>
          <w:trHeight w:val="5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6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0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5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9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8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Парафиева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hanging="4465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 2</w:t>
        <w:tab/>
        <w:tab/>
        <w:tab/>
        <w:tab/>
        <w:tab/>
        <w:tab/>
        <w:tab/>
        <w:tab/>
        <w:t xml:space="preserve">  Приложение 8</w:t>
      </w:r>
    </w:p>
    <w:p>
      <w:pPr>
        <w:pStyle w:val="Normal"/>
        <w:tabs>
          <w:tab w:val="clear" w:pos="708"/>
          <w:tab w:val="left" w:pos="-70" w:leader="none"/>
          <w:tab w:val="left" w:pos="9653" w:leader="none"/>
        </w:tabs>
        <w:ind w:left="5103" w:hanging="5173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-70" w:leader="none"/>
          <w:tab w:val="left" w:pos="9653" w:leader="none"/>
        </w:tabs>
        <w:ind w:left="5103" w:hanging="5173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-70" w:leader="none"/>
          <w:tab w:val="left" w:pos="9653" w:leader="none"/>
        </w:tabs>
        <w:ind w:left="5103" w:hanging="5173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5января 2014 г. №  159/69)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ы 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рьковское 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 xml:space="preserve">      С.В.Парафиев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56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b/>
      <w:bCs/>
      <w:sz w:val="26"/>
      <w:szCs w:val="26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b/>
      <w:sz w:val="26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Admin</cp:lastModifiedBy>
  <cp:lastPrinted>2014-01-16T13:30:00Z</cp:lastPrinted>
  <dcterms:modified xsi:type="dcterms:W3CDTF">2014-01-22T08:44:00Z</dcterms:modified>
  <cp:revision>274</cp:revision>
  <dc:subject/>
  <dc:title>РОССИЙСКАЯ   ФЕДЕРАЦИЯ</dc:title>
</cp:coreProperties>
</file>