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786" w:leader="none"/>
          <w:tab w:val="left" w:pos="7905" w:leader="none"/>
        </w:tabs>
        <w:ind w:right="65" w:hanging="0"/>
        <w:rPr/>
      </w:pPr>
      <w:r>
        <w:rPr>
          <w:color w:val="000000"/>
          <w:spacing w:val="-1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28575</wp:posOffset>
            </wp:positionV>
            <wp:extent cx="54546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ab/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right="65" w:hanging="0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65" w:hanging="0"/>
        <w:rPr>
          <w:rFonts w:ascii="Cambria" w:hAnsi="Cambria" w:cs="Cambria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b/>
          <w:color w:val="000000"/>
          <w:spacing w:val="-1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(второ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spacing w:val="-3"/>
        </w:rPr>
        <w:t>от  26.12.2013 г.                                                                                                                      № 156/6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.Харьковский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spacing w:lineRule="atLeast" w:line="0"/>
        <w:jc w:val="center"/>
        <w:rPr>
          <w:b/>
          <w:b/>
        </w:rPr>
      </w:pPr>
      <w:r>
        <w:rPr/>
        <w:tab/>
      </w:r>
      <w:r>
        <w:rPr>
          <w:b/>
          <w:szCs w:val="28"/>
        </w:rPr>
        <w:t xml:space="preserve">О местном бюджете </w:t>
      </w:r>
      <w:r>
        <w:rPr>
          <w:b/>
        </w:rPr>
        <w:t>н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 w:before="24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тья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1) общий объем доходов в сумме  4080,6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4080,6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5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местного бюджет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firstLine="705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и источников внутреннего финансирования дефицита бюджета Харьковского сельского поселения Лабинского района и  закрепленные за ними виды (подвиды) доходов и  источников финансирования дефицита местного бюджета,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2. Включить перечень и коды главных администраторов доходов и закрепляемые за ними виды доходов местного бюджета - органов государственной власти Краснодарского кра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объем поступлений доходов в местный бюджет на 2014 год в суммах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едусмотреть в составе доходов местного бюджета  межбюджетные трансферты, получаемые из других бюджетов в 2014 году в объеме согласно приложению 4 к настоящему решению.</w:t>
      </w:r>
    </w:p>
    <w:p>
      <w:pPr>
        <w:sectPr>
          <w:type w:val="nextPage"/>
          <w:pgSz w:w="11906" w:h="16838"/>
          <w:pgMar w:left="1701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нормативы распределения доходов в местный бюджет  на 2014 год согласно приложению 5 к настоящему решению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</w:rPr>
        <w:t>Статья 4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местного бюджета  на 2014 год 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ведомственной структуры расходов местного бюджета на 2014 год перечень и коды главных распорядителей средств бюджета поселения, целевых статей и видов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в составе ведомственной структуры расходов местного бюджета на 2014 год (приложение 6 к настоящему решению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) резервный фонд администрации муниципального образования Харьковское  сельское поселение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местного бюджета, перечень статей и видов источников финансирования дефицитов местного бюджета на 2014 год согласно приложению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Утвердить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4 год согласно приложению 8 к настоящему решению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дотации на выравнивание уровня бюджетной обеспеченно</w:t>
      </w:r>
      <w:r>
        <w:rPr>
          <w:rFonts w:cs="Times New Roman" w:ascii="Times New Roman" w:hAnsi="Times New Roman"/>
          <w:spacing w:val="-4"/>
          <w:sz w:val="28"/>
          <w:szCs w:val="28"/>
        </w:rPr>
        <w:t>сти  поселения  из  краевого  бюджета  на</w:t>
      </w:r>
      <w:r>
        <w:rPr>
          <w:rFonts w:cs="Times New Roman" w:ascii="Times New Roman" w:hAnsi="Times New Roman"/>
          <w:sz w:val="28"/>
          <w:szCs w:val="28"/>
        </w:rPr>
        <w:t xml:space="preserve"> 2014 год в сумме </w:t>
        <w:tab/>
        <w:t>2794,2 тыс. рублей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евая дотация    –   639,4 тыс.рубле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йонная дотация – 2154,8 тыс.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Предусмотреть субвенции местному бюджету на 201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венция на исполнение поселениями государственных полномочий по первичному воинскому учету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исполнение поселениями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предоставление субсидий юридическим лицам (за исключением  субсидий    муниципальным   учреждениям),   индивидуальным 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4 год по соответствующим целевым статьям   и   виду   расходов   согласно 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приложению 6 к настоящему решению, в порядке, предусмотренном принимаемыми в соответствии с настоящим решением нормативными правовыми актами органов местного самоуправления муниципального образования Харьковское сельское поселение Лабинского района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Установить, что субсидии некоммерческим организациям, не являющимся казенными учреждениями, в соответствии со </w:t>
      </w:r>
      <w:hyperlink r:id="rId4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6 к настоящему решению и (или) сводной бюджетной росписью, в порядке, установленном нормативными правовыми актами Харьк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1. Увеличить с 1 октября 2014 года на 5,5 процентов размеры минимальных окладов (должностных окладов), ставок  заработной платы отдельных категорий работников муниципального бюджетного учрежд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7"/>
        </w:rPr>
        <w:t>Харьковского сельского поселения Лабинского района «Центр культуры и досуга», перешедших на отраслевые системы оплаты труда, оплата  труда 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величить с 1 октября 2014 года на 5,5 процентов размеры минимальных окладов (должностных окладов), ставок заработной платы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7"/>
        </w:rPr>
        <w:t>Харьковского сельского поселения Лабинского района «Центр культуры и досуга»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а 1 настоящей статьи)</w:t>
      </w:r>
      <w:r>
        <w:rPr>
          <w:bCs/>
          <w:sz w:val="28"/>
          <w:szCs w:val="28"/>
        </w:rPr>
        <w:t xml:space="preserve"> выборных должностных лиц органов местного самоуправления Харьковского сельского поселения, осуществляющих свои полномочия на постоянной основе, муниципальных служащих органов местного самоуправления Харьковского сельского поселения в соответствии с  присвоенными   им   классными   чинами,  работников  органов   местного самоуправления Харьковского сельского поселения, замещающих должности, не </w:t>
      </w:r>
      <w:r>
        <w:rPr>
          <w:sz w:val="28"/>
          <w:szCs w:val="28"/>
        </w:rPr>
        <w:t xml:space="preserve"> являющиеся выборными муниципальными должностями и должностями муниципальной службы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становить, что администрация муниципального образования Харьковское сельское поселение Лабинского района </w:t>
      </w:r>
      <w:r>
        <w:rPr>
          <w:sz w:val="28"/>
          <w:szCs w:val="28"/>
        </w:rPr>
        <w:t>не вправе принимать решения, приводящие к увеличению в 2014 году штатной численности муниципальных  служащи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случаев принятия решений о наделении </w:t>
      </w:r>
      <w:r>
        <w:rPr>
          <w:color w:val="000000"/>
          <w:sz w:val="28"/>
          <w:szCs w:val="28"/>
        </w:rPr>
        <w:t xml:space="preserve">администрации муниципального образования Харьковское сельское поселение Лабинского района </w:t>
      </w:r>
      <w:r>
        <w:rPr>
          <w:sz w:val="28"/>
          <w:szCs w:val="28"/>
        </w:rPr>
        <w:t>дополнительными функциями, требующими увеличения штатной численности, а также ликвидации подведомственных администрации</w:t>
      </w:r>
      <w:r>
        <w:rPr>
          <w:color w:val="000000"/>
          <w:sz w:val="28"/>
          <w:szCs w:val="28"/>
        </w:rPr>
        <w:t xml:space="preserve"> муниципального образования Харьковское сельское поселение Лабинского района </w:t>
      </w:r>
      <w:r>
        <w:rPr>
          <w:sz w:val="28"/>
          <w:szCs w:val="28"/>
        </w:rPr>
        <w:t>муниципальных учреждений.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на 2014 год согласно приложению 9 к настоящему решению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на 01 января 2015 года — в сумме 0,0  тыс.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объем расходов на обслуживание муниципального долга на 01 января 2015 года — в сумме 0,0 тыс.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в валюте Российской Федерации на 2014 год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) изменение наименования главного распорядителя бюджетных средств и (или) изменение структуры </w:t>
      </w:r>
      <w:r>
        <w:rPr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долгосрочные (ведомственные) целевые программы в части изменения мероприятия муниципальной долгосрочной (ведомственной) целевой программы, распределения и (или) перераспределения средств местного бюджета между мероприятиями муниципальной долгосрочной (ведомственной) целевой программы в установленном порядк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 детализация кодов целевых ста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)  изменение и (или) уточнение бюджетной классифик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местного бюджета, видами расходов классификации расходо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пределах, предусмотренных главному распорядителю средств местного бюджета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>Перечень и коды главных администраторов доходов и источников внутреннего финансирования дефицита местного бюджета и закрепляемые за ними виды доходов и источников финансирования дефицита местного бюджет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941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521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 </w:t>
            </w:r>
            <w:r>
              <w:rPr>
                <w:spacing w:val="-2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дефицита</w:t>
            </w:r>
            <w:r>
              <w:rPr/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480"/>
      </w:tblGrid>
      <w:tr>
        <w:trPr>
          <w:trHeight w:val="1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7 02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0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4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4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– 2012 годах на срок до 1 года</w:t>
            </w:r>
          </w:p>
        </w:tc>
      </w:tr>
      <w:tr>
        <w:trPr>
          <w:trHeight w:val="27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4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2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46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7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98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88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3 г.  № 156/68                                                                                                                       «О местном бюджете на 2014 год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Коды главных администраторов доходов –органов государственной власти Краснодарского кра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516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органа государственной власти Краснодарского края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0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9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Парафиева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80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86,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3 022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5 03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11 05013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 14 06013 10 0000 4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79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2 02 03000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0,6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639,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highlight w:val="yellow"/>
              </w:rPr>
            </w:pPr>
            <w:r>
              <w:rPr/>
              <w:t>2154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04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 xml:space="preserve">Нормативы распределения доходов в  местный бюджет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2014 год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процен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отмененным налогам и сб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8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,0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А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главы и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А 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А 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А 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</w:rPr>
            </w:pPr>
            <w:r>
              <w:rPr/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,9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3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2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фференцированные нормативы отчислений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4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в процентах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 xml:space="preserve">      С.В.Парафие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>Программа муниципальных внутренних заимствований  на 2014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от 26.12.2013 г.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 местном бюджете на 2014 год"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sz w:val="28"/>
          <w:szCs w:val="28"/>
        </w:rPr>
        <w:t>Российской Федерации на 2014 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14 году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30"/>
        <w:gridCol w:w="1394"/>
        <w:gridCol w:w="1072"/>
        <w:gridCol w:w="1290"/>
        <w:gridCol w:w="1372"/>
        <w:gridCol w:w="1666"/>
        <w:gridCol w:w="93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атегории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С.В.Парафие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main?base=RLAW177;n=85414;fld=134;dst=1038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cp:keywords/>
  <dc:language>en-US</dc:language>
  <cp:lastModifiedBy>Admin</cp:lastModifiedBy>
  <cp:lastPrinted>2013-12-26T10:53:00Z</cp:lastPrinted>
  <dcterms:modified xsi:type="dcterms:W3CDTF">2013-12-26T07:54:00Z</dcterms:modified>
  <cp:revision>43</cp:revision>
  <dc:subject/>
  <dc:title> </dc:title>
</cp:coreProperties>
</file>