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4572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3180" w:leader="none"/>
          <w:tab w:val="center" w:pos="5070" w:leader="none"/>
        </w:tabs>
        <w:ind w:right="65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</w:rPr>
        <w:tab/>
        <w:t xml:space="preserve">  </w:t>
        <w:tab/>
        <w:t xml:space="preserve">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6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ind w:left="3233" w:right="1296" w:hanging="18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торой созыв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26.12. 2013 года                                                                                                                             № 155/6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Харьковского сельского поселения Лабинского района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до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статьей 70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ндикативный план социально-экономического развития Харьковского сельского поселения Лабинского района на 2014 год и на плановый период до 2016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Исаенко)  опубликовать настоящее решение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  по вопросам экономики, бюджета, финансов, налогов, законности, правопорядка, оборонной работе и казачеству (Майборода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      С.В.Парафиев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b/>
      <w:sz w:val="26"/>
    </w:rPr>
  </w:style>
  <w:style w:type="character" w:styleId="5">
    <w:name w:val=" Знак Знак5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3">
    <w:name w:val=" Знак Знак3"/>
    <w:basedOn w:val="Style12"/>
    <w:qFormat/>
    <w:rPr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Администрация</cp:lastModifiedBy>
  <cp:lastPrinted>2013-12-26T10:39:00Z</cp:lastPrinted>
  <dcterms:modified xsi:type="dcterms:W3CDTF">2002-01-12T18:40:00Z</dcterms:modified>
  <cp:revision>189</cp:revision>
  <dc:subject/>
  <dc:title>РОССИЙСКАЯ   ФЕДЕРАЦИЯ</dc:title>
</cp:coreProperties>
</file>