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4572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3180" w:leader="none"/>
          <w:tab w:val="center" w:pos="5070" w:leader="none"/>
        </w:tabs>
        <w:ind w:right="6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</w:rPr>
        <w:tab/>
        <w:t xml:space="preserve">  </w:t>
        <w:tab/>
        <w:t xml:space="preserve">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торо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21октября  2013 года                                                                                                                       № 146/64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ьковского сельского поселения Лабинского района и утверждения порядка формирования и использования бюджетных ассигнований муниципального дорожного фонда  Харьков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местного значения общего пользования в границах муниципального образования Харьковское сельское поселение Лабинского района находящихся в муниципальной собственности муниципального образования Харьковское сельское поселение Лабинского района, в соответствии с пунктом 5 статьи 179.4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Харьковское сельское поселение Лабинского района, Совет Харьковского сельского поселения Лабин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униципальный дорожный фонд Харьк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Харьковского сельского поселения Лабинского района  (Лукьянцева) обнародовать настоящее решение и разместить на официальном сайте администрации Харьковского сельского поселения Лабинского района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  по вопросам экономи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бнародования, но не ранее 01 января 2014 год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      С.В.Парафи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шением Совета Харьковского сельского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от 21.10.2013 г. № 146/64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рядок</w:t>
      </w:r>
    </w:p>
    <w:p>
      <w:pPr>
        <w:pStyle w:val="Heading1"/>
        <w:jc w:val="center"/>
        <w:rPr/>
      </w:pPr>
      <w:r>
        <w:rPr/>
        <w:t>формирования и использования бюджетных ассигнований</w:t>
        <w:br/>
        <w:t>муниципального дорожного фонда Харьковского сельского поселения</w:t>
      </w:r>
    </w:p>
    <w:p>
      <w:pPr>
        <w:pStyle w:val="Heading1"/>
        <w:jc w:val="center"/>
        <w:rPr/>
      </w:pPr>
      <w:r>
        <w:rPr/>
        <w:t>Лаби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2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Дорожный фонд Харьковского сельского поселения Лабинского района   (далее - Фонд) 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в границах поселения находящихся в муниципальной собственности Харьковского сельского поселения Лабинского района (далее - </w:t>
      </w:r>
      <w:r>
        <w:rPr>
          <w:rStyle w:val="Style20"/>
          <w:b w:val="false"/>
          <w:sz w:val="28"/>
          <w:szCs w:val="28"/>
        </w:rPr>
        <w:t>автомобильные дороги местного значе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ъем бюджетных ассигнований Фонда утверждается решением Совета Харьковского сельского поселения Лабинского района о местном бюджете на очередной финансовый год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зачислению в местный бюдже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Харьковского сельского поселения Лаби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й пошлины за выдачу органом местного самоуправления Харьковского сельского поселения Лабинского района специального разрешения на движение по автомобильным дорогам транспортных средств, осуществляющих перевозки опасных, тяжеловесных и или крупногабаритных грузов, подлежащей зачислению в местный бюджет Харьковского сельского поселения 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местного значения Харьковского сельского поселения 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местного знач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чих денежных взысканий (штрафов) в области дорожного дви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на очередной финансовый год осуществляет администрация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, путем внесения в установленном порядке изменений </w:t>
      </w:r>
      <w:r>
        <w:rPr>
          <w:b/>
          <w:bCs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сводную бюджетную роспись</w:t>
        </w:r>
      </w:hyperlink>
      <w:r>
        <w:rPr>
          <w:sz w:val="28"/>
          <w:szCs w:val="28"/>
        </w:rPr>
        <w:t xml:space="preserve"> местного бюджета.</w:t>
      </w:r>
    </w:p>
    <w:p>
      <w:pPr>
        <w:pStyle w:val="Normal"/>
        <w:ind w:firstLine="720"/>
        <w:jc w:val="both"/>
        <w:rPr/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5. Уполномоченным органом местного самоуправления Харьковского сельского поселения Лабинского района, обеспечивающим использование средств Фонда, является администрация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bookmarkStart w:id="3" w:name="sub_1005"/>
      <w:bookmarkStart w:id="4" w:name="sub_1006"/>
      <w:bookmarkEnd w:id="3"/>
      <w:bookmarkEnd w:id="4"/>
      <w:r>
        <w:rPr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автомобильных дорог местного  значения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20"/>
        <w:jc w:val="both"/>
        <w:rPr/>
      </w:pPr>
      <w:bookmarkStart w:id="5" w:name="sub_1006"/>
      <w:bookmarkStart w:id="6" w:name="sub_1008"/>
      <w:bookmarkEnd w:id="5"/>
      <w:bookmarkEnd w:id="6"/>
      <w:r>
        <w:rPr>
          <w:sz w:val="28"/>
          <w:szCs w:val="28"/>
        </w:rPr>
        <w:t>7. Распределение бюджетных ассигнований Фонда на очередной финансовый год осуществляется, в пределах доведенных в соответствии с решением о местном бюджете на очередной финансовый год бюджетных ассигнований, по следующим направлениям расходов:</w:t>
      </w:r>
    </w:p>
    <w:p>
      <w:pPr>
        <w:pStyle w:val="Normal"/>
        <w:ind w:firstLine="720"/>
        <w:jc w:val="both"/>
        <w:rPr/>
      </w:pPr>
      <w:bookmarkStart w:id="7" w:name="sub_1008"/>
      <w:bookmarkEnd w:id="7"/>
      <w:r>
        <w:rPr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, разработки проекта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ыполнение научно-исследовательских, опытно-конструкторских и технологических работ в сфере дорожного хозяйства Харьковского сельского поселения Лаб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дорог местного значения в рабочем состоянии (уборка дорог от снега и сорной растительно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ё) софинансирование с краевым бюджетом мероприятий связанных с ремонтом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существление иных мероприятий в отношении автомобильных дорог местного значения в случаях, установленных законодательством Российской Федерации, Краснодарского края и нормативными правовыми актами муниципального образования Лабинский район а также Харьковского сельского поселения Лабинского района;</w:t>
      </w:r>
    </w:p>
    <w:p>
      <w:pPr>
        <w:pStyle w:val="Normal"/>
        <w:ind w:firstLine="720"/>
        <w:jc w:val="both"/>
        <w:rPr/>
      </w:pPr>
      <w:bookmarkStart w:id="8" w:name="sub_1009"/>
      <w:bookmarkEnd w:id="8"/>
      <w:r>
        <w:rPr>
          <w:sz w:val="28"/>
          <w:szCs w:val="28"/>
        </w:rPr>
        <w:t xml:space="preserve">8. Изменение распределения бюджетных ассигнований Фонда на очередной финансовый год по направлениям расходов, указанным в </w:t>
      </w:r>
      <w:hyperlink w:anchor="sub_1008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, а также их адресное (пообъектное) распределение в отношении автомобильных дорог местного значения, обеспечивает в пределах компетенции </w:t>
      </w:r>
      <w:hyperlink w:anchor="sub_1005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С</w:t>
        </w:r>
      </w:hyperlink>
      <w:r>
        <w:rPr>
          <w:bCs/>
          <w:sz w:val="28"/>
          <w:szCs w:val="28"/>
        </w:rPr>
        <w:t>овета Харьковского сельского поселения Лабинского района</w:t>
      </w:r>
      <w:r>
        <w:rPr>
          <w:sz w:val="28"/>
          <w:szCs w:val="28"/>
        </w:rPr>
        <w:t xml:space="preserve">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9" w:name="sub_1009"/>
      <w:bookmarkStart w:id="10" w:name="sub_1010"/>
      <w:bookmarkEnd w:id="9"/>
      <w:bookmarkEnd w:id="10"/>
      <w:r>
        <w:rPr>
          <w:sz w:val="28"/>
          <w:szCs w:val="28"/>
        </w:rPr>
        <w:t xml:space="preserve">9. Специалисту администрации Харьковского сельского поселения, ответственному за содержание дорог, ежеквартально, но не позднее 20-го числа месяца, следующего за отчетным, направляет отчет об использовании средств Фонда в финансовое управление администрации муниципального образования Лабинский район, а также размещает его на </w:t>
      </w:r>
      <w:hyperlink r:id="rId5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10"/>
      <w:bookmarkStart w:id="12" w:name="sub_1011"/>
      <w:bookmarkEnd w:id="11"/>
      <w:r>
        <w:rPr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70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Название Знак"/>
    <w:basedOn w:val="Style12"/>
    <w:qFormat/>
    <w:rPr>
      <w:b/>
      <w:sz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Гипертекстовая ссылка"/>
    <w:basedOn w:val="Style20"/>
    <w:qFormat/>
    <w:rPr>
      <w:rFonts w:cs="Times New Roman"/>
      <w:bCs/>
      <w:color w:val="000000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131" TargetMode="External"/><Relationship Id="rId4" Type="http://schemas.openxmlformats.org/officeDocument/2006/relationships/hyperlink" Target="garantf1://23801369.3002" TargetMode="External"/><Relationship Id="rId5" Type="http://schemas.openxmlformats.org/officeDocument/2006/relationships/hyperlink" Target="garantf1://23800500.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Admin</cp:lastModifiedBy>
  <cp:lastPrinted>2013-11-17T10:58:00Z</cp:lastPrinted>
  <dcterms:modified xsi:type="dcterms:W3CDTF">2013-11-17T08:01:00Z</dcterms:modified>
  <cp:revision>188</cp:revision>
  <dc:subject/>
  <dc:title>РОССИЙСКАЯ   ФЕДЕРАЦИЯ</dc:title>
</cp:coreProperties>
</file>