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6"/>
          <w:szCs w:val="36"/>
        </w:rPr>
      </w:pPr>
      <w:r>
        <w:rPr>
          <w:shadow/>
          <w:sz w:val="36"/>
          <w:szCs w:val="36"/>
        </w:rPr>
        <w:t>РЕШЕНИЕ</w:t>
      </w:r>
    </w:p>
    <w:p>
      <w:pPr>
        <w:pStyle w:val="TextBody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1.10.2013  г.                                                         </w:t>
        <w:tab/>
        <w:t xml:space="preserve">                             № 144/6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контрольно-счётного орг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ьковского  сельского  поселения  Лабинского  района    по осуществлению внешнего муниципального финансового контроля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ей 14, 15 Федерального закона от 06 октября 2003 года № 131-ФЗ «Об общих принципах организации  местного самоуправления в Российской Федерации», статьёй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целях организации эффективной реализации полномочий контрольно-счетного органа Харьковского  сельского  поселения  Лабинского  района   по осуществлению внешнего муниципального финансового контроля,  Совет  Харьковского  сельского  поселения  Лабинского  района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ередать контрольно-счетному органу муниципального образования Лабинский район полномочия контрольно-счетного органа Харьковского сельского поселения Лабинского района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Харьковского сельского поселения Лабинского района С.В.Парафиевой заключить с Советом муниципального образования Лабинский район соглашение о передаче за счет межбюджетных трансфертов, предоставляемых за счет местного бюджета Харьковского сельского поселения Лабинского района в местный бюджет муниципального образования Лабинский район в соответствии с Бюджетным кодексом Российской Федерации, полномочий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  решение  вступает  в  силу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Харьковского  сель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С.В.Парафиев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b/>
      <w:bCs/>
      <w:sz w:val="26"/>
      <w:szCs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51:00Z</dcterms:created>
  <dc:creator>User</dc:creator>
  <dc:description/>
  <cp:keywords/>
  <dc:language>en-US</dc:language>
  <cp:lastModifiedBy>user</cp:lastModifiedBy>
  <cp:lastPrinted>2013-11-06T09:44:00Z</cp:lastPrinted>
  <dcterms:modified xsi:type="dcterms:W3CDTF">2020-08-25T13:17:00Z</dcterms:modified>
  <cp:revision>65</cp:revision>
  <dc:subject/>
  <dc:title>Целевая  программа  « Реконструкция  водозабора  и  водопроводной  сети  хутора  Харьковского    на  2007-2008 г</dc:title>
</cp:coreProperties>
</file>