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color w:val="000000"/>
          <w:spacing w:val="-3"/>
        </w:rPr>
        <w:t xml:space="preserve"> </w:t>
      </w:r>
      <w:r>
        <w:rPr>
          <w:spacing w:val="-3"/>
        </w:rPr>
        <w:t>от  21  октября  2013  г.                                                                                                          № 143/64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граммы социально-экономического развития Харьковского сельского поселения Лабинского района </w:t>
      </w:r>
    </w:p>
    <w:p>
      <w:pPr>
        <w:pStyle w:val="21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7 годы </w:t>
      </w:r>
    </w:p>
    <w:p>
      <w:pPr>
        <w:pStyle w:val="21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>На основании Закона Краснодарского края от 29 апреля 2008 года  № 1465-КЗ «О стратегии социально-экономического развития Краснодарского края до 2020 года», в целях повышения уровня жизни населения,  создания условий для развития реального сектора экономики, благоприятного инвестиционного климата и привлечения инвестиций, роста налоговых поступлений в бюджеты всех уровней, стабилизации демографической ситуации в поселении, увеличения объемов промышленной и сельскохозяйственной продукции, улучшения обеспеченности населения социальными услугами и экологической обстановки в поселении, по итогам проведения публичных слушаний, в соответствии с пунктом 4 части 1 статьи 26 Устава Харьковского сельского поселения Лабинского района, Совет Харьковского сельского поселения Лабинского района  р е ш и л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ab/>
        <w:t>1. Принять Программу социально-экономического развития Харьковского сельского поселения Лабинского района на 2013-2017 годы  (прилагается).</w:t>
      </w:r>
    </w:p>
    <w:p>
      <w:pPr>
        <w:pStyle w:val="Normal"/>
        <w:tabs>
          <w:tab w:val="clear" w:pos="708"/>
          <w:tab w:val="left" w:pos="1005" w:leader="none"/>
          <w:tab w:val="left" w:pos="9214" w:leader="none"/>
          <w:tab w:val="left" w:pos="9355" w:leader="none"/>
        </w:tabs>
        <w:ind w:right="-1" w:firstLine="36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ыполнением настоящего решения возложить на комитет Совета Харьковского сельского поселения Лабинского района по  вопросам экономики, бюджета, финансам,  налогам,  законности, правопорядку, оборонной работе и казачеству (Майбород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С.В.Парафие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6:00Z</dcterms:created>
  <dc:creator>Аня</dc:creator>
  <dc:description/>
  <cp:keywords/>
  <dc:language>en-US</dc:language>
  <cp:lastModifiedBy>Admin</cp:lastModifiedBy>
  <cp:lastPrinted>2012-12-20T13:37:00Z</cp:lastPrinted>
  <dcterms:modified xsi:type="dcterms:W3CDTF">2013-10-30T10:40:00Z</dcterms:modified>
  <cp:revision>26</cp:revision>
  <dc:subject/>
  <dc:title>РОССИЙСКАЯ   ФЕДЕРАЦИЯ</dc:title>
</cp:coreProperties>
</file>