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торо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 08 октября  2013  г.                                                                                                        № 139/63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6 декабря 2012 г. № 122/53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Харьковского сельского поселения Лабинского района на 2013 год»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 в  решение  Совета  Харьковского сельского поселения  </w:t>
      </w:r>
      <w:r>
        <w:rPr>
          <w:rFonts w:cs="Times New Roman CYR" w:ascii="Times New Roman CYR" w:hAnsi="Times New Roman CYR"/>
          <w:bCs/>
          <w:sz w:val="28"/>
          <w:szCs w:val="28"/>
        </w:rPr>
        <w:t>от 26 декабря 2012 г. № 122/53 « О местном бюджете Харьковского сельского поселения Лабинского района на 2013 год»</w:t>
      </w:r>
      <w:r>
        <w:rPr>
          <w:rFonts w:cs="Times New Roman CYR" w:ascii="Times New Roman CYR" w:hAnsi="Times New Roman CYR"/>
          <w:sz w:val="28"/>
          <w:szCs w:val="28"/>
        </w:rPr>
        <w:t>, следующие изменения: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) статью 10 дополнить пунктами 3 и 4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3.Произвести повышение с 01 сентября 2013 года на 10,0 процентов размеры минимальных окладов (должностных окладов), ставок заработной платы отдельных категорий работников муниципального бюджетного учреждения Харьковского сельского поселения Лабинского района « Центр культуры и досуга» , перешедших на отраслевые системы оплаты труда, оплата труда которым повышается в соответствии с Указом президента Российской Федерации от 07 мая 2012 года № 597 «О мерах по реализации государственной социальной политики».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 Произвести повышение с 01 октября 2013 года на 5,5 процентов размеры минимальных окладов (должностных окладов), ставок заработной платы работников муниципального бюджетного учреждения Харьковского сельского поселения Лабинского района « Центр культуры и досуга» ( за исключением работников муниципального бюджетного учреждения Харьковского сельского поселения Лабинского района « Центр культуры и досуга», которым производится повышение средней заработной платы с 01 сентября  2013    года),    выборных    должностных    лиц    органов      местного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Харьковского сельского поселения, осуществляющих свои полномочия на постоянной основе, муниципальных служащих органов местного самоуправления Харьковского сельского поселения в соответствии с  присвоенными   им   классными   чинами,  работников  органов   местного самоуправления Харьковского сельского поселения, замещающих должности, не </w:t>
      </w:r>
      <w:r>
        <w:rPr>
          <w:sz w:val="28"/>
          <w:szCs w:val="28"/>
        </w:rPr>
        <w:t xml:space="preserve"> являющиеся выборными муниципальными должностями и должностями муниципальной службы.»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3. Контроль за выполнением настоящего решения возложить на комитет Совета Харьковского сельского поселения Лабинского района по  вопросам      экономики,    бюджета,    финансам,      налогам,     законности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 CYR" w:hAnsi="Times New Roman CYR" w:cs="Times New Roman CYR"/>
          <w:color w:val="00FF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орядку, оборонной работе и казачеству (Майборода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 Настоящее решение вступает в силу </w:t>
      </w:r>
      <w:r>
        <w:rPr>
          <w:sz w:val="28"/>
          <w:szCs w:val="28"/>
        </w:rPr>
        <w:t>с момента его официального опубликования и применяется к правоотношениям, возникшим с 01 сентября 2013 года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3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   С.В.Парафиева    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28"/>
        <w:ind w:left="48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28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sz w:val="24"/>
      <w:szCs w:val="24"/>
    </w:rPr>
  </w:style>
  <w:style w:type="character" w:styleId="5">
    <w:name w:val=" Знак Знак5"/>
    <w:basedOn w:val="Style13"/>
    <w:qFormat/>
    <w:rPr>
      <w:b/>
      <w:bCs/>
      <w:sz w:val="26"/>
      <w:szCs w:val="26"/>
    </w:rPr>
  </w:style>
  <w:style w:type="character" w:styleId="4">
    <w:name w:val=" Знак Знак4"/>
    <w:basedOn w:val="Style13"/>
    <w:qFormat/>
    <w:rPr>
      <w:b/>
      <w:sz w:val="26"/>
    </w:rPr>
  </w:style>
  <w:style w:type="character" w:styleId="3">
    <w:name w:val=" Знак Знак3"/>
    <w:basedOn w:val="Style13"/>
    <w:qFormat/>
    <w:rPr>
      <w:rFonts w:ascii="Courier New" w:hAnsi="Courier New" w:cs="Courier New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1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0:00Z</dcterms:created>
  <dc:creator>Admin</dc:creator>
  <dc:description/>
  <cp:keywords/>
  <dc:language>en-US</dc:language>
  <cp:lastModifiedBy>Администрация</cp:lastModifiedBy>
  <cp:lastPrinted>2013-10-30T12:27:00Z</cp:lastPrinted>
  <dcterms:modified xsi:type="dcterms:W3CDTF">2013-10-30T09:27:00Z</dcterms:modified>
  <cp:revision>81</cp:revision>
  <dc:subject/>
  <dc:title/>
</cp:coreProperties>
</file>