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09 сентября  2013  г.                                                                                                        № 137/62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2 г. № 122/53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Харьковского сельского поселения Лабинского района на 2013 год»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 в  решение  Совета  Харьковского сельского поселения  </w:t>
      </w:r>
      <w:r>
        <w:rPr>
          <w:rFonts w:cs="Times New Roman CYR" w:ascii="Times New Roman CYR" w:hAnsi="Times New Roman CYR"/>
          <w:bCs/>
          <w:sz w:val="28"/>
          <w:szCs w:val="28"/>
        </w:rPr>
        <w:t>от 26 декабря 2012 г. № 122/53 « О местном бюджете Харьковского сельского поселения Лабинского района на 2013 год»</w:t>
      </w:r>
      <w:r>
        <w:rPr>
          <w:rFonts w:cs="Times New Roman CYR" w:ascii="Times New Roman CYR" w:hAnsi="Times New Roman CYR"/>
          <w:sz w:val="28"/>
          <w:szCs w:val="28"/>
        </w:rPr>
        <w:t>, следующие изменения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риложение № 1 «</w:t>
      </w:r>
      <w:r>
        <w:rPr>
          <w:bCs/>
          <w:sz w:val="28"/>
          <w:szCs w:val="28"/>
        </w:rPr>
        <w:t>Перечень и коды главных администраторов доходов и источников внутреннего финансирования дефицита бюджета Харьковского сельского поселения Лабинского района и закрепленные за ними виды (подвиды) доходов и источников финансирования дефицита бюджета» дополнить  следующим кодом доходов:</w:t>
      </w:r>
    </w:p>
    <w:p>
      <w:pPr>
        <w:pStyle w:val="Normal"/>
        <w:spacing w:lineRule="atLeast" w:line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992 2 02 01003 10 0000 151 – Дотации бюджетам поселений на поддержку мер по обеспечению сбалансированности бюджетов.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Приложение № 10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 и применяется к правоотношениям, возникшим с 01 января 2013 года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С.В.Парафиева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ind w:left="48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7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Харьков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на 2013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122/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 от 09.09.2013 г. № 137/6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к финансированию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развития органов территориального общественного самоуправления в Харьковском сельском поселении Лабинского района на 2013-2015 год принята постановлением администрации от 12.10.2012г. №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"Информационное обеспечение деятельности органов местного самоуправления Харьковского сельского поселения Лабинского района на 2013 год»  Постановление администрации Харьковского сельского поселения от  05.03.2013 г. № 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6"/>
      <w:szCs w:val="26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0:00Z</dcterms:created>
  <dc:creator>Admin</dc:creator>
  <dc:description/>
  <cp:keywords/>
  <dc:language>en-US</dc:language>
  <cp:lastModifiedBy>Admin</cp:lastModifiedBy>
  <cp:lastPrinted>2013-09-09T16:18:00Z</cp:lastPrinted>
  <dcterms:modified xsi:type="dcterms:W3CDTF">2013-09-13T04:52:00Z</dcterms:modified>
  <cp:revision>76</cp:revision>
  <dc:subject/>
  <dc:title/>
</cp:coreProperties>
</file>