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rPr>
          <w:color w:val="000000"/>
          <w:spacing w:val="-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140335</wp:posOffset>
            </wp:positionV>
            <wp:extent cx="545465" cy="681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16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 xml:space="preserve">СОВЕТ   ХАРЬКОВСКОГО   СЕЛЬСКОГО   ПОСЕЛЕНИЯ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ЛАБИНСКОГО   РАЙОНА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второй созыв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-648" w:firstLine="648"/>
        <w:rPr>
          <w:shadow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hd w:fill="FFFFFF" w:val="clear"/>
        <w:spacing w:before="7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т  19 августа  2013  г.                                                                                                           № 135/61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.Харьковский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right="45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в решение Совета Харьковского сельского поселения Лабинского района от 26 декабря 2012 г. № 122/53</w:t>
      </w:r>
    </w:p>
    <w:p>
      <w:pPr>
        <w:pStyle w:val="Normal"/>
        <w:ind w:right="459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 О местном бюджете Харьковского сельского поселения Лабинского района на 2013 год»</w:t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овет Харьковского сельского поселения Лабинского района, руководствуясь  статьей 24 Устава Харьковского сельского поселения  Лабинского    района   РЕШИЛ: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1. Внести  в  решение  Совета  Харьковского сельского поселения  </w:t>
      </w:r>
      <w:r>
        <w:rPr>
          <w:rFonts w:cs="Times New Roman CYR" w:ascii="Times New Roman CYR" w:hAnsi="Times New Roman CYR"/>
          <w:bCs/>
          <w:sz w:val="28"/>
          <w:szCs w:val="28"/>
        </w:rPr>
        <w:t>от 26 декабря 2012 г. № 122/53 « О местном бюджете Харьковского сельского поселения Лабинского района на 2013 год»</w:t>
      </w:r>
      <w:r>
        <w:rPr>
          <w:rFonts w:cs="Times New Roman CYR" w:ascii="Times New Roman CYR" w:hAnsi="Times New Roman CYR"/>
          <w:sz w:val="28"/>
          <w:szCs w:val="28"/>
        </w:rPr>
        <w:t>, следующие изменения: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 1. Подпункт 1 пункта 1 статьи 1 изложить в новой редакции: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1) общий объем доходов в сумме 4 894,3 тыс.рублей»;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2. Подпункт 2 пункта 1 статьи 1 изложить в новой редакции: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2) общий объем расходов в сумме 5 919,1 тыс.рублей»;</w:t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1.3. Подпункт 4 пункта 1 статьи 1  изложить в новой редакции: «дефицит местного бюджета 1 024,8 тыс. рублей.»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  Приложение № 3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  Приложение № 6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4.  Приложение № 7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5.  Приложение № 9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6. Контроль за выполнением настоящего решения возложить на комитет Совета Харьковского сельского поселения Лабинского района по  вопросам      экономики,    бюджета,    финансам,      налогам,     законности,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 CYR" w:hAnsi="Times New Roman CYR" w:cs="Times New Roman CYR"/>
          <w:color w:val="00FFFF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порядку, оборонной работе и казачеству (Майборода)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7.  Настоящее решение вступает в силу </w:t>
      </w:r>
      <w:r>
        <w:rPr>
          <w:sz w:val="28"/>
          <w:szCs w:val="28"/>
        </w:rPr>
        <w:t>с момента его официального опубликования.</w:t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яющий обязанности</w:t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ы Харьковского сельского </w:t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еления Лабинского района                                                Л.В.Лукьянцева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lineRule="auto" w:line="228"/>
        <w:ind w:left="48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 Харьковского сельского поселения Лаб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местном бюджете Харьковского сельского поселения Лабинского района на 2013 го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екабря 2012 г. № 122/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решения Совета Харьковского сельского посел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от 19.08.2013 г. №</w:t>
            </w:r>
            <w:r>
              <w:rPr>
                <w:spacing w:val="-3"/>
                <w:sz w:val="28"/>
                <w:szCs w:val="28"/>
              </w:rPr>
              <w:t>135/6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поступлений  доходов в  бюджет Харьковского сельского поселения на 2013 год</w:t>
      </w:r>
    </w:p>
    <w:p>
      <w:pPr>
        <w:pStyle w:val="Normal"/>
        <w:spacing w:lineRule="auto" w:line="360"/>
        <w:ind w:right="278" w:hanging="0"/>
        <w:jc w:val="right"/>
        <w:rPr>
          <w:sz w:val="28"/>
        </w:rPr>
      </w:pPr>
      <w:r>
        <w:rPr>
          <w:sz w:val="28"/>
        </w:rPr>
        <w:t xml:space="preserve">(тыс. рублей)         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8"/>
        <w:gridCol w:w="5375"/>
        <w:gridCol w:w="1180"/>
      </w:tblGrid>
      <w:tr>
        <w:trPr>
          <w:trHeight w:val="78" w:hRule="atLeast"/>
          <w:cantSplit w:val="true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48" w:firstLine="648"/>
              <w:rPr/>
            </w:pPr>
            <w:r>
              <w:rPr/>
              <w:t>Наименование дох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115" w:hRule="atLeast"/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4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8"/>
              </w:rPr>
            </w:pPr>
            <w:r>
              <w:rPr>
                <w:sz w:val="28"/>
              </w:rPr>
              <w:t>2013 г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387"/>
        <w:gridCol w:w="1134"/>
      </w:tblGrid>
      <w:tr>
        <w:trPr>
          <w:tblHeader w:val="true"/>
          <w:trHeight w:val="33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5,7</w:t>
            </w:r>
          </w:p>
        </w:tc>
      </w:tr>
      <w:tr>
        <w:trPr>
          <w:trHeight w:val="28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,7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7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1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,0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0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/>
            </w:pPr>
            <w:r>
              <w:rPr>
                <w:b/>
                <w:sz w:val="28"/>
                <w:szCs w:val="28"/>
              </w:rPr>
              <w:t>164,0</w:t>
            </w:r>
          </w:p>
        </w:tc>
      </w:tr>
      <w:tr>
        <w:trPr>
          <w:trHeight w:val="44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 06013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8,6</w:t>
            </w:r>
          </w:p>
        </w:tc>
      </w:tr>
      <w:tr>
        <w:trPr>
          <w:trHeight w:val="34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02 01000 0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8,5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/>
            </w:pPr>
            <w:r>
              <w:rPr>
                <w:sz w:val="28"/>
                <w:szCs w:val="28"/>
              </w:rPr>
              <w:t>2641,5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сбалансированность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2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2,8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,8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3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бвенции бюджетам поселений на исполнение   государствен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8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исполнение поселениями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18 05010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ов поселений от возврата остатков субсидий, субвенций прошлых лет 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19 05000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т остатков субсидий и субвенций и иных межбюджетных трансфертов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21,1</w:t>
            </w:r>
          </w:p>
        </w:tc>
      </w:tr>
      <w:tr>
        <w:trPr>
          <w:trHeight w:val="43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94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яющий обязанности</w:t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ы Харьковского сельского </w:t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еления Лабинского района                                                Л.В.Лукьянцева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8"/>
        <w:gridCol w:w="4584"/>
        <w:gridCol w:w="425"/>
        <w:gridCol w:w="249"/>
        <w:gridCol w:w="134"/>
        <w:gridCol w:w="42"/>
        <w:gridCol w:w="249"/>
        <w:gridCol w:w="602"/>
        <w:gridCol w:w="335"/>
        <w:gridCol w:w="574"/>
        <w:gridCol w:w="508"/>
        <w:gridCol w:w="742"/>
        <w:gridCol w:w="500"/>
        <w:gridCol w:w="150"/>
        <w:gridCol w:w="167"/>
        <w:gridCol w:w="137"/>
      </w:tblGrid>
      <w:tr>
        <w:trPr>
          <w:trHeight w:val="87" w:hRule="atLeast"/>
        </w:trPr>
        <w:tc>
          <w:tcPr>
            <w:tcW w:w="105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34" w:firstLine="5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34" w:firstLine="534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3686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6                     к Решению Совета </w:t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34" w:firstLine="5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34" w:firstLine="5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Харьковского сельского поселения  Лабинского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34" w:firstLine="5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а " О местном  бюджете</w:t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34" w:firstLine="5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34" w:firstLine="5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Харьковского сельского поселения Лабинского района на 2013 год"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43" w:hRule="atLeast"/>
        </w:trPr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34" w:firstLine="5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rPr/>
            </w:pPr>
            <w:r>
              <w:rPr>
                <w:sz w:val="28"/>
                <w:szCs w:val="28"/>
              </w:rPr>
              <w:t>от 26.12.2012 года  № 122/53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решения Совета Харьковского сельского поселения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9.08.2013 г. №</w:t>
            </w:r>
            <w:r>
              <w:rPr>
                <w:spacing w:val="-3"/>
                <w:sz w:val="28"/>
                <w:szCs w:val="28"/>
              </w:rPr>
              <w:t>135/6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autoSpaceDE w:val="true"/>
              <w:ind w:left="-3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0314" w:type="dxa"/>
            <w:gridSpan w:val="1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Харьковского сельского поселения на 2013 год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31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19,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 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581,3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,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билизационная и вневойсковая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7,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4,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5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9,7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5,7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яющий обязанности</w:t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ы Харьковского сельского </w:t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еления Лабинского района                                                Л.В.Лукьянцева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8"/>
        <w:gridCol w:w="4158"/>
        <w:gridCol w:w="709"/>
        <w:gridCol w:w="142"/>
        <w:gridCol w:w="249"/>
        <w:gridCol w:w="108"/>
        <w:gridCol w:w="26"/>
        <w:gridCol w:w="291"/>
        <w:gridCol w:w="392"/>
        <w:gridCol w:w="545"/>
        <w:gridCol w:w="574"/>
        <w:gridCol w:w="157"/>
        <w:gridCol w:w="708"/>
        <w:gridCol w:w="385"/>
        <w:gridCol w:w="500"/>
        <w:gridCol w:w="150"/>
        <w:gridCol w:w="167"/>
        <w:gridCol w:w="137"/>
      </w:tblGrid>
      <w:tr>
        <w:trPr>
          <w:trHeight w:val="568" w:hRule="atLeast"/>
        </w:trPr>
        <w:tc>
          <w:tcPr>
            <w:tcW w:w="105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67" w:firstLine="4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34" w:firstLine="5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34" w:firstLine="534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3686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rPr/>
            </w:pPr>
            <w:r>
              <w:rPr>
                <w:sz w:val="28"/>
                <w:szCs w:val="28"/>
              </w:rPr>
              <w:t xml:space="preserve">ПРИЛОЖЕНИЕ №7                     к Решению Совета </w:t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34" w:firstLine="5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34" w:firstLine="5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ьковского сельского поселения  Лабинского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34" w:firstLine="5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а " О местном  бюджете</w:t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34" w:firstLine="5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34" w:firstLine="5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Харьковского сельского поселения Лабинского района на 2013 год"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43" w:hRule="atLeast"/>
        </w:trPr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34" w:firstLine="5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2 года  № 122/5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 редакции решения Совета Харьковского сельского поселения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9.08.2013 г. №</w:t>
            </w:r>
            <w:r>
              <w:rPr>
                <w:spacing w:val="-3"/>
                <w:sz w:val="28"/>
                <w:szCs w:val="28"/>
              </w:rPr>
              <w:t>135/6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autoSpaceDE w:val="tru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0314" w:type="dxa"/>
            <w:gridSpan w:val="1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Харьковского сельского поселения на 2013 год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31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19,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19,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581,3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должностное лицо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,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darkGray"/>
              </w:rPr>
            </w:pPr>
            <w:r>
              <w:rPr>
                <w:sz w:val="28"/>
                <w:szCs w:val="28"/>
                <w:highlight w:val="darkGray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highlight w:val="darkGray"/>
              </w:rPr>
            </w:pPr>
            <w:r>
              <w:rPr>
                <w:color w:val="000000"/>
                <w:sz w:val="28"/>
                <w:szCs w:val="28"/>
                <w:highlight w:val="darkGray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,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07,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7,3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мочия по расчету и предоставлению межбюджетных трансфертов бюджетам поселений в форме субвен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 Харьковского сельского поселения от 12.10.2012 г. № 45 «О принятии целевой программы развития органов территориального общественного самоуправления в Харьковском сельском поселении Лабинского района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первичному воинскому учету в поселен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7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,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модернизация автомобильных дорог общего пользования, в том числе дорог в поселениях (за исключение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ЦП «Капитальный ремонт и ремонт автомобильных дорог местного значения Краснодарского кра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2415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2415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,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9,7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,7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государственного (муниципального) задания, в т.ч. содержание имущест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,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,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отдельной категории  работников по 3000 руб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9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государственного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ого) задания, в т.ч.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ЦП «Кадровое обеспечение сферы культуры и искусства КК на 2011-2013гг. (осуществление денежных выплат отдельным категориям работник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8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8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ЦП "Информационное обеспечение деятельности орган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местного самоуправления Харьковского сельского поселения Лабинского района на 2013 год»  Постановление администрации Харьковского сельского поселения от  05.03.2013 г. № 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яющий обязанности</w:t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ы Харьковского сельского </w:t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еления Лабинского района                                                Л.В.Лукьянцева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908"/>
      </w:tblGrid>
      <w:tr>
        <w:trPr/>
        <w:tc>
          <w:tcPr>
            <w:tcW w:w="466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 Харьковского сельского поселения Лаб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местном бюджете Харьковского сельского поселения Лабинского района на 2013 го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екабря 2012 г. № 122/5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 редакции решения Совета Харьковского сельского поселения от 19.08.2013 г. №</w:t>
            </w:r>
            <w:r>
              <w:rPr>
                <w:spacing w:val="-3"/>
                <w:sz w:val="28"/>
                <w:szCs w:val="28"/>
              </w:rPr>
              <w:t>135/6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сточников  внутреннего  финансир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дефицита  местного бюджета  на 201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тыс.руб.)                                                                                                           </w:t>
      </w:r>
    </w:p>
    <w:tbl>
      <w:tblPr>
        <w:tblW w:w="95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4815"/>
        <w:gridCol w:w="1202"/>
      </w:tblGrid>
      <w:tr>
        <w:trPr>
          <w:tblHeader w:val="true"/>
          <w:trHeight w:val="416" w:hRule="atLeast"/>
          <w:cantSplit w:val="true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 экономической классификации  доходов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633" w:hRule="atLeast"/>
          <w:cantSplit w:val="true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8</w:t>
            </w:r>
          </w:p>
        </w:tc>
      </w:tr>
      <w:tr>
        <w:trPr>
          <w:trHeight w:val="37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894,3</w:t>
            </w:r>
          </w:p>
        </w:tc>
      </w:tr>
      <w:tr>
        <w:trPr>
          <w:trHeight w:val="32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894,3</w:t>
            </w:r>
          </w:p>
        </w:tc>
      </w:tr>
      <w:tr>
        <w:trPr>
          <w:trHeight w:val="37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894,3</w:t>
            </w:r>
          </w:p>
        </w:tc>
      </w:tr>
      <w:tr>
        <w:trPr>
          <w:trHeight w:val="90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894,3</w:t>
            </w:r>
          </w:p>
        </w:tc>
      </w:tr>
      <w:tr>
        <w:trPr>
          <w:trHeight w:val="37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19,1</w:t>
            </w:r>
          </w:p>
        </w:tc>
      </w:tr>
      <w:tr>
        <w:trPr>
          <w:trHeight w:val="37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19,1</w:t>
            </w:r>
          </w:p>
        </w:tc>
      </w:tr>
      <w:tr>
        <w:trPr>
          <w:trHeight w:val="37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19,1</w:t>
            </w:r>
          </w:p>
        </w:tc>
      </w:tr>
      <w:tr>
        <w:trPr>
          <w:trHeight w:val="37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19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яющий обязанности</w:t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ы Харьковского сельского </w:t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еления Лабинского района                                                Л.В.Лукьянцева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ояснительная  записка  к решению Совета  Харьковского  сельского  поселения  Лабинского  района от 19.08.2013 г. №</w:t>
      </w:r>
      <w:r>
        <w:rPr>
          <w:b/>
          <w:spacing w:val="-3"/>
          <w:sz w:val="28"/>
          <w:szCs w:val="28"/>
        </w:rPr>
        <w:t>135/61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бюджете Харьковского сельского поселения произошл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ходная  и  расходная  части  бюджета  увеличилась на 82 717,00 рубле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 доходной части произошл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оступили прочие субсидии, зачисляемые в бюджеты поселений в сумме 80 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Поступили субвенции на исполнение поселениями государственных полномочий по образованию и организации деятельности административных комиссий в сумме 2 717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 расходной части произошли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Раздел 01 04 «</w:t>
      </w:r>
      <w:r>
        <w:rPr>
          <w:color w:val="000000"/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sz w:val="28"/>
          <w:szCs w:val="28"/>
        </w:rPr>
        <w:t>» увеличился на 2717,00  рублей за счет поступления субвенции на исполнение поселениями государственных полномочий по образованию и организации деятельности административных комисс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992 01 04 8020100 240 340 - </w:t>
      </w:r>
      <w:r>
        <w:rPr>
          <w:sz w:val="28"/>
          <w:szCs w:val="28"/>
        </w:rPr>
        <w:t>2717,00 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2. Раздел </w:t>
      </w:r>
      <w:r>
        <w:rPr>
          <w:sz w:val="28"/>
          <w:szCs w:val="28"/>
        </w:rPr>
        <w:t xml:space="preserve">08 01  (Культура) увеличился  на 80 000,00 рубле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за счет краевой субсидии на дополнительную помощь местным бюджетам на решение социально-значимых вопрос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992 0801 5205000 612 241 310 – 80 000,00 рублей </w:t>
      </w:r>
    </w:p>
    <w:p>
      <w:pPr>
        <w:pStyle w:val="Normal"/>
        <w:tabs>
          <w:tab w:val="clear" w:pos="708"/>
          <w:tab w:val="left" w:pos="31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Произведена передвижка денежных средств с раздела 05 02 (Коммунальное хозяйство) в сумме 85 000,00 рублей и направлены на:  </w:t>
      </w:r>
    </w:p>
    <w:p>
      <w:pPr>
        <w:pStyle w:val="Normal"/>
        <w:tabs>
          <w:tab w:val="clear" w:pos="708"/>
          <w:tab w:val="left" w:pos="31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ел 01 04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 – 40 000,00 рублей </w:t>
      </w:r>
    </w:p>
    <w:p>
      <w:pPr>
        <w:pStyle w:val="Normal"/>
        <w:tabs>
          <w:tab w:val="clear" w:pos="708"/>
          <w:tab w:val="left" w:pos="3131" w:leader="none"/>
        </w:tabs>
        <w:jc w:val="both"/>
        <w:rPr/>
      </w:pPr>
      <w:r>
        <w:rPr>
          <w:sz w:val="28"/>
          <w:szCs w:val="28"/>
        </w:rPr>
        <w:t>- 992 0104 0020400 240  226  - 40 000,00 рублей;</w:t>
      </w:r>
    </w:p>
    <w:p>
      <w:pPr>
        <w:pStyle w:val="Normal"/>
        <w:tabs>
          <w:tab w:val="clear" w:pos="708"/>
          <w:tab w:val="left" w:pos="31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 раздел 03 09 (</w:t>
      </w:r>
      <w:r>
        <w:rPr>
          <w:color w:val="000000"/>
          <w:sz w:val="28"/>
          <w:szCs w:val="28"/>
        </w:rPr>
        <w:t>Защита населения и территории от последствий чрезвычайных ситуаций природного и техногенного характера, гражданская оборона) в сумме 5 000,00 рублей</w:t>
      </w:r>
    </w:p>
    <w:p>
      <w:pPr>
        <w:pStyle w:val="Normal"/>
        <w:tabs>
          <w:tab w:val="clear" w:pos="708"/>
          <w:tab w:val="left" w:pos="313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992 0309 2180000 240 310 – 5000,00 рублей;</w:t>
      </w:r>
    </w:p>
    <w:p>
      <w:pPr>
        <w:pStyle w:val="Normal"/>
        <w:tabs>
          <w:tab w:val="clear" w:pos="708"/>
          <w:tab w:val="left" w:pos="313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здел  12 04 (</w:t>
      </w:r>
      <w:r>
        <w:rPr>
          <w:sz w:val="28"/>
          <w:szCs w:val="28"/>
        </w:rPr>
        <w:t>Другие вопросы в области средств массовой информации) в сумме 40 000,00 рублей</w:t>
      </w:r>
    </w:p>
    <w:p>
      <w:pPr>
        <w:pStyle w:val="Normal"/>
        <w:tabs>
          <w:tab w:val="clear" w:pos="708"/>
          <w:tab w:val="left" w:pos="31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992 1204 7950059 240 226 – 40 000,00 рублей.</w:t>
      </w:r>
    </w:p>
    <w:p>
      <w:pPr>
        <w:pStyle w:val="Normal"/>
        <w:tabs>
          <w:tab w:val="clear" w:pos="708"/>
          <w:tab w:val="left" w:pos="3131" w:leader="none"/>
        </w:tabs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ьшены  бюджетные  ассигнования  по  экономической  статье  992 0309 2180000 240  226  на  сумму  3 000,00 рублей,    увеличив  при  этом  экономическую  статью     992 0309 2180000 240  310 на сумму  3 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:                                                О.А.Исаенко</w:t>
      </w:r>
    </w:p>
    <w:sectPr>
      <w:type w:val="nextPage"/>
      <w:pgSz w:w="11906" w:h="16838"/>
      <w:pgMar w:left="1701" w:right="850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648" w:firstLine="648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b/>
      <w:bCs/>
      <w:sz w:val="26"/>
      <w:szCs w:val="26"/>
    </w:rPr>
  </w:style>
  <w:style w:type="character" w:styleId="Style15">
    <w:name w:val="Название Знак"/>
    <w:basedOn w:val="Style13"/>
    <w:qFormat/>
    <w:rPr>
      <w:b/>
      <w:sz w:val="26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1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next w:val="2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0:00Z</dcterms:created>
  <dc:creator>Admin</dc:creator>
  <dc:description/>
  <cp:keywords/>
  <dc:language>en-US</dc:language>
  <cp:lastModifiedBy>Admin</cp:lastModifiedBy>
  <cp:lastPrinted>2013-08-19T15:06:00Z</cp:lastPrinted>
  <dcterms:modified xsi:type="dcterms:W3CDTF">2013-08-19T11:07:00Z</dcterms:modified>
  <cp:revision>78</cp:revision>
  <dc:subject/>
  <dc:title/>
</cp:coreProperties>
</file>