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17 июня  2013  г.                                                                                                           № 133/60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 811,6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836,4 тыс.рублей»;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1 024,8 тыс. рублей.».</w:t>
      </w:r>
    </w:p>
    <w:p>
      <w:pPr>
        <w:pStyle w:val="Normal"/>
        <w:ind w:right="-1"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ложение № 2 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7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8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«О местном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Харьковского сельск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на 2013 год"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.06.2013 г. № </w:t>
            </w:r>
            <w:r>
              <w:rPr>
                <w:spacing w:val="-3"/>
                <w:sz w:val="28"/>
                <w:szCs w:val="28"/>
              </w:rPr>
              <w:t>133/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администраторы доходов –органов государственной власти Краснодарского кра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516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а государственной власти Краснодарского края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3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116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4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5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о недрах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5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 в предела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компетенции</w:t>
            </w:r>
          </w:p>
        </w:tc>
      </w:tr>
      <w:tr>
        <w:trPr>
          <w:trHeight w:val="78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17.06.2013 г. №</w:t>
            </w:r>
            <w:r>
              <w:rPr>
                <w:spacing w:val="-3"/>
                <w:sz w:val="28"/>
                <w:szCs w:val="28"/>
              </w:rPr>
              <w:t>133/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 доходов в  бюджет Харьковского сельского поселения на 2013 год</w:t>
      </w:r>
    </w:p>
    <w:p>
      <w:pPr>
        <w:pStyle w:val="Normal"/>
        <w:spacing w:lineRule="auto" w:line="360"/>
        <w:ind w:right="278" w:hanging="0"/>
        <w:jc w:val="right"/>
        <w:rPr>
          <w:sz w:val="28"/>
        </w:rPr>
      </w:pPr>
      <w:r>
        <w:rPr>
          <w:sz w:val="28"/>
        </w:rPr>
        <w:t xml:space="preserve">(тыс. рублей)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75"/>
        <w:gridCol w:w="1180"/>
      </w:tblGrid>
      <w:tr>
        <w:trPr>
          <w:trHeight w:val="78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48" w:firstLine="648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15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87"/>
        <w:gridCol w:w="1134"/>
      </w:tblGrid>
      <w:tr>
        <w:trPr>
          <w:tblHeader w:val="true"/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7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64,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13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,9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01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бюджетам поселений на исполнение  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5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прошлых лет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1,1</w:t>
            </w:r>
          </w:p>
        </w:tc>
      </w:tr>
      <w:tr>
        <w:trPr>
          <w:trHeight w:val="4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584"/>
        <w:gridCol w:w="425"/>
        <w:gridCol w:w="249"/>
        <w:gridCol w:w="134"/>
        <w:gridCol w:w="42"/>
        <w:gridCol w:w="249"/>
        <w:gridCol w:w="602"/>
        <w:gridCol w:w="335"/>
        <w:gridCol w:w="574"/>
        <w:gridCol w:w="508"/>
        <w:gridCol w:w="742"/>
        <w:gridCol w:w="500"/>
        <w:gridCol w:w="150"/>
        <w:gridCol w:w="167"/>
        <w:gridCol w:w="137"/>
      </w:tblGrid>
      <w:tr>
        <w:trPr>
          <w:trHeight w:val="87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7.06.2013 г. № </w:t>
            </w:r>
            <w:r>
              <w:rPr>
                <w:spacing w:val="-3"/>
                <w:sz w:val="28"/>
                <w:szCs w:val="28"/>
              </w:rPr>
              <w:t>133/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8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158"/>
        <w:gridCol w:w="709"/>
        <w:gridCol w:w="142"/>
        <w:gridCol w:w="249"/>
        <w:gridCol w:w="108"/>
        <w:gridCol w:w="26"/>
        <w:gridCol w:w="291"/>
        <w:gridCol w:w="392"/>
        <w:gridCol w:w="545"/>
        <w:gridCol w:w="574"/>
        <w:gridCol w:w="157"/>
        <w:gridCol w:w="708"/>
        <w:gridCol w:w="385"/>
        <w:gridCol w:w="500"/>
        <w:gridCol w:w="150"/>
        <w:gridCol w:w="167"/>
        <w:gridCol w:w="137"/>
      </w:tblGrid>
      <w:tr>
        <w:trPr>
          <w:trHeight w:val="567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67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ЛОЖЕНИЕ №7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7.06.2013 г. № </w:t>
            </w:r>
            <w:r>
              <w:rPr>
                <w:spacing w:val="-3"/>
                <w:sz w:val="28"/>
                <w:szCs w:val="28"/>
              </w:rPr>
              <w:t>133/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8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darkGray"/>
              </w:rPr>
            </w:pPr>
            <w:r>
              <w:rPr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6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 Харьковского сельского поселения от 12.10.2012 г. № 45 «О принятии целевой программы развития органов территориального общественного самоуправления в Харьковском сельском поселении Лабинск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в поселен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одернизация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(муниципального) задания, в т.ч. содерж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ой категории  работников по 3000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ого) задания, в т.ч.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Кадровое обеспечение сферы культуры и искусства КК на 2011-2013гг. (осуществление денежных выплат отдельным категориям работни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"Информационное обеспечение деятельности орган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850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акции решения Совета Харьковского сельского поселения от 17.06.2013 г. № </w:t>
            </w:r>
            <w:r>
              <w:rPr>
                <w:spacing w:val="-3"/>
                <w:sz w:val="28"/>
                <w:szCs w:val="28"/>
              </w:rPr>
              <w:t>133/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815"/>
        <w:gridCol w:w="1202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8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11,6</w:t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11,6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11,6</w:t>
            </w:r>
          </w:p>
        </w:tc>
      </w:tr>
      <w:tr>
        <w:trPr>
          <w:trHeight w:val="9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11,6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36,4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36,4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36,4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3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к решению Совета  Харьковского  сельского  поселения  Лабинского  района от 17.06.2013 г. № </w:t>
      </w:r>
      <w:r>
        <w:rPr>
          <w:b/>
          <w:spacing w:val="-3"/>
          <w:sz w:val="28"/>
          <w:szCs w:val="28"/>
        </w:rPr>
        <w:t>133/60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 и  расходная  части  бюджета  увеличилась на 1409800,00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оступили дотации бюджетам поселений на сбалансированность бюджета в сумме 127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ступили прочие субсидии, зачисляемые в бюджеты поселений в сумме 1282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ходная часть бюджета поселения уменьшилась за счет возврата остатков субсидий, субвенций прошлых лет  из бюджетов муниципальных районов – 121040,8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дел 04 09 «Дорожное хозяйство» увеличился на 900000,00  рублей за счет поступления краевой субсидии для софинасирования в </w:t>
      </w:r>
      <w:r>
        <w:rPr>
          <w:color w:val="000000"/>
          <w:sz w:val="28"/>
          <w:szCs w:val="28"/>
        </w:rPr>
        <w:t>ВЦП «Капитальный ремонт и ремонт автомобильных дорог местного значения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Раздел </w:t>
      </w:r>
      <w:r>
        <w:rPr>
          <w:sz w:val="28"/>
          <w:szCs w:val="28"/>
        </w:rPr>
        <w:t xml:space="preserve">08 01  (Культура) увеличился  на 50980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счет поступления </w:t>
      </w:r>
      <w:r>
        <w:rPr>
          <w:color w:val="000000"/>
          <w:sz w:val="28"/>
          <w:szCs w:val="28"/>
        </w:rPr>
        <w:t>дотации бюджетам поселений на поддержку мер по обеспечению сбалансированности бюджетов-127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чет краевой субсидии по КЦП «Кадровое обеспечение сферы культуры и искусства КК на 2011-2013гг. (осуществление денежных выплат отдельным категориям работников)- 3828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ыли распределены остатки неиспользованных средств местного бюджета, сложившиеся по состоянию на 01.01.2013 года в сумме 65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Направлены на раздел 0503 (Благоустройство) – 35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503 6000500 240 226 – 35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Направлены на раздел 08 01  (Культура) – 30000,00  рублей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 992 0801 4409901  611 241 – 30000,00 рублей </w:t>
      </w:r>
    </w:p>
    <w:p>
      <w:pPr>
        <w:pStyle w:val="Normal"/>
        <w:tabs>
          <w:tab w:val="clear" w:pos="708"/>
          <w:tab w:val="left" w:pos="313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                  </w:t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sz w:val="28"/>
          <w:szCs w:val="28"/>
        </w:rPr>
        <w:t xml:space="preserve">-992 0801 4409901  611  226 -   30000,00 рублей 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изведена передвижка денежных средств по разделу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.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ы  бюджетные  ассигнования  по  экономической  статье  992 0104 0020400 120  211 на  сумму  13 000,00 рублей,    увеличив  при  этом  экономическую  статью     992 0104 0020400 120  212  на сумму  3 000,00 рублей и экономическую  статью     992 0104 0020400 240  226  на сумму       1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  О.А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4"/>
      <w:szCs w:val="24"/>
    </w:rPr>
  </w:style>
  <w:style w:type="character" w:styleId="5">
    <w:name w:val=" Знак Знак5"/>
    <w:basedOn w:val="Style13"/>
    <w:qFormat/>
    <w:rPr>
      <w:b/>
      <w:bCs/>
      <w:sz w:val="26"/>
      <w:szCs w:val="26"/>
    </w:rPr>
  </w:style>
  <w:style w:type="character" w:styleId="4">
    <w:name w:val=" Знак Знак4"/>
    <w:basedOn w:val="Style13"/>
    <w:qFormat/>
    <w:rPr>
      <w:b/>
      <w:sz w:val="26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Admin</dc:creator>
  <dc:description/>
  <cp:keywords/>
  <dc:language>en-US</dc:language>
  <cp:lastModifiedBy>Администрация</cp:lastModifiedBy>
  <cp:lastPrinted>2013-06-20T15:55:00Z</cp:lastPrinted>
  <dcterms:modified xsi:type="dcterms:W3CDTF">2013-06-20T12:12:00Z</dcterms:modified>
  <cp:revision>68</cp:revision>
  <dc:subject/>
  <dc:title/>
</cp:coreProperties>
</file>