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82245</wp:posOffset>
            </wp:positionV>
            <wp:extent cx="54483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 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созыв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30.05.2013 г                                                                                         № 132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.04.2011 года № 64/29 «О муниципальной службе в Хар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требованиями федеральн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 в  решение  Совета  Харьковского сельского поселения Лабинского района  от 11 апреля  2011 года № 64/29 «О муниципальной службе в Харьковском сельском поселении Лабинского района»,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8 статьи 8 «Основные обязанности муниципального служащего» Положения о муниципальной службе в Харьковском сельском поселении Лабинского района изложить в новой редакции 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 такж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атью 12 «Сведения о доходах, расходах, об имуществе и обязательствах имущественного характера муниципального служащего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  обязаны представлять представителю нанимателя (работодателю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 субъекто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 субъектов Российской Феде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соответствием расходов муниципального служащего, его супруги (супруга) и несовершеннолетних детей, их доходам осуществляется в порядке, предусмотренном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 Президента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е допускается использование сведений о доходах, расходах об имуществе и обязательствах имущественного характера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Лица, виновные в разглашении сведений о доходах,  расходах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 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представление муниципальным служащим сведений о своих доходах,  расходах об имуществе и обязательствах имущественного характера, а также сведений о  доходах,  расходах об имуществе и обязательствах имущественного характера своих супруги (супруга) и несовершеннолетних детей в случае, если представление сведений обязательно либо представление заведомо недостоверных или неполных сведений является правонарушением, влекущим увольнени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 расходах об имуществе и обязательствах имущественного характера, представляемых 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 мероприятий в отношении граждан, претендующих на замещение должностей муниципальной  службы, включенных в соответствующий перечень, муниципальных служащих, замещающих указанные должности, супруг(супругов) и несовершеннолетних детей таких граждан и муниципальных служащих в интересах муниципальных органом направляются в порядке, определя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3 части 1 статьи 22 «Основания для расторжения трудового договора с муниципальным служащим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связанных с муниципальной службой и установленных статьями 13,14, 14.1., 15 Федерального закона  от 02.03.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7:00Z</dcterms:created>
  <dc:creator>User</dc:creator>
  <dc:description/>
  <cp:keywords/>
  <dc:language>en-US</dc:language>
  <cp:lastModifiedBy>Администрация</cp:lastModifiedBy>
  <cp:lastPrinted>2013-06-11T09:55:00Z</cp:lastPrinted>
  <dcterms:modified xsi:type="dcterms:W3CDTF">2013-06-11T05:57:00Z</dcterms:modified>
  <cp:revision>31</cp:revision>
  <dc:subject/>
  <dc:title> </dc:title>
</cp:coreProperties>
</file>