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819" w:leader="none"/>
        </w:tabs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  ХАРЬКОВСКОГО   СЕЛЬСКОГО   ПОСЕЛЕН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АБИНСКОГО   РАЙОНА</w:t>
      </w:r>
    </w:p>
    <w:p>
      <w:pPr>
        <w:pStyle w:val="TextBody"/>
        <w:rPr>
          <w:sz w:val="24"/>
        </w:rPr>
      </w:pPr>
      <w:r>
        <w:rPr>
          <w:sz w:val="24"/>
        </w:rPr>
        <w:t xml:space="preserve">(второй созыв)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30.10. 2012 г.                                                         </w:t>
        <w:tab/>
        <w:tab/>
        <w:tab/>
        <w:t xml:space="preserve">         № 110/50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. Харь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ёй 24 Градостроительного кодекса Российской Федерации, пунктом 11 части 2 статьи 28 Устава Харьковском сельском поселении Лабинского района,  на основании положительных заключений уполномоченных отраслевых органов исполнительной власти Краснодарского края и в целях обеспечения градостроительной, инвестиционной и иной хозяйственной деятельности на территории Харьковского сельского поселения, Совет Харьковского сельского поселения Лабинского 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генеральный план Харьковского сельского поселения Лаби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Ведущему специалисту администрации Харьковского сельского поселения Лабинского района (Исаенко)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, и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фициальном сайте  администрации муниципального образования Лабинский район в сети «Интернет» и на официальном сайте Федеральной государственной информационной системы территориального планир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«Интернет».</w:t>
      </w: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выполнением настоящего решения возложить на  комитет по  вопросам </w:t>
      </w:r>
      <w:r>
        <w:rPr>
          <w:sz w:val="28"/>
        </w:rPr>
        <w:t xml:space="preserve">промышленности, строительства,  транспорта,  жилищно-коммунальному хозяйства, предпринимательства, использования земли, охраны природы и экологии </w:t>
      </w:r>
      <w:r>
        <w:rPr>
          <w:sz w:val="28"/>
          <w:szCs w:val="28"/>
        </w:rPr>
        <w:t>(Семиглаз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С.В.Парафиева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2:00Z</dcterms:created>
  <dc:creator>Администрация</dc:creator>
  <dc:description/>
  <cp:keywords/>
  <dc:language>en-US</dc:language>
  <cp:lastModifiedBy>Пользователь</cp:lastModifiedBy>
  <cp:lastPrinted>2012-11-01T09:28:00Z</cp:lastPrinted>
  <dcterms:modified xsi:type="dcterms:W3CDTF">2012-11-01T06:28:00Z</dcterms:modified>
  <cp:revision>13</cp:revision>
  <dc:subject/>
  <dc:title>РОССИЙСКАЯ   ФЕДЕРАЦИЯ</dc:title>
</cp:coreProperties>
</file>