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55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tabs>
          <w:tab w:val="clear" w:pos="720"/>
          <w:tab w:val="left" w:pos="5655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20"/>
          <w:tab w:val="left" w:pos="5655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20"/>
          <w:tab w:val="left" w:pos="5520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tabs>
          <w:tab w:val="clear" w:pos="720"/>
          <w:tab w:val="left" w:pos="5520" w:leader="none"/>
        </w:tabs>
        <w:ind w:right="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второ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01 октября  2012  г.                                                                                 № 106/48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Харьковского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Лабинского  района  от 24 августа 2012 года </w:t>
      </w:r>
    </w:p>
    <w:p>
      <w:pPr>
        <w:pStyle w:val="Normal"/>
        <w:ind w:right="45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/48 «</w:t>
      </w:r>
      <w:r>
        <w:rPr>
          <w:b/>
          <w:bCs/>
          <w:sz w:val="28"/>
          <w:szCs w:val="28"/>
        </w:rPr>
        <w:t>Об утверждении Порядка сбора отходов производства и потребления на территории Харьковского сельского поселения 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 муниципального правового акта в соответствие с положениями федерального и краевого законодательства, </w:t>
      </w:r>
      <w:r>
        <w:rPr>
          <w:sz w:val="28"/>
          <w:szCs w:val="28"/>
        </w:rPr>
        <w:t>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в  решение  Совета  Харьковского сельского поселения  от 24 августа 2012 года № 103/47 «Об утверждении Порядка сбора отходов производства и потребления на территории Харьковского сельского поселения Лабинского района» ,следующие изменения: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 абзаце 2 пункта 5 раздела 2  в приложении Порядка  слова «с лицом, имеющим соответствующие лицензии» исключить.</w:t>
      </w:r>
    </w:p>
    <w:p>
      <w:pPr>
        <w:pStyle w:val="Normal"/>
        <w:tabs>
          <w:tab w:val="clear" w:pos="720"/>
          <w:tab w:val="left" w:pos="1005" w:leader="none"/>
          <w:tab w:val="left" w:pos="8505" w:leader="none"/>
        </w:tabs>
        <w:ind w:right="-1" w:firstLine="36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комитет Совета Харьковского сельского поселения Лабинского района по вопросам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жилищно-коммунального хозяйства, предпринимательства, использования земли, охраны природы и экологии (Семиглазову)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8505" w:leader="none"/>
        </w:tabs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13-02-21T14:40:00Z</cp:lastPrinted>
  <dcterms:modified xsi:type="dcterms:W3CDTF">2013-02-21T11:40:00Z</dcterms:modified>
  <cp:revision>85</cp:revision>
  <dc:subject/>
  <dc:title/>
</cp:coreProperties>
</file>