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 xml:space="preserve">от  24.08.2012  г.                                                                                            № </w:t>
      </w:r>
      <w:r>
        <w:rPr>
          <w:sz w:val="28"/>
          <w:szCs w:val="28"/>
        </w:rPr>
        <w:t xml:space="preserve">102/47                          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содержания территории Харьковского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ического характера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ода N 52-ФЗ «О санитарно-эпидемиологическом благополучии населения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мая 1993 года N 4979-1 «О ветеринарии», руководствуясь Уставом  Харьковского  сельского поселения Лабинского района, и иными нормативными правовыми актами, определяющими требования к состоянию внешнего благоустройства, озеленения, обеспечению чистоты и порядка территории поселения, Совет Харьковского сельского поселения Лабин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авила </w:t>
      </w:r>
      <w:r>
        <w:rPr>
          <w:sz w:val="28"/>
          <w:szCs w:val="28"/>
        </w:rPr>
        <w:t>благоустройства и содержания территории Харьковского сельского поселения Лабинского района (</w:t>
      </w:r>
      <w:r>
        <w:rPr>
          <w:color w:val="000000"/>
          <w:sz w:val="28"/>
          <w:szCs w:val="28"/>
        </w:rPr>
        <w:t>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9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Считать данные Правила обязательными для исполнения </w:t>
      </w:r>
      <w:r>
        <w:rPr>
          <w:spacing w:val="-1"/>
          <w:sz w:val="28"/>
          <w:szCs w:val="28"/>
        </w:rPr>
        <w:t xml:space="preserve">предприятиями, организациями, учреждениями, а так же всеми гражданами на территории </w:t>
      </w:r>
      <w:r>
        <w:rPr>
          <w:sz w:val="28"/>
          <w:szCs w:val="28"/>
        </w:rPr>
        <w:t xml:space="preserve">Харьковского сельского поселения </w:t>
      </w:r>
      <w:r>
        <w:rPr>
          <w:spacing w:val="-1"/>
          <w:sz w:val="28"/>
          <w:szCs w:val="28"/>
        </w:rPr>
        <w:t>Лаб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 Определить на территории </w:t>
      </w:r>
      <w:r>
        <w:rPr>
          <w:sz w:val="28"/>
          <w:szCs w:val="28"/>
        </w:rPr>
        <w:t xml:space="preserve">Харьковского  сельского поселения </w:t>
      </w:r>
      <w:r>
        <w:rPr>
          <w:spacing w:val="-1"/>
          <w:sz w:val="28"/>
          <w:szCs w:val="28"/>
        </w:rPr>
        <w:t xml:space="preserve">Лабинского района единым санитарным </w:t>
      </w:r>
      <w:r>
        <w:rPr>
          <w:spacing w:val="-3"/>
          <w:sz w:val="28"/>
          <w:szCs w:val="28"/>
        </w:rPr>
        <w:t>днем пятниц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комитет Совета Харьковского сельского поселения Лабинского района  по вопросам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ищно-коммунального хозяйства, предпринимательства, использования земли, охраны природы и экологии (Семиглазов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 вступает в силу со дня е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Харьковского  сель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С.В.  Парафиева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инского района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8.2012 г. № 102/47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ИЛА</w:t>
        </w:r>
      </w:hyperlink>
    </w:p>
    <w:p>
      <w:pPr>
        <w:pStyle w:val="Heading1"/>
        <w:rPr/>
      </w:pPr>
      <w:r>
        <w:rPr>
          <w:sz w:val="28"/>
          <w:szCs w:val="28"/>
        </w:rPr>
        <w:t xml:space="preserve">благоустройства и содержания территор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.Настоящие </w:t>
      </w:r>
      <w:r>
        <w:rPr>
          <w:rStyle w:val="StrongEmphasis"/>
          <w:sz w:val="28"/>
          <w:szCs w:val="28"/>
        </w:rPr>
        <w:t>Правила благоустройства территории</w:t>
      </w:r>
      <w:r>
        <w:rPr>
          <w:sz w:val="28"/>
          <w:szCs w:val="28"/>
        </w:rPr>
        <w:t xml:space="preserve"> Харьковского  сельского поселения (далее – Правила) разработаны применительно к особенностям территории поселения (далее – территория поселения) </w:t>
      </w:r>
      <w:r>
        <w:rPr>
          <w:rStyle w:val="StrongEmphasis"/>
          <w:sz w:val="28"/>
          <w:szCs w:val="28"/>
        </w:rPr>
        <w:t>и устанавливают единые нормы и требования в сфере благоустройства, озеленения и направлены</w:t>
      </w:r>
      <w:r>
        <w:rPr>
          <w:sz w:val="28"/>
          <w:szCs w:val="28"/>
        </w:rPr>
        <w:t xml:space="preserve"> на обеспечение и повышение комфортности условий проживания граждан, безопасности, поддержания и улучшения санитарного и эстетического состояния территории поселения, включая территории, прилегающие к границам земельных участков, к зданиям, строениям, сооружениям. Настоящие Правила обязательны для всех юридических и физических лиц, независимо от их организационно-правовой фор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7-ФЗ «Об охране окружающе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  №52-ФЗ «О санитарно-эпидемиологическом благополучии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608-КЗ «Об административных правонаруш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4 июня 1998 года №89-ФЗ «Об отходах производства и потреб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я Правительства Российской Федерации от 10 февраля 1997 года №155 «Об утверждении Правил предоставления услуг по вывозу твердых и жидких бытовых отх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Закона Краснодарского края от 13 марта 2000 года № 245-КЗ «Об отходах производства и потреб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анПиН 42-128-4690-88 «Санитарные правила содержания территорий населенных мест», утвержденных Главным санитарным врачом СССР  5 августа 1988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казом Минрегиона РФ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 департамента жилищно-коммунального хозяйства Краснодарского края от 2 марта 2012 года N 34"Об утверждении Методических рекомендаций по разработке норм и правил по благоустройству территорий муниципальных образован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теринарно-санитарными правилами сбора, утилизации и уничтожения биологических отходов, утвержденные Главным государственным ветеринарным инспектором Российской Федерации от 4 декабря 1995 года № 13-7-2/469;</w:t>
      </w:r>
    </w:p>
    <w:p>
      <w:pPr>
        <w:pStyle w:val="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остановлением Правительства Российской Федерации от 3 сентября 2010 г. N 681 г. Москва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)  Уставом Харьковского сельского поселения Лабинского района и иными нормативными правовыми актами в области благоустройства и санитарного содержания территорий населен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1. Настоящие </w:t>
      </w:r>
      <w:r>
        <w:rPr>
          <w:rStyle w:val="StrongEmphasis"/>
          <w:sz w:val="28"/>
          <w:szCs w:val="28"/>
        </w:rPr>
        <w:t>Правила предусматривают</w:t>
      </w:r>
      <w:r>
        <w:rPr>
          <w:sz w:val="28"/>
          <w:szCs w:val="28"/>
        </w:rPr>
        <w:t xml:space="preserve"> комплекс мероприятий по содержанию территории (включая здания, сооружения, жилые дома и земельные участки, на которых они располагаются), по внешнему благоустройству зданий и сооружений, озеленению, устройству покрытий, освещению территории, размещению и содержанию малых архитектурных форм и объектов монументального искусства. </w:t>
      </w:r>
      <w:r>
        <w:rPr>
          <w:rStyle w:val="StrongEmphasis"/>
          <w:sz w:val="28"/>
          <w:szCs w:val="28"/>
        </w:rPr>
        <w:t>Правила содержат требования</w:t>
      </w:r>
      <w:r>
        <w:rPr>
          <w:sz w:val="28"/>
          <w:szCs w:val="28"/>
        </w:rPr>
        <w:t xml:space="preserve"> к внешнему виду фасадов и ограждений зданий и сооружений,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своих и прилегающих территорий; </w:t>
      </w:r>
      <w:r>
        <w:rPr>
          <w:rStyle w:val="StrongEmphasis"/>
          <w:sz w:val="28"/>
          <w:szCs w:val="28"/>
        </w:rPr>
        <w:t>организацию благоустройства</w:t>
      </w:r>
      <w:r>
        <w:rPr>
          <w:sz w:val="28"/>
          <w:szCs w:val="28"/>
        </w:rPr>
        <w:t xml:space="preserve"> территории поселения, включая освещение улиц, озеленение территории, установку указателей улиц и номеров домов, использования, охраны, защиты, воспроизводства лесов, расположенных в границах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</w:t>
      </w:r>
      <w:r>
        <w:rPr>
          <w:rStyle w:val="StrongEmphasis"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разработке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 декабря 2011 года № 613 (далее Методические рекомендации), </w:t>
      </w:r>
      <w:r>
        <w:rPr>
          <w:rStyle w:val="StrongEmphasis"/>
          <w:sz w:val="28"/>
          <w:szCs w:val="28"/>
        </w:rPr>
        <w:t>применены в Правилах частично</w:t>
      </w:r>
      <w:r>
        <w:rPr>
          <w:sz w:val="28"/>
          <w:szCs w:val="28"/>
        </w:rPr>
        <w:t xml:space="preserve">, в объеме, необходимом при обеспечении чистоты и порядка, озеленения и благоустройства территории поселения, а также по проектированию и размещению объектов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</w:t>
      </w:r>
      <w:r>
        <w:rPr>
          <w:rStyle w:val="StrongEmphasis"/>
          <w:sz w:val="28"/>
          <w:szCs w:val="28"/>
        </w:rPr>
        <w:t>Организация работ</w:t>
      </w:r>
      <w:r>
        <w:rPr>
          <w:sz w:val="28"/>
          <w:szCs w:val="28"/>
        </w:rPr>
        <w:t xml:space="preserve"> по уборке, обеспечению чистоты и порядка, озеленению  и  благоустройству территорий, расположенных в пределах границ земельных участков, возлагается на балансодержателей, владельцев и пользователей земельных участков, зданий и соору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rStyle w:val="StrongEmphasis"/>
          <w:sz w:val="28"/>
          <w:szCs w:val="28"/>
        </w:rPr>
        <w:t>Координация работ</w:t>
      </w:r>
      <w:r>
        <w:rPr>
          <w:sz w:val="28"/>
          <w:szCs w:val="28"/>
        </w:rPr>
        <w:t xml:space="preserve"> по уборке, благоустройству, озеленению, обеспечению чистоты и порядка, содержанию объектов, расположенных на территории поселения, осуществляется администрацией Харьковского сельского поселения (далее –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настоящих Правилах используются следующие основные понятия:</w:t>
        <w:br/>
        <w:t xml:space="preserve">        2.1.1. </w:t>
      </w:r>
      <w:r>
        <w:rPr>
          <w:rStyle w:val="StrongEmphasis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система мероприятий по содержанию территории поселения, а также по проектированию и размещению объектов благоустройства, направленных на обеспечение и повышения комфортности условий проживания граждан, поддержание и улучшение санитарного и эстетического состояния территории, в том числе:</w:t>
        <w:br/>
        <w:t xml:space="preserve">        1) организация уборки территории Харьковского сельского поселения; </w:t>
      </w:r>
    </w:p>
    <w:p>
      <w:pPr>
        <w:pStyle w:val="Style16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)организация сбора и вывоза бытовых отходов и мусора;</w:t>
        <w:br/>
        <w:t xml:space="preserve">         3) обеспечение надлежащего содержания объектов благоустройства их собственниками,</w:t>
        <w:tab/>
        <w:t>владельцами,</w:t>
        <w:tab/>
        <w:t>пользователями;</w:t>
        <w:br/>
        <w:t xml:space="preserve">        4)</w:t>
        <w:tab/>
        <w:t>прокладка, переустройство, ремонт и содержание подземных коммуникаций</w:t>
        <w:tab/>
        <w:t>на территориях общего пользования;</w:t>
        <w:br/>
        <w:t xml:space="preserve">        5) создание условий для производства строительных работ;</w:t>
        <w:br/>
        <w:t xml:space="preserve">        6)озеленение</w:t>
        <w:tab/>
        <w:t>территории.</w:t>
        <w:br/>
        <w:t xml:space="preserve">         2.1.2.</w:t>
      </w:r>
      <w:r>
        <w:rPr>
          <w:rStyle w:val="StrongEmphasis"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  <w:br/>
        <w:t xml:space="preserve">        2.1.3. </w:t>
      </w:r>
      <w:r>
        <w:rPr>
          <w:rStyle w:val="StrongEmphasis"/>
          <w:sz w:val="28"/>
          <w:szCs w:val="28"/>
        </w:rPr>
        <w:t>Объекты благоустройства территории</w:t>
      </w:r>
      <w:r>
        <w:rPr>
          <w:sz w:val="28"/>
          <w:szCs w:val="28"/>
        </w:rPr>
        <w:t xml:space="preserve"> – территории Харьковского сельского поселения, на которых осуществляется деятельность по благоустройству: площадки, двор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.</w:t>
        <w:br/>
        <w:t xml:space="preserve">        2.1.4. </w:t>
      </w:r>
      <w:r>
        <w:rPr>
          <w:rStyle w:val="StrongEmphasis"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</w:t>
        <w:tab/>
        <w:t>и</w:t>
        <w:tab/>
        <w:t>охрану</w:t>
        <w:tab/>
        <w:t>окружающей</w:t>
        <w:tab/>
        <w:t>среды;</w:t>
        <w:br/>
        <w:t xml:space="preserve">         2.1.5. </w:t>
      </w:r>
      <w:r>
        <w:rPr>
          <w:rStyle w:val="StrongEmphasis"/>
          <w:sz w:val="28"/>
          <w:szCs w:val="28"/>
        </w:rPr>
        <w:t>Озеленение территории</w:t>
      </w:r>
      <w:r>
        <w:rPr>
          <w:sz w:val="28"/>
          <w:szCs w:val="28"/>
        </w:rPr>
        <w:t xml:space="preserve"> – система организационно-экономических, архитектурно-планировочных и агротехнических мероприятий, направленных на посадку, учет, охрану, содержание и восстановление зелёных насаждений;</w:t>
        <w:br/>
        <w:t xml:space="preserve">         2.1.6.Зелёные   насаждения    –   древесно-кустарниковая    растительность естественного и искусственного происхождения в Харьковском сельском поселении, выполняющая архитектурно-планировочные и санитарно-гигиенические</w:t>
        <w:tab/>
        <w:t>функции;</w:t>
        <w:br/>
        <w:t xml:space="preserve">          2.1.7. </w:t>
      </w:r>
      <w:r>
        <w:rPr>
          <w:rStyle w:val="StrongEmphasis"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– территории, которыми беспрепятственно пользуется неограниченный круг лиц (в том числе площади, улицы, проезды, тротуары, скверы, детские, спортивные и спортивно-игровые площадки, хозяйственные площадки); </w:t>
      </w:r>
    </w:p>
    <w:p>
      <w:pPr>
        <w:pStyle w:val="Style16"/>
        <w:spacing w:before="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8. </w:t>
      </w: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между тротуаром (дорогой) и зданием, строением, сооружением, находящимся в собственности, владении, пользовании у юридических или физических лиц;</w:t>
        <w:br/>
        <w:t xml:space="preserve">         2.1.9. </w:t>
      </w:r>
      <w:r>
        <w:rPr>
          <w:rStyle w:val="StrongEmphasis"/>
          <w:sz w:val="28"/>
          <w:szCs w:val="28"/>
        </w:rPr>
        <w:t>Малые архитектурные формы</w:t>
      </w:r>
      <w:r>
        <w:rPr>
          <w:sz w:val="28"/>
          <w:szCs w:val="28"/>
        </w:rPr>
        <w:t xml:space="preserve"> – беседки, теневые навесы, цветочницы, скамьи, урны, устройства для игр детей и отдыха взрослого населения, ограды, телефонные будки (навесы), павильоны для ожидания пассажирского</w:t>
        <w:tab/>
        <w:t>транспорта;</w:t>
        <w:br/>
        <w:t xml:space="preserve">        2.1.10. </w:t>
      </w:r>
      <w:r>
        <w:rPr>
          <w:rStyle w:val="StrongEmphasis"/>
          <w:sz w:val="28"/>
          <w:szCs w:val="28"/>
        </w:rPr>
        <w:t>Бытовые отходы</w:t>
      </w:r>
      <w:r>
        <w:rPr>
          <w:sz w:val="28"/>
          <w:szCs w:val="28"/>
        </w:rPr>
        <w:t xml:space="preserve"> – отходы потребления, образовавшиеся в процессе жизнедеятельности населения, а также товары, утратившие свои потребительские свойства в результате этого процесса;</w:t>
        <w:br/>
        <w:t xml:space="preserve">        2.1.11.  </w:t>
      </w:r>
      <w:r>
        <w:rPr>
          <w:rStyle w:val="StrongEmphasis"/>
          <w:sz w:val="28"/>
          <w:szCs w:val="28"/>
        </w:rPr>
        <w:t>Сбор отходов</w:t>
      </w:r>
      <w:r>
        <w:rPr>
          <w:sz w:val="28"/>
          <w:szCs w:val="28"/>
        </w:rPr>
        <w:t xml:space="preserve"> – деятельность, направленная на удаление отходов из мест их временного накопления в специально отведенные места;</w:t>
        <w:br/>
        <w:t xml:space="preserve">        2.1.12. </w:t>
      </w:r>
      <w:r>
        <w:rPr>
          <w:rStyle w:val="StrongEmphasis"/>
          <w:sz w:val="28"/>
          <w:szCs w:val="28"/>
        </w:rPr>
        <w:t>Вывоз отходов</w:t>
      </w:r>
      <w:r>
        <w:rPr>
          <w:sz w:val="28"/>
          <w:szCs w:val="28"/>
        </w:rPr>
        <w:t xml:space="preserve"> – деятельность по перемещению отходов от мест сбора к местам их утилизации, переработки, обезвреживания и размещения;</w:t>
        <w:br/>
        <w:t xml:space="preserve">        2.1.13. </w:t>
      </w:r>
      <w:r>
        <w:rPr>
          <w:rStyle w:val="StrongEmphasis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рган, уполномоченный главой Харьковского сельского поселения на организацию и координацию мероприятий в рамках благоустройства территории поселения;</w:t>
        <w:br/>
        <w:t xml:space="preserve">         2.1.14. </w:t>
      </w:r>
      <w:r>
        <w:rPr>
          <w:rStyle w:val="StrongEmphasis"/>
          <w:sz w:val="28"/>
          <w:szCs w:val="28"/>
        </w:rPr>
        <w:t>Владелец объекта</w:t>
      </w:r>
      <w:r>
        <w:rPr>
          <w:sz w:val="28"/>
          <w:szCs w:val="28"/>
        </w:rPr>
        <w:t xml:space="preserve"> – лицо, которому объект принадлежит на праве собственности, праве хозяйственного ведения, праве оперативного управления.</w:t>
        <w:br/>
        <w:t xml:space="preserve">        2.1.15. </w:t>
      </w:r>
      <w:r>
        <w:rPr>
          <w:rStyle w:val="StrongEmphasis"/>
          <w:sz w:val="28"/>
          <w:szCs w:val="28"/>
        </w:rPr>
        <w:t>Временный объект</w:t>
      </w:r>
      <w:r>
        <w:rPr>
          <w:sz w:val="28"/>
          <w:szCs w:val="28"/>
        </w:rPr>
        <w:t xml:space="preserve"> – объект, не отнесённый к объектам капитального строительства, расположенный на земельном участке, предоставленном в установленном порядке на срок не более 5 лет под торговлю, оказание услуг и другие цели, не связанные с созданием (реконструкцией) объектов капитального строительства, в том числе летние павильоны, торговые павильоны из легковозводимых конструкций или металлоконструкций без заглубленных фундаментов, теплицы, парники, беседки и другие подобные сооружения, объекты мелкорозничной сети, включая тонары, машины и прицепы, с которых ведется торговля, объекты бытового обслуживания, остановочные павильоны, туалеты, автомобильные стоянки,</w:t>
        <w:tab/>
        <w:t>крытые</w:t>
        <w:tab/>
        <w:t>площадки</w:t>
        <w:tab/>
        <w:t>складирования.</w:t>
        <w:br/>
        <w:t xml:space="preserve">        2.1.16.</w:t>
      </w:r>
      <w:r>
        <w:rPr>
          <w:rStyle w:val="StrongEmphasis"/>
          <w:sz w:val="28"/>
          <w:szCs w:val="28"/>
        </w:rPr>
        <w:t>Домовладение</w:t>
      </w:r>
      <w:r>
        <w:rPr>
          <w:sz w:val="28"/>
          <w:szCs w:val="28"/>
        </w:rPr>
        <w:t xml:space="preserve"> – один или несколько жилых домов и обслуживающие их строения и сооружения, находящиеся на обособленном земельном</w:t>
        <w:tab/>
        <w:t>участке.).</w:t>
        <w:br/>
        <w:t xml:space="preserve">         2.1.17. </w:t>
      </w:r>
      <w:r>
        <w:rPr>
          <w:rStyle w:val="StrongEmphasis"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– производство работ, связанных со вскрытием грунта, асфальтового покрытия на глубину более 30 сантиметров (за исключением пахотных работ),  забивкой  и  погружением  свай при возведении объектов и сооружений всех видов, подземных и наземных инженерных сетей, коммуникаций, а равно отсыпка грунтом (возведение насыпи) на высоту более 50</w:t>
        <w:tab/>
        <w:t>сантиметров.</w:t>
        <w:br/>
        <w:t xml:space="preserve">       2.1.18. </w:t>
      </w:r>
      <w:r>
        <w:rPr>
          <w:rStyle w:val="StrongEmphasis"/>
          <w:sz w:val="28"/>
          <w:szCs w:val="28"/>
        </w:rPr>
        <w:t>Класс опасности</w:t>
      </w:r>
      <w:r>
        <w:rPr>
          <w:sz w:val="28"/>
          <w:szCs w:val="28"/>
        </w:rPr>
        <w:t xml:space="preserve"> –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 – чрезвычайно опасные; 2 – высоко опасные; 3 – умеренно опасные; 4 – мало опасные; 5 – практически неопасные. Вывоз отходов от жилищ (несортированный) 4 класса опасности подлежит лицензированию. Вывоз отходов производства и потребления 5 класса опасности (от учреждений культуры, образования, торговли и т.п.) не лицензируется.</w:t>
        <w:br/>
        <w:t xml:space="preserve">        2.1.19. </w:t>
      </w:r>
      <w:r>
        <w:rPr>
          <w:rStyle w:val="StrongEmphasis"/>
          <w:sz w:val="28"/>
          <w:szCs w:val="28"/>
        </w:rPr>
        <w:t>Контейнер</w:t>
      </w:r>
      <w:r>
        <w:rPr>
          <w:sz w:val="28"/>
          <w:szCs w:val="28"/>
        </w:rPr>
        <w:t xml:space="preserve"> – стандартная ёмкость для сбора мусора объемом от 0,5 до</w:t>
        <w:tab/>
        <w:t>0,8</w:t>
        <w:tab/>
        <w:t>кубических</w:t>
        <w:tab/>
        <w:tab/>
        <w:t>метров</w:t>
        <w:tab/>
        <w:t>включительно.</w:t>
        <w:br/>
        <w:t xml:space="preserve">        2.1.20. </w:t>
      </w:r>
      <w:r>
        <w:rPr>
          <w:rStyle w:val="StrongEmphasis"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специально оборудованная площадка для установки необходимого количества контейнеров с целью сбора и временного</w:t>
        <w:tab/>
        <w:tab/>
        <w:t>хранения</w:t>
        <w:tab/>
        <w:t>мусора.</w:t>
        <w:br/>
        <w:t xml:space="preserve">       2.1.21. </w:t>
      </w:r>
      <w:r>
        <w:rPr>
          <w:rStyle w:val="StrongEmphasis"/>
          <w:sz w:val="28"/>
          <w:szCs w:val="28"/>
        </w:rPr>
        <w:t>Мусор</w:t>
      </w:r>
      <w:r>
        <w:rPr>
          <w:sz w:val="28"/>
          <w:szCs w:val="28"/>
        </w:rPr>
        <w:t xml:space="preserve"> – отходы производства и потребления, бытовые отходы,  отходы</w:t>
        <w:tab/>
        <w:t>строительства</w:t>
        <w:tab/>
        <w:t>и</w:t>
        <w:tab/>
        <w:t>сноса.</w:t>
        <w:br/>
        <w:t xml:space="preserve">       2.1.22. </w:t>
      </w:r>
      <w:r>
        <w:rPr>
          <w:rStyle w:val="StrongEmphasis"/>
          <w:sz w:val="28"/>
          <w:szCs w:val="28"/>
        </w:rPr>
        <w:t>Обеспечение чистоты и порядка</w:t>
      </w:r>
      <w:r>
        <w:rPr>
          <w:sz w:val="28"/>
          <w:szCs w:val="28"/>
        </w:rPr>
        <w:t xml:space="preserve"> – поведение субъектов отношений в сфере обеспечения чистоты и порядка, при котором реализуются требования к надлежащему содержанию объектов, установленные действующим</w:t>
        <w:tab/>
        <w:t>законодательством.</w:t>
        <w:br/>
        <w:t xml:space="preserve">       2.1.23.</w:t>
      </w:r>
      <w:r>
        <w:rPr>
          <w:rStyle w:val="StrongEmphasis"/>
          <w:sz w:val="28"/>
          <w:szCs w:val="28"/>
        </w:rPr>
        <w:t>Озеленённые территории</w:t>
      </w:r>
      <w:r>
        <w:rPr>
          <w:sz w:val="28"/>
          <w:szCs w:val="28"/>
        </w:rPr>
        <w:t xml:space="preserve"> –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</w:t>
        <w:tab/>
        <w:t>поселения.</w:t>
        <w:br/>
        <w:t xml:space="preserve">      2.1.24. </w:t>
      </w:r>
      <w:r>
        <w:rPr>
          <w:rStyle w:val="StrongEmphasis"/>
          <w:sz w:val="28"/>
          <w:szCs w:val="28"/>
        </w:rPr>
        <w:t>Пользователь объекта</w:t>
      </w:r>
      <w:r>
        <w:rPr>
          <w:sz w:val="28"/>
          <w:szCs w:val="28"/>
        </w:rPr>
        <w:t xml:space="preserve"> – лицо, которое распоряжается объектом на праве аренды (если владение вещью предусмотрено договором аренды), безвозмездного пользования, на праве пожизненного наследуемого владения, праве постоянного (бессрочного) пользования.</w:t>
        <w:br/>
        <w:t xml:space="preserve">       2.1.25. </w:t>
      </w:r>
      <w:r>
        <w:rPr>
          <w:rStyle w:val="StrongEmphasis"/>
          <w:sz w:val="28"/>
          <w:szCs w:val="28"/>
        </w:rPr>
        <w:t>Ремонтные работы</w:t>
      </w:r>
      <w:r>
        <w:rPr>
          <w:sz w:val="28"/>
          <w:szCs w:val="28"/>
        </w:rPr>
        <w:t xml:space="preserve"> – работы, выполняемые для обеспечения или восстановления работоспособности объектов, к содержанию и состоянию которых действующим законодательством установлены требования, состоящие в замене и (или) восстановлении их отдельных частей (элементов).</w:t>
        <w:br/>
        <w:t xml:space="preserve">       2.1.26. </w:t>
      </w:r>
      <w:r>
        <w:rPr>
          <w:rStyle w:val="StrongEmphasis"/>
          <w:sz w:val="28"/>
          <w:szCs w:val="28"/>
        </w:rPr>
        <w:t>Скопление мусора, отходов</w:t>
      </w:r>
      <w:r>
        <w:rPr>
          <w:sz w:val="28"/>
          <w:szCs w:val="28"/>
        </w:rPr>
        <w:t xml:space="preserve"> – наличие мусора, отходов в результате самовольного или непроизвольного его сброса (выброса) в места, не предназначенные</w:t>
        <w:tab/>
        <w:tab/>
        <w:t>для</w:t>
        <w:tab/>
        <w:t>его</w:t>
        <w:tab/>
        <w:t>размещения.</w:t>
        <w:br/>
        <w:t xml:space="preserve">       2.1.27. </w:t>
      </w:r>
      <w:r>
        <w:rPr>
          <w:rStyle w:val="StrongEmphasis"/>
          <w:sz w:val="28"/>
          <w:szCs w:val="28"/>
        </w:rPr>
        <w:t>Специализированная организация</w:t>
      </w:r>
      <w:r>
        <w:rPr>
          <w:sz w:val="28"/>
          <w:szCs w:val="28"/>
        </w:rPr>
        <w:t xml:space="preserve"> – организация независимо от ее организационно-правовой формы, а также индивидуальные предприниматели, оказывающие потребителю услуги по возмездному договору. В случаях, предусмотренных     законодательством,     специализированная      организация обязана иметь лицензию на оказание данного вида услуг.</w:t>
        <w:br/>
        <w:t xml:space="preserve">        2.1.28. </w:t>
      </w:r>
      <w:r>
        <w:rPr>
          <w:rStyle w:val="StrongEmphasis"/>
          <w:sz w:val="28"/>
          <w:szCs w:val="28"/>
        </w:rPr>
        <w:t>Средства размещения информации</w:t>
      </w:r>
      <w:r>
        <w:rPr>
          <w:sz w:val="28"/>
          <w:szCs w:val="28"/>
        </w:rPr>
        <w:t xml:space="preserve"> – конструкции, сооружения, плакаты, стенды, световые (электронные) табло, штендеры (выносные конструкции, являющиеся носителями информации, с одной или двумя информационными поверхностями), иные средства и приспособления (в том числе технические), художественные элементы и носители, предназначенные для распространения информации через визуальное восприятие.</w:t>
        <w:br/>
        <w:t xml:space="preserve">        2.1.29. </w:t>
      </w:r>
      <w:r>
        <w:rPr>
          <w:rStyle w:val="StrongEmphasis"/>
          <w:sz w:val="28"/>
          <w:szCs w:val="28"/>
        </w:rPr>
        <w:t>Субъекты отношений в сфере эксплуатации объектов благоустройства</w:t>
      </w:r>
      <w:r>
        <w:rPr>
          <w:sz w:val="28"/>
          <w:szCs w:val="28"/>
        </w:rPr>
        <w:t xml:space="preserve"> – юридические и физические лица (в том числе должностные лица, индивидуальные предприниматели, граждане), находящиеся, и (или) пребывающие на территории поселения и (или) осуществляющие деятельность на территории поселения и (или) являющиеся владельцами, пользователями расположенных на территории поселения земельных участков, зданий, строений и сооружений, на которых возложены обязанности по организации и (или) производству работ по уборке и содержанию объектов, соблюдению требований в сфере обеспечения чистоты и порядка, установленных действующим законодательством.</w:t>
        <w:br/>
        <w:t xml:space="preserve">         2.1.30. </w:t>
      </w:r>
      <w:r>
        <w:rPr>
          <w:rStyle w:val="StrongEmphasis"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– территории, которыми беспрепятственно пользуется неограниченный круг лиц (в том числе площади, улицы, проезды, парки и т.п.). Администрация Харьковского сельского поселения отвечает за организацию сбора и вывоза бытовых отходов и благоустройство территории общего пользования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</w:t>
        <w:tab/>
        <w:t>форм).</w:t>
        <w:br/>
        <w:t xml:space="preserve">         2.2.  </w:t>
      </w:r>
      <w:r>
        <w:rPr>
          <w:rStyle w:val="StrongEmphasis"/>
          <w:sz w:val="28"/>
          <w:szCs w:val="28"/>
        </w:rPr>
        <w:t>Содержание территорий поселения</w:t>
      </w:r>
      <w:r>
        <w:rPr>
          <w:sz w:val="28"/>
          <w:szCs w:val="28"/>
        </w:rPr>
        <w:t xml:space="preserve"> включает в себя текущий ремонт дорог, тротуаров, искусственных сооружений, регулярную уборку грязи, мусора, снега и льда с тротуаров и проезжей части улиц, уход за зелеными насаждениями, своевременный текущий ремонт фасадов зданий, малых архитектурных форм, ремонт и очистку смотровых колодцев. </w:t>
        <w:br/>
        <w:t xml:space="preserve">         2.3. Предприятия, учреждения, организации, независимо от форм собственности и ведомственной подчиненности, общественные объединения, должностные лица и граждане </w:t>
      </w:r>
      <w:r>
        <w:rPr>
          <w:rStyle w:val="StrongEmphasis"/>
          <w:sz w:val="28"/>
          <w:szCs w:val="28"/>
        </w:rPr>
        <w:t>обязаны соблюдать настоящие Правила</w:t>
      </w:r>
      <w:r>
        <w:rPr>
          <w:sz w:val="28"/>
          <w:szCs w:val="28"/>
        </w:rPr>
        <w:t>, обеспечивать надлежащую чистоту и порядок на территории поселения, поддерживать в исправном состоянии здания и сооруж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Caps"/>
          <w:b/>
          <w:bCs/>
          <w:sz w:val="28"/>
          <w:szCs w:val="28"/>
        </w:rPr>
        <w:t>3. ПОРЯДО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СОДЕРЖ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ЭЛЕМЕНТ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БЛАГОУСТРОЙСТВ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ОБЩ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ТРЕБОВАНИЯ</w:t>
      </w:r>
      <w:r>
        <w:rPr>
          <w:rStyle w:val="StrongEmphasis"/>
          <w:sz w:val="28"/>
          <w:szCs w:val="28"/>
        </w:rPr>
        <w:t xml:space="preserve"> К </w:t>
      </w:r>
      <w:r>
        <w:rPr>
          <w:rStyle w:val="Caps"/>
          <w:b/>
          <w:bCs/>
          <w:sz w:val="28"/>
          <w:szCs w:val="28"/>
        </w:rPr>
        <w:t>ЭЛЕМЕНТ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БЛАГОУСТРОЙСТВА</w:t>
      </w:r>
      <w:r>
        <w:rPr>
          <w:sz w:val="28"/>
          <w:szCs w:val="28"/>
        </w:rPr>
        <w:br/>
        <w:t xml:space="preserve">    3.1.1. </w:t>
      </w:r>
      <w:r>
        <w:rPr>
          <w:rStyle w:val="StrongEmphasis"/>
          <w:sz w:val="28"/>
          <w:szCs w:val="28"/>
        </w:rPr>
        <w:t>Содержание элементов благоустройства,</w:t>
      </w:r>
      <w:r>
        <w:rPr>
          <w:sz w:val="28"/>
          <w:szCs w:val="28"/>
        </w:rPr>
        <w:t xml:space="preserve">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    на       праве      собственности,    хозяйственного      ведения, оперативного управления, либо на основании соглашений с собственником или лицом, уполномоченным собственником. Физические и юридические лица осуществляют организацию содержания элементов благоустройства, расположенным на территориях, прилегающих к принадлежащим им на праве собственности (аренде, пользовании) усадьбам, зданиям, объектам, земельным участкам.</w:t>
        <w:br/>
        <w:t xml:space="preserve">       3.1.2.Организация содержания элементов благоустройства на иных территориях Харьковского сельского  поселения осуществляется администрацией на основании договоров (контрактов) со специализированными организациями в пределах средств, предусмотренных</w:t>
        <w:tab/>
        <w:t>на</w:t>
        <w:tab/>
        <w:t>эти</w:t>
        <w:tab/>
        <w:t>цели</w:t>
        <w:tab/>
        <w:t>в</w:t>
        <w:tab/>
        <w:t>бюджете.</w:t>
        <w:br/>
      </w:r>
      <w:r>
        <w:rPr>
          <w:rStyle w:val="StrongEmphasis"/>
          <w:sz w:val="28"/>
          <w:szCs w:val="28"/>
        </w:rPr>
        <w:t xml:space="preserve">      3.1.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ветовые</w:t>
        <w:tab/>
        <w:t>вывески,</w:t>
        <w:tab/>
        <w:t>реклама</w:t>
        <w:tab/>
        <w:t>и</w:t>
        <w:tab/>
        <w:t>витрины.</w:t>
      </w:r>
      <w:r>
        <w:rPr>
          <w:sz w:val="28"/>
          <w:szCs w:val="28"/>
        </w:rPr>
        <w:br/>
        <w:t xml:space="preserve">      3.1.2.1.  </w:t>
      </w:r>
      <w:r>
        <w:rPr>
          <w:rStyle w:val="StrongEmphasis"/>
          <w:sz w:val="28"/>
          <w:szCs w:val="28"/>
        </w:rPr>
        <w:t>Витрины</w:t>
      </w:r>
      <w:r>
        <w:rPr>
          <w:sz w:val="28"/>
          <w:szCs w:val="28"/>
        </w:rPr>
        <w:t xml:space="preserve"> должны быть оборудованы специальными осветительными приборами.</w:t>
        <w:br/>
        <w:t xml:space="preserve">      3.1.2.2 Расклейка газет, афиш, плакатов, различного рода объявлений и реклам разрешена только на специально установленных стендах.</w:t>
        <w:br/>
        <w:t xml:space="preserve">       3.1.2.3. Очистку от объявлений опор электротранспорта, уличного освещения, цоколя зданий, заборов и других сооружений необходимо осуществлять организациям, эксплуатирующим (обслуживающим) данные объекты.</w:t>
        <w:br/>
        <w:t xml:space="preserve">      3.1.2.4. Размещение и эксплуатация средств наружной рекламы осуществляется в порядке, установленном решением представительного органа муниципального образования.</w:t>
        <w:br/>
      </w:r>
      <w:r>
        <w:rPr>
          <w:rStyle w:val="StrongEmphasis"/>
          <w:sz w:val="28"/>
          <w:szCs w:val="28"/>
        </w:rPr>
        <w:t xml:space="preserve">         3.1.3. Строительство, установка и содержание малых архитектурных форм.</w:t>
      </w:r>
      <w:r>
        <w:rPr>
          <w:sz w:val="28"/>
          <w:szCs w:val="28"/>
        </w:rPr>
        <w:br/>
        <w:t xml:space="preserve">         3.1.3.1. Физическим или юридическим лицам необходимо при содержании малых архитектурных форм производить их ремонт и окраску, согласовывая колера с администрацией.</w:t>
        <w:br/>
        <w:t xml:space="preserve">        3.1.3.2.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2 года.</w:t>
        <w:br/>
        <w:t xml:space="preserve">        3.1.3.3.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– по мере необходи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Малые архитектурные фор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Территории жилой застройки, общественно-деловые зоны, скверы, улицы, площадки для отдыха оборудуются малыми архитектурными формами – беседками, теневыми навесами, цветочницами, скамьями, урнами, устройствами для игр детей, отдыха взрослого населения, оградами, телефонными будками (навесами), павильонами для ожидания автотранспорта.</w:t>
        <w:br/>
        <w:t xml:space="preserve">      3.2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  <w:br/>
        <w:t xml:space="preserve">      3.2.3. Малые архитектурные формы для территорий общественно-деловых зон, площадей, улиц, скверов, изготавливаются, как правило, по индивидуальным проектам.</w:t>
        <w:br/>
        <w:t xml:space="preserve">     3.2.4. Проектирование, изготовление и установка малых архитектурных форм при новом строительстве в границах застраиваемого участка осуществляется   заказчиком   в соответствии с</w:t>
        <w:tab/>
        <w:t>утвержденной</w:t>
        <w:tab/>
        <w:t>проектно-сметной</w:t>
        <w:tab/>
        <w:t>документацией.</w:t>
        <w:br/>
        <w:t>Заказчиком проектирования, изготовления и установки малых архитектурных форм в условиях сложившейся застройки могут быть муниципальные унитарные предприятия жилищно-коммунального хозяйства или собственники (пользователи, владельцы, арендаторы)</w:t>
        <w:tab/>
        <w:t>земельных</w:t>
        <w:tab/>
        <w:t>участков.</w:t>
        <w:br/>
        <w:t xml:space="preserve">       3.2.5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</w:t>
        <w:tab/>
        <w:t>сезона.</w:t>
        <w:br/>
        <w:t xml:space="preserve">       3.2.6. 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– дерево, естественный камень, кирпич, металл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3.Памятники, памятные доски, произведения монументально-декоративного искус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Памятники (обелиски, стелы, монументальные скульптуры и т.п.), памятные доски, посвященные историческим событиям, жизни выдающихся людей, устанавливаются на территориях общего пользования или зданиях по решению администрации Харьковского сельского</w:t>
        <w:tab/>
        <w:t>поселения.</w:t>
        <w:br/>
        <w:t xml:space="preserve">     3.3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тории, культуры, особо охраняемыми территориями, памятниками природы федерального, областного</w:t>
        <w:tab/>
        <w:t>или</w:t>
        <w:tab/>
        <w:t>местного</w:t>
        <w:tab/>
        <w:t>значения.</w:t>
        <w:br/>
        <w:t>Указанные произведения и их установка не должны противоречить условиям использования территории, оговоренным в градостроительном паспорте земельного участка, и должны соответствовать требованиям строительных норм и правил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Знаки транспортных и инженерных коммуникац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1. Знаки транспортных коммуникаций (дорожные знаки и указатели) регламентируют движение автотранспорта в границах Харьковского сельского поселения.</w:t>
        <w:br/>
        <w:t xml:space="preserve">      3.4..2. Знаки   инженерных   коммуникаций   обеспечивают   информацию  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.</w:t>
        <w:br/>
        <w:t xml:space="preserve">      3.4..3. Размеры, форма знаков, их цветовое решение определяются соответствующими государственными</w:t>
        <w:tab/>
        <w:t>стандартами.</w:t>
        <w:br/>
        <w:t xml:space="preserve">      3.4..4.Дорожные знаки устанавливаются, демонтируются и содержатся специализированными организациями на основании утвержденных дислокаций и выдаваемых </w:t>
      </w:r>
      <w:r>
        <w:rPr>
          <w:rStyle w:val="Caps"/>
          <w:sz w:val="28"/>
          <w:szCs w:val="28"/>
        </w:rPr>
        <w:t>ГИБДД</w:t>
      </w:r>
      <w:r>
        <w:rPr>
          <w:sz w:val="28"/>
          <w:szCs w:val="28"/>
        </w:rPr>
        <w:t xml:space="preserve"> по Лабинскому  району технических заданий. Самовольная установка дорожных</w:t>
        <w:tab/>
        <w:t>знаков</w:t>
        <w:tab/>
        <w:t>запрещена.</w:t>
        <w:br/>
        <w:t xml:space="preserve">       3.4.5. Знаки инженерных коммуникаций устанавливаются службами и организациями, в ведении которых находятся эти коммуникации.</w:t>
        <w:br/>
        <w:t xml:space="preserve">      3.4.6. Дорожные знаки и указатели, знаки инженерных коммуникаций устанавливаются по согласованию с собственниками (владельцами, пользователями) земельных участков, зданий</w:t>
        <w:tab/>
        <w:t>и</w:t>
        <w:tab/>
        <w:t>сооружений.</w:t>
        <w:br/>
        <w:t>Собственники, владельцы, пользователи земельных участков, зданий и сооружений обязаны обеспечивать сохранность указанных знаков и доступ к ним соответствующих служб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5. Праздничное оформлени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1. Праздничное оформление выполняется по решению Главы Харьковского сельского поселения в целях создания высокохудожественной среды поселения на период проведения государственных праздников, мероприятий, связанных со знаменательными событиями.</w:t>
        <w:br/>
        <w:t>Праздничное оформление включает вывеску национальных флагов, лозунгов, аншлагов, гирлянд, панно, установку декоративных элементов и композиций, стендов, киосков, трибун, эстрад,</w:t>
        <w:tab/>
        <w:t>а</w:t>
        <w:tab/>
        <w:t>также устройство праздничной иллюминации.</w:t>
        <w:br/>
        <w:t xml:space="preserve">       3.5.2. Праздничное оформление определяется программой мероприятий и схемой размещения объектов и элементов праздничного оформления, утвержденного главой Харьковского сельского поселения. </w:t>
      </w:r>
    </w:p>
    <w:p>
      <w:pPr>
        <w:pStyle w:val="Style16"/>
        <w:spacing w:before="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  <w:br/>
        <w:t xml:space="preserve">      3.5..4. Оформление зданий, сооружений осуществляется их владельцами в рамках утвержденной программы праздничного оформления х. Харьковского.</w:t>
        <w:br/>
        <w:t>Программа мероприятий доводится до сведения населения поселения через средства массовой информации (обнародования)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6. Средства наружной рекламы и информ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Размещение средств наружной рекламы и информации на территории Харьковского сельского поселения рекомендуется производить согласно </w:t>
      </w:r>
      <w:r>
        <w:rPr>
          <w:rStyle w:val="Caps"/>
          <w:sz w:val="28"/>
          <w:szCs w:val="28"/>
        </w:rPr>
        <w:t>ГОСТ</w:t>
      </w:r>
      <w:r>
        <w:rPr>
          <w:sz w:val="28"/>
          <w:szCs w:val="28"/>
        </w:rPr>
        <w:t xml:space="preserve"> Р 52044.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rStyle w:val="Caps"/>
          <w:b/>
          <w:bCs/>
          <w:sz w:val="28"/>
          <w:szCs w:val="28"/>
        </w:rPr>
        <w:t>ЭЛЕМЕН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БЛАГОУСТРОЙ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ТЕРРИТОРИИ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1.</w:t>
      </w:r>
      <w:r>
        <w:rPr>
          <w:rStyle w:val="Caps"/>
          <w:b/>
          <w:bCs/>
          <w:sz w:val="28"/>
          <w:szCs w:val="28"/>
        </w:rPr>
        <w:t>ТРЕБОВАНИЯ</w:t>
      </w:r>
      <w:r>
        <w:rPr>
          <w:rStyle w:val="StrongEmphasis"/>
          <w:sz w:val="28"/>
          <w:szCs w:val="28"/>
        </w:rPr>
        <w:t xml:space="preserve"> К </w:t>
      </w:r>
      <w:r>
        <w:rPr>
          <w:rStyle w:val="Caps"/>
          <w:b/>
          <w:bCs/>
          <w:sz w:val="28"/>
          <w:szCs w:val="28"/>
        </w:rPr>
        <w:t>УБОРК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ПОСЕЛЕНИ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br/>
        <w:t>.</w:t>
        <w:br/>
        <w:t xml:space="preserve">        4.1.1. Физических и юридических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разделом 2 настоящих Правил и порядком сбора, транспортирования и размещения (хранение) отходов, утверждаемым администрацией сельского поселения .</w:t>
        <w:br/>
        <w:t xml:space="preserve">        4.1.2.Организация уборки иных территорий осуществляется органами местного самоуправления на основании договоров (контрактов) со специализированной организацией в пределах средств, предусмотренных на эти цели</w:t>
        <w:tab/>
        <w:t>в</w:t>
        <w:tab/>
        <w:t>бюджете</w:t>
        <w:tab/>
        <w:t>сельского</w:t>
        <w:tab/>
        <w:tab/>
        <w:t>поселения.</w:t>
        <w:br/>
        <w:t xml:space="preserve">        4.1.3.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– рекультивацию</w:t>
        <w:tab/>
        <w:t>земельного</w:t>
        <w:tab/>
        <w:t>участка.</w:t>
        <w:br/>
        <w:t xml:space="preserve">        4.1.4. Запрещено на территории общего пользования поселения сжигание отходов</w:t>
        <w:tab/>
        <w:t>производства</w:t>
        <w:tab/>
        <w:t>и</w:t>
        <w:tab/>
        <w:t>потребления.</w:t>
        <w:br/>
        <w:t xml:space="preserve">        4.1.5.Сбор и вывоз бытовых отходов производства и потребления из жилых домов, организаций торговли, культуры, детских и лечебных заведений осуществляют указанные организации и домовладельцы, а также иные производители отходов производства и потребления самостоятельно, и за свой счет на основании договоров со специализированными</w:t>
        <w:tab/>
        <w:t>организациями.</w:t>
        <w:br/>
        <w:t xml:space="preserve">       4.1.6. Запрещается складирование отходов, образовавшихся во время ремонта, в места временного хранения отходов (контейнерные площадки, контейнеры).</w:t>
        <w:br/>
        <w:t xml:space="preserve">        4.1.7.Для сбора отходов производства и потребления физических и юридических лиц, указанных в пункте 2.1.1. настоящих Правил, необходимо организовать места временного хранения отходов и осуществлять его уборку и техническое</w:t>
        <w:tab/>
        <w:t>обслуживание.</w:t>
        <w:br/>
        <w:t xml:space="preserve">        4.1.8.Разрешение на размещение мест временного хранения отходов (контейнерные площадки)</w:t>
        <w:tab/>
        <w:t>дает</w:t>
        <w:tab/>
        <w:t>администрация.</w:t>
        <w:br/>
        <w:t xml:space="preserve">       4.1.9.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транспортирование и размещение отходов самостоятельно, данные обязанности возлагаются на собственника вышеперечисленных объектов недвижимости, ответственного за уборку территорий в соответствии с разделом 2 настоящих Правил.</w:t>
        <w:br/>
        <w:t xml:space="preserve">       4.1.10. Для предотвращения засорения улиц, площадей, и других общественных мест отходами производства и потребления обязательна установка специально предназначенных для временного хранения отходов емкостей</w:t>
        <w:tab/>
        <w:t>малого</w:t>
        <w:tab/>
        <w:t>размера</w:t>
        <w:tab/>
        <w:t>(урны,</w:t>
        <w:tab/>
        <w:t>баки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1.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пунктом 2.2.1. настоящих</w:t>
        <w:tab/>
        <w:t>Правил.</w:t>
        <w:br/>
        <w:t xml:space="preserve">       4.1.12.Урны следует содержать в исправном и опрятном состоянии, очищать по мере накопления мусора и не реже одного раза в месяц промывать и</w:t>
        <w:tab/>
        <w:t>дезинфицировать.</w:t>
        <w:br/>
        <w:t xml:space="preserve">        4.1.13.Удаление с контейнерной площадки и прилегающей к ней территории отходов, высыпавшихся при выгрузке из контейнеров в мусоровозный транспорт, производится работниками организации, осуществляющей вывоз отходов.</w:t>
        <w:br/>
        <w:t xml:space="preserve">         4.1.14. Вывоз опасных отходов осуществляют организации, имеющие лицензию, в соответствии с требованиями законодательства Российской Федерации.</w:t>
        <w:br/>
        <w:t xml:space="preserve">        4.1.15.Уборку и очистку территорий, прилегающих к некапитальным объектам торговли, расположенным на остановках, осуществляют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16. </w:t>
      </w:r>
      <w:r>
        <w:rPr>
          <w:rStyle w:val="StrongEmphasis"/>
          <w:sz w:val="28"/>
          <w:szCs w:val="28"/>
        </w:rPr>
        <w:t>Уборка и очистка территорий, отведенных для размещения и эксплуатации линий электропередач, газовых, водопроводных и тепловых сетей,</w:t>
      </w:r>
      <w:r>
        <w:rPr>
          <w:sz w:val="28"/>
          <w:szCs w:val="28"/>
        </w:rPr>
        <w:t xml:space="preserve"> осуществляется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  <w:br/>
        <w:t xml:space="preserve">      4.1.17. Администрация может на добровольной основе привлекать граждан для выполнения работ по уборке, благоустройству и озеленению территории</w:t>
        <w:tab/>
        <w:t>поселения.</w:t>
        <w:br/>
        <w:t xml:space="preserve">      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САНИТАРНОЕ СОДЕРЖАНИЕ И 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1. Все юридические и физические лица на предоставленных (независимо от форм землепользования) и прилегающих 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своевременную уборку и вывоз мусора, листвы, веток, льда, снега и т.п.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ется складирование отходов потребления, тары из-под товаров, твердых бытовых отходов (ТБО), строительного мусора, на отведенном земельном участке и прилегающей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  как на прилегающей территории, так и в границах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та травяного покрова сорной растительности не должна превышать 8-10 с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производить санитарную обрезку деревьев, вырубку порослей на прилегающей территории в целях предотвращения обрыва воздушных сетей, обеспечения безопасности объектов и граждан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дорожных  перекрестках на расстоянии 50 метров вдоль дороги не допускать порослей, своевременно производить вырубку веток и деревьев, для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е допускать длительного (свыше 7 дней) хранения  строительных материалов,  спила деревьев (дров), механизмов, автомобилей, в т.ч. разукомплектованных, сельхозтехники  и т.п. на территории поселения. Хранение возможно только при наличии согласования, полученного в установленном порядке в администрации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ремонт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В целях предотвращения загрязнения улиц, переулков, мест отдыха  администрация Харьковского сельского поселения Лабинского района определяет в установленном порядке лиц, ответственных за установку и содержание ур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4. С 16 апреля по 14 ноября всеми юридическими и физическими лицами на своих земельных участках, прилегающих и закрепленных территори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уборка территории в зависимости от погодных услов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ся посадка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роводятся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ся систематическая борьба с сорной растительностью, особенно с растениями, вызывающими аллергическую реакцию у населения (амброзия и т.п.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осуществляется немедленный сбор и вывоз скошенной растительности, опавшей листвы, веток и т.п. на специально отведенные мес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5. При любых видах уборки территории поселения 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жигание мусора, листвы, тары, производственных отходов и т.п. разведение костров на внутренних территориях предприятий, строительных площадках, частных домовладениях и других местах, не отведенных для этих це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6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 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w w:val="99"/>
          <w:sz w:val="28"/>
          <w:szCs w:val="28"/>
        </w:rPr>
        <w:t>4.3</w:t>
      </w:r>
      <w:r>
        <w:rPr>
          <w:bCs/>
          <w:color w:val="000000"/>
          <w:w w:val="98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Закл</w:t>
      </w:r>
      <w:r>
        <w:rPr>
          <w:bCs/>
          <w:color w:val="000000"/>
          <w:spacing w:val="-6"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чительные п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лож</w:t>
      </w:r>
      <w:r>
        <w:rPr>
          <w:bCs/>
          <w:color w:val="000000"/>
          <w:sz w:val="28"/>
          <w:szCs w:val="28"/>
        </w:rPr>
        <w:t>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w w:val="99"/>
          <w:sz w:val="28"/>
          <w:szCs w:val="28"/>
        </w:rPr>
        <w:t>4.3.</w:t>
      </w:r>
      <w:r>
        <w:rPr>
          <w:color w:val="000000"/>
          <w:spacing w:val="1"/>
          <w:w w:val="99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аждан</w:t>
      </w:r>
      <w:r>
        <w:rPr>
          <w:color w:val="000000"/>
          <w:spacing w:val="7"/>
          <w:w w:val="99"/>
          <w:sz w:val="28"/>
          <w:szCs w:val="28"/>
        </w:rPr>
        <w:t>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де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ующим зако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w w:val="99"/>
          <w:sz w:val="28"/>
          <w:szCs w:val="28"/>
        </w:rPr>
        <w:t>4.3.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ш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и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нности не о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т 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 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яза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п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анению допу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енных н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шений 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нанесе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в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а, если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 им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 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 слив бензина и масла,  за исключением специально отведенных для этих целей мес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движение по территории поселения транспортных средств, осуществляющих перевозку сыпучих, жидких, иных аморфных грузов без обеспечения герметичности кузовов транспортных средств и при отсутствии пологов, предотвращающих загрязнение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(стоянка) большегрузных транспортных средств, кроме специализированных площадок, автостоянок, автоба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Все транспортные средства должны выезжать на территорию поселения  чистыми и технически исправ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3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 либо по специально проложенному настил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При наличии в 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 и  т.п.), данная информация должна в обязательном порядке передаваться в администрацию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в недельный срок с момента совершения ДТП для принятия соответствующих мер к восстановлению имущества, за счет средств виновного в ДТ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Перевоз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 по согласованию с ГИБД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ДЕРЖАНИЕ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Домашний  скот и птица должны содержаться в пределах земельного участка собственника, владельца, пользователя. Сооружение изгородей для содержания птицы на прилегающей территории запреще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Запрещается выгул, бесконтрольный прогон коров, лошадей и других животных на территории населенного пункта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од животных до места пастбища по территории населенного  пункта разрешается только с сопровождающими лицами. Выпас животных разрешен только за чертой населенного пункта либо на специально отведенных для этого пастбищ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 Животные, содержащиеся в хозяйствах Владельцев, подлежат учету в администрации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пу</w:t>
      </w:r>
      <w:r>
        <w:rPr>
          <w:spacing w:val="-1"/>
          <w:sz w:val="28"/>
          <w:szCs w:val="28"/>
        </w:rPr>
        <w:t>тем внесения записи в похозяйственную книгу.</w:t>
      </w:r>
    </w:p>
    <w:p>
      <w:pPr>
        <w:pStyle w:val="Normal"/>
        <w:shd w:fill="FFFFFF" w:val="clear"/>
        <w:spacing w:lineRule="exact" w:line="322" w:before="10" w:after="0"/>
        <w:ind w:left="101" w:right="86" w:firstLine="907"/>
        <w:jc w:val="both"/>
        <w:rPr/>
      </w:pPr>
      <w:r>
        <w:rPr>
          <w:sz w:val="28"/>
          <w:szCs w:val="28"/>
        </w:rPr>
        <w:t>Сведения о животных для похозяйственного учета  предоставляются Владельцами на добровольной основе  в администрацию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по состоянию на 1 ию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22"/>
        <w:ind w:right="101" w:firstLine="851"/>
        <w:jc w:val="both"/>
        <w:rPr/>
      </w:pPr>
      <w:r>
        <w:rPr>
          <w:sz w:val="28"/>
          <w:szCs w:val="28"/>
        </w:rPr>
        <w:t>6.4 .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22"/>
        <w:ind w:right="48" w:firstLine="851"/>
        <w:jc w:val="both"/>
        <w:rPr/>
      </w:pPr>
      <w:r>
        <w:rPr>
          <w:sz w:val="28"/>
          <w:szCs w:val="28"/>
        </w:rPr>
        <w:t xml:space="preserve">6.5. Строительство хозяйственных построек для содержания и разведения животных необходимо производить с соблюдением градостроительных строительных, экологических, санитарно-гигиенических, противопожарны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ых правил и норм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РАВИЛА ПРОИЗВОДСТВА 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РАЗРЫТИЕМ НА ЗЕМЛЯХ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Производство дорожных,  аварийных и прочих земляных работ на территории 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, администрацией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 </w:t>
      </w:r>
      <w:r>
        <w:rPr>
          <w:sz w:val="28"/>
          <w:szCs w:val="28"/>
        </w:rPr>
        <w:t xml:space="preserve">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</w:t>
      </w:r>
      <w:r>
        <w:rPr>
          <w:sz w:val="28"/>
          <w:szCs w:val="28"/>
        </w:rPr>
        <w:t>, выдается администрацией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 в границах и в сроки, указанные в разрешении администрации поселения с последующим восстановлением элементов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, в соответствии с которым они осуществляются. В случае отсутствия вышеуказанных документов на месте работы останавливаются, а виновные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7.6. В случае нарушения асфальтового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осуществляется непросадочным грунтом (гравийно-песчаная смесь, песок, щебень и так дале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8. Подключение к водопроводн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0. Засыпка траншей и котлованов должна производиться в срок, указанный в разрешении на производство работ, с обязательным составлением акта при участии представителя органа, выдавшего разрешение.</w:t>
        <w:br/>
        <w:t>Дорожные покрытия, тротуары, газоны и другие разрытые участки должны быть восстановлены в сроки, указанные в разрешении.</w:t>
        <w:br/>
        <w:t xml:space="preserve">             7.11. Юридическое или физическое лицо, получившее разрешение на разрытие, должно сдать восстановленный участок по акту представителю администрации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оставлять информацию в администрацию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</w:t>
      </w:r>
      <w:r>
        <w:rPr>
          <w:sz w:val="28"/>
          <w:szCs w:val="28"/>
        </w:rPr>
        <w:t>, а также принять меры для быстрейшей ликвидации ав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АВИЛА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НЫХ И РЕМОНТ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 в соответствии с отведенным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, оборудовать выезды со строительных площадок пунктами мойки колес авто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3.  Доставка строительных материалов к месту работ разрешается, как правило, не раньше, чем за три дня до их нача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4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5. Строительные площадки, объекты производства строительных материалов  в обязательном порядке должны оборудоваться пунктами очистки (мойки) колес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.6.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7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8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существлять незамедлительный вывоз 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 - 2 м при асфальтировании  сельских  проездов, дворов, тротуаров и т.п. По периметру свободного пространства устраивать бордюр из камня или бетона с возвышением 5 - 10 см над поверхност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10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1. Отходы строительства и сноса должны вывозиться из мест производства земляных, строительных, ремонтных и иных видов работ в специально отведённые для этого места, согласованные с администрацией, или органа, осуществляющего функции по контролю и надзору в сфере обеспечения санитарно-эпидемиологического благополучия населения,</w:t>
        <w:tab/>
        <w:t>защиты</w:t>
        <w:tab/>
        <w:t>прав</w:t>
        <w:tab/>
        <w:t>потребителей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9. </w:t>
      </w:r>
      <w:r>
        <w:rPr>
          <w:rStyle w:val="Caps"/>
          <w:b/>
          <w:bCs/>
          <w:sz w:val="28"/>
          <w:szCs w:val="28"/>
        </w:rPr>
        <w:t>ОСВЕЩЕНИЕ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9.1.</w:t>
      </w:r>
      <w:r>
        <w:rPr>
          <w:rStyle w:val="Caps"/>
          <w:b/>
          <w:bCs/>
          <w:sz w:val="28"/>
          <w:szCs w:val="28"/>
        </w:rPr>
        <w:t>ТРЕБОВАНИЯ</w:t>
      </w:r>
      <w:r>
        <w:rPr>
          <w:rStyle w:val="StrongEmphasis"/>
          <w:sz w:val="28"/>
          <w:szCs w:val="28"/>
        </w:rPr>
        <w:t xml:space="preserve"> К </w:t>
      </w:r>
      <w:r>
        <w:rPr>
          <w:rStyle w:val="Caps"/>
          <w:b/>
          <w:bCs/>
          <w:sz w:val="28"/>
          <w:szCs w:val="28"/>
        </w:rPr>
        <w:t>ОСВЕЩЕ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ПОСЕЛЕНИЯ</w:t>
      </w:r>
      <w:r>
        <w:rPr>
          <w:sz w:val="28"/>
          <w:szCs w:val="28"/>
        </w:rPr>
        <w:br/>
        <w:t xml:space="preserve">       9.1.1. Улицы, дороги, площади, общественные и рекреационные территории, территории жилых домов, , а также дорожные знаки и указатели, должны освещаться в темное время суток.</w:t>
        <w:br/>
        <w:t>Обязанность по освещению данных объектов возлагается на их собственников или уполномоченных</w:t>
        <w:tab/>
        <w:t>собственником</w:t>
        <w:tab/>
        <w:t>лиц.</w:t>
        <w:br/>
        <w:t xml:space="preserve">     9.1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<w:br/>
        <w:t xml:space="preserve">      9.1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</w:t>
      </w:r>
      <w:r>
        <w:rPr>
          <w:rStyle w:val="Caps"/>
          <w:b/>
          <w:bCs/>
          <w:sz w:val="28"/>
          <w:szCs w:val="28"/>
        </w:rPr>
        <w:t>ДОРОГИ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1. </w:t>
      </w:r>
      <w:r>
        <w:rPr>
          <w:rStyle w:val="Caps"/>
          <w:b/>
          <w:bCs/>
          <w:sz w:val="28"/>
          <w:szCs w:val="28"/>
        </w:rPr>
        <w:t>СОДЕРЖАНИЕ</w:t>
      </w:r>
      <w:r>
        <w:rPr>
          <w:rStyle w:val="StrongEmphasis"/>
          <w:sz w:val="28"/>
          <w:szCs w:val="28"/>
        </w:rPr>
        <w:t xml:space="preserve"> И </w:t>
      </w:r>
      <w:r>
        <w:rPr>
          <w:rStyle w:val="Caps"/>
          <w:b/>
          <w:bCs/>
          <w:sz w:val="28"/>
          <w:szCs w:val="28"/>
        </w:rPr>
        <w:t>ЭКСПЛУАТАЦ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ДОРОГ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1.1. С целью сохранения дорожных покрытий на территории поселения запрещено:          –подвоз груза волоком по центральным улицам;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расывание при погрузочно-разгрузочных работах на улицах бревен, железных балок, труб, кирпича, других тяжелых предметов и складирование их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гон по улицам населенных пунктов, имеющим твердое покрытие, машин на гусеничном ход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специализированные организации по договорам с администрацией в соответствии с планом капитальных вложений.</w:t>
        <w:br/>
        <w:t xml:space="preserve">        10.1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, а в зимнее время обеспечивался беспрепятственный доступ к пожарным гидрантам.</w:t>
        <w:br/>
        <w:t xml:space="preserve">         10.1.5.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 </w:t>
      </w:r>
      <w:r>
        <w:rPr>
          <w:rStyle w:val="Caps"/>
          <w:b/>
          <w:bCs/>
          <w:sz w:val="28"/>
          <w:szCs w:val="28"/>
        </w:rPr>
        <w:t>СОДЕРЖ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ТЕРРИТОРИЙ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1. </w:t>
      </w:r>
      <w:r>
        <w:rPr>
          <w:rStyle w:val="Caps"/>
          <w:b/>
          <w:bCs/>
          <w:sz w:val="28"/>
          <w:szCs w:val="28"/>
        </w:rPr>
        <w:t>ТРЕБОВАНИЯ</w:t>
      </w:r>
      <w:r>
        <w:rPr>
          <w:rStyle w:val="StrongEmphasis"/>
          <w:sz w:val="28"/>
          <w:szCs w:val="28"/>
        </w:rPr>
        <w:t xml:space="preserve"> К </w:t>
      </w:r>
      <w:r>
        <w:rPr>
          <w:rStyle w:val="Caps"/>
          <w:b/>
          <w:bCs/>
          <w:sz w:val="28"/>
          <w:szCs w:val="28"/>
        </w:rPr>
        <w:t>СОДЕРЖ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ДОМОВЛАДЕНИЙ</w:t>
      </w:r>
      <w:r>
        <w:rPr>
          <w:rStyle w:val="StrongEmphasis"/>
          <w:sz w:val="28"/>
          <w:szCs w:val="28"/>
        </w:rPr>
        <w:t xml:space="preserve"> И </w:t>
      </w:r>
      <w:r>
        <w:rPr>
          <w:rStyle w:val="Caps"/>
          <w:b/>
          <w:bCs/>
          <w:sz w:val="28"/>
          <w:szCs w:val="28"/>
        </w:rPr>
        <w:t>ЗЕМЕЛЬ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УЧАСТКОВ</w:t>
      </w:r>
      <w:r>
        <w:rPr>
          <w:rStyle w:val="StrongEmphasis"/>
          <w:sz w:val="28"/>
          <w:szCs w:val="28"/>
        </w:rPr>
        <w:t xml:space="preserve">, НА </w:t>
      </w:r>
      <w:r>
        <w:rPr>
          <w:rStyle w:val="Caps"/>
          <w:b/>
          <w:bCs/>
          <w:sz w:val="28"/>
          <w:szCs w:val="28"/>
        </w:rPr>
        <w:t>КОТОР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ОН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aps"/>
          <w:b/>
          <w:bCs/>
          <w:sz w:val="28"/>
          <w:szCs w:val="28"/>
        </w:rPr>
        <w:t>РАСПОЛОЖЕНЫ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1. Домовладения и земельные участки, на которых они расположены, должны содержаться в соответствии с действующим законодательством, требованиями настоящих Правил.</w:t>
        <w:br/>
        <w:t xml:space="preserve">      11.1.2. Владельцы или пользователи домовладений, в том числе используемых для сезонного и временного проживания, </w:t>
      </w:r>
      <w:r>
        <w:rPr>
          <w:rStyle w:val="StrongEmphasis"/>
          <w:sz w:val="28"/>
          <w:szCs w:val="28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ть домовладения, земельные участки, в том числе относящиеся к прилегающей территории, в соответствии с требованиями, установленными настоящим Правила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ировать мусор в специально оборудованных местах, производить его вывоз в соответствии с действующим законодательством, настоящих Правил и иными нормативными акт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допускать длительного (свыше 7 дней) складирования, хранения топлива, удобрений, строительных и других материалов на уличной стороне домовлад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уборку принадлежащих им объектов в соответствии с установленными настоящими Правилами требования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допускать хранения разукомплектованных механизмов, автотранспорта, иной техники на уличной стороне домовлад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допускать зарастания земельных участков и прилегающих территорий сорной травой, производить ее скашивание при достижении роста не более 10 сантиметров от поверхности земл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скопления отходов, в том числе отходов печного отопления, на уличной стороне домовла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действий, способствующих загромождению, засорению проезжей части улиц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страивать ограждения (преграды) ближе 3 м от границы дорог и тротуаров, а также проводить работы для устройства превышения грунта обочины над уровнем проезжей част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2. Требования к содержанию территорий индивидуальных жилых домовлад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1. Прилегающие территории индивидуальных жилых домовладений, подлежащие уборке, содержанию в чистоте и порядке устанавливаются в следующих граница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 прилегающих дорог, проездов – при двухсторонней застройке или включая 30 м на противоположной стороне улицы – при односторонней застройке – до середины территорий, находящихся между двумя землевладения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2. Ответственность за чистоту и порядок на участках частных домовладений, принадлежащих гражданам на праве собственности, и прилегающих к ним территориях возлагается на владельцев частных домовладен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2.3. </w:t>
      </w:r>
      <w:r>
        <w:rPr>
          <w:rStyle w:val="StrongEmphasis"/>
          <w:sz w:val="28"/>
          <w:szCs w:val="28"/>
        </w:rPr>
        <w:t>Содержание участков частных домовладений и прилегающих к ним территорий включает в себя выполнение следующих видов работ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борку от мусора, листв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гребание и уборка снега и льда, формирование снежных валов не допускается ближе 5 м до пересечения дорог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сохранности зелёных насаждени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становление территории после земляных работ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с и уборка трав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чистка крыш от снега, удаление наледи, сосулек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 твердых бытовых отходов, их вывоз только на полигон для </w:t>
      </w:r>
      <w:r>
        <w:rPr>
          <w:rStyle w:val="Caps"/>
          <w:sz w:val="28"/>
          <w:szCs w:val="28"/>
        </w:rPr>
        <w:t>ТБО</w:t>
      </w:r>
      <w:r>
        <w:rPr>
          <w:sz w:val="28"/>
          <w:szCs w:val="28"/>
        </w:rPr>
        <w:t xml:space="preserve"> в обязательном порядке путём заключения договоров с организацией, занимающейся данным видом деятельност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ны содержать в чистоте прилегающие канав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ярно проводить обрезку крон деревьев и кустарников, затеняющих жилые помещения, мешающие транспорту и пешеходам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11.2.4. Запрещается собственникам жилых домовладений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жигать, утилизировать, производить захоронение твердых бытовых отход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ивать жидкие отходы и сточные воды из домов, не оборудованных канализацией, в колодцы, водостоки, кюветы, на грун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одить костр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ладировать строительные материалы, дрова на проезжей части, троту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2. ПРАВИЛА ПОЛЬЗОВАНИЯ ВОДОПРОВОДНЫМИ СЕТЯ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2.1. Любое самовольное присоединение к действующим системам водоснабжения (включая присоединение к водоразборным колонкам, пожарным гидрантам и домовым вводам и выпускам) запрещено. Самовольные устройства и сооружения подлежат отключению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уществившие самовольное подключение, несут ответственность, в порядке, предусмотренном КоАП РФ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.2. На расстоянии 3 метров от центрального водопровода запрещена посадка деревьев, кустарников, рытье траншей, ям, строительство септиков, колодцев и других сооружений, стоянка большегрузных транспортных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3.  При присоединении  к действующей сети водопровода новых абонентов, ресурсоснабжающая организация подготавливает при возможности подключения технические условия, в которых определяет  точку подключения к действующей сети и место строительства смотрового колодца. Приборы учета устанавливаются на границе сетей, принадлежащих собственникам жилых домов и сетей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9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СБОРА, УТИЛИЗАЦИИ И УНИЧТОЖЕНИЯ БИОЛОГИЧЕСКИХ ОТД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усло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, кочевий (прогона) животных; при транспортировке животных и животноводческ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распространения возбудителей инфекционных и инвазионных болезней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заболеваний людей зооантропонозными болезн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ы окружающей среды от загряз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Биологические отходы утилизируют путем переработки на ветеринарно-санитарных утилизационных заводах (цехах), обеззараживают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4. В зоне, обслуживаемой ветеринарно-санитарным утилизационным заводом, все биологические отходы, кроме указанных в п.15.8. настоящих Правил, перерабатывают на мясокостную м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5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 Запрещается сброс биологических отходов в водоемы, ре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7. Категорически запрещается сброс биологических отходов в бытовые мусорные контейнеры и вывоз их на свалки и полигоны для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8. Биологические отходы, зараженные или контаминированные возбуди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бирской язвы, эмфизематозного карбункула, чумы крупного рогатого скота, чумы верблюдов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оита, мелиоидоза (ложного сапа), миксоматоза, геморрагической болезни кроликов, чумы птиц сжигают на месте, а также в трупосжигательных печах или на специально отведенных площад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цефалопатии, скрепи, аденоматоза, виснамаэди перерабатывают на мясо-костную муку. В случае невозможности переработки они подлежат сжиг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9.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0.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3. После погрузки биологических отходов на транспортное средство обязательно дезинфицируют место, где они лежали, а также использованный при этом инвентарь и оборудование. Почва (место), где лежал труп или другие биологические отходы, дезинфицируют сухой хлорной известью из расчета 5 кг/кв.м, затем ее перекапывают на глубину 25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4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5. Вывоз  от населения биологических отходов осуществляется   в специализированный контейнер. Допущенные ветеринарной службой к утилизации биологические отходы, транспортируются и утилизируются  утилизационным заводом согласно договора, заключенного между органом местного самоуправления поселения и специализированным заводом по утилизации биологически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СОДЕРЖАНИЯ ЗЕЛЕНЫХ НАСАЖД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4.1. Все зеленые насаждения, расположенные на территории Харьковского  сельского поселения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участк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4. У з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парк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иных случаях, предусмотренных федеральны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9.2. Размер ущерба, причиненного вследствие неразрешенной (самовольной, то есть при отсутствии оформленного в установленном порядке разрешения на снос зеленых насаждений)   вырубки, определяется по Методике ис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08 мая 2007 года N 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ревьев – не ближе 5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устарников – не ближе 1,5 ме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1.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2. Ответственность за сохранность зеленых насаждений и уход за ними возлаг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2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2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12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3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4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5.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5. АЛЬТЕРНАТИВНЫЕ ФОРМЫ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У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1. Под альтернативными формами осуществления благоустройства и санитарного содержания улиц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, проживающих на этой территории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2. Такая деятельность предполаг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-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КОНТРОЛЬ ЗА СОБЛЮДЕНИЕМ  НАСТОЯЩИХ ПРАВИ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1. Контроль за соблюдением настоящих Правил осуществляет администрация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2. Настоящие Правила обязательны к исполнению всеми юридическими и физическими лицами, индивидуальными предпринимателями  на территории Харьковского</w:t>
      </w:r>
      <w:r>
        <w:rPr>
          <w:color w:val="000000"/>
          <w:sz w:val="28"/>
          <w:szCs w:val="28"/>
        </w:rPr>
        <w:t xml:space="preserve"> 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ственность за нарушение Прави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.Ответственность за нарушение настоящих Правил определяется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2. Факт нарушения требований настоящих Правил оформляется протоколом, составляемым уполномоченным на это лиц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3. Рассмотрение протоколов об административных правонарушениях и принятие соответствующего постановления осуществляе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</w:t>
        <w:tab/>
        <w:tab/>
        <w:tab/>
        <w:t xml:space="preserve">                            С.В. Параф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Caps">
    <w:name w:val="caps"/>
    <w:basedOn w:val="Style11"/>
    <w:qFormat/>
    <w:rPr/>
  </w:style>
  <w:style w:type="character" w:styleId="Style13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10B731327C12AD65A0255719E102BED0A086C9E360B9172CBAB4B2A835B79D602E5AB09gDHFK" TargetMode="External"/><Relationship Id="rId4" Type="http://schemas.openxmlformats.org/officeDocument/2006/relationships/hyperlink" Target="consultantplus://offline/ref=98510B731327C12AD65A0255719E102BED08026C9A370B9172CBAB4B2A835B79D602E5A808D89F41g3H0K" TargetMode="External"/><Relationship Id="rId5" Type="http://schemas.openxmlformats.org/officeDocument/2006/relationships/hyperlink" Target="consultantplus://offline/ref=98510B731327C12AD65A0255719E102BED090D6F9F3D0B9172CBAB4B2Ag8H3K" TargetMode="External"/><Relationship Id="rId6" Type="http://schemas.openxmlformats.org/officeDocument/2006/relationships/hyperlink" Target="consultantplus://offline/ref=98510B731327C12AD65A0255719E102BED090D699F370B9172CBAB4B2Ag8H3K" TargetMode="External"/><Relationship Id="rId7" Type="http://schemas.openxmlformats.org/officeDocument/2006/relationships/hyperlink" Target="http://www.gorod-elista.ru/dok/zakon3.html" TargetMode="External"/><Relationship Id="rId8" Type="http://schemas.openxmlformats.org/officeDocument/2006/relationships/hyperlink" Target="garantf1://36867992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0:00Z</dcterms:created>
  <dc:creator>тик г.Лабинска</dc:creator>
  <dc:description/>
  <cp:keywords/>
  <dc:language>en-US</dc:language>
  <cp:lastModifiedBy>Администрация</cp:lastModifiedBy>
  <cp:lastPrinted>2013-02-19T09:50:00Z</cp:lastPrinted>
  <dcterms:modified xsi:type="dcterms:W3CDTF">2013-02-19T06:51:00Z</dcterms:modified>
  <cp:revision>91</cp:revision>
  <dc:subject/>
  <dc:title>РОССИЙСКАЯ   ФЕДЕРАЦИЯ</dc:title>
</cp:coreProperties>
</file>