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ХАРЬК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торо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03.10. 2011                                                                                                                № 74/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деятельности специализированной службы по вопросам похоронного дела на территории Харьковского сельского поселения Лабинского района</w:t>
      </w:r>
    </w:p>
    <w:p>
      <w:pPr>
        <w:pStyle w:val="Normal"/>
        <w:spacing w:before="0" w:after="0"/>
        <w:ind w:firstLine="8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о статьей 2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 января 1996 г. № 8-ФЗ «О погребении и похоронном деле», </w:t>
      </w:r>
      <w:r>
        <w:rPr>
          <w:rFonts w:cs="Times New Roman" w:ascii="Times New Roman" w:hAnsi="Times New Roman"/>
          <w:color w:val="000000"/>
          <w:sz w:val="28"/>
        </w:rPr>
        <w:t>статьей 15 Закона Краснодарского края от 4 февраля 2004 года № 666-КЗ «О погребении и похоронном деле в Краснодарском крае», руководствуясь пунктом 22 части 2 статьи 26  Устава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Лабинского района, Совет Харьковского сельского поселения Лабинского района  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деятельности специализированной службы по вопросам похоронного дела на территории Харьковского сельского поселения Лабинского района (прилагается)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на комитет Совета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Лабинского района по здравоохранению, социальной политике и социальной защите, по вопросам образования, науки, культуры, делам молодежи и спорта (Стрельникова).                                   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С.В. Параф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Харь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0.2011г.  № 74/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Style91"/>
        <w:widowControl/>
        <w:tabs>
          <w:tab w:val="clear" w:pos="708"/>
          <w:tab w:val="left" w:pos="3504" w:leader="underscore"/>
          <w:tab w:val="left" w:pos="5659" w:leader="underscore"/>
        </w:tabs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  <w:szCs w:val="28"/>
        </w:rPr>
        <w:t>деятельности специализированной службы  по вопросам похоронного дела на территории Харьковского сельского поселения Лабинского района</w:t>
      </w:r>
    </w:p>
    <w:p>
      <w:pPr>
        <w:pStyle w:val="Style101"/>
        <w:widowControl/>
        <w:spacing w:lineRule="auto" w:line="276"/>
        <w:jc w:val="center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01"/>
        <w:widowControl/>
        <w:spacing w:lineRule="auto" w:line="276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napToGrid w:val="false"/>
        <w:spacing w:lineRule="auto" w:line="240" w:before="0" w:after="0"/>
        <w:ind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деятельност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пециализированной службы по вопросам похоронного дела на территории </w:t>
      </w:r>
      <w:r>
        <w:rPr>
          <w:rStyle w:val="FontStyle15"/>
          <w:rFonts w:cs="Times New Roman" w:ascii="Times New Roman" w:hAnsi="Times New Roman"/>
          <w:b w:val="false"/>
          <w:bCs w:val="false"/>
          <w:sz w:val="28"/>
          <w:szCs w:val="28"/>
        </w:rPr>
        <w:t>Харьковского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 Федеральным законом от 12 января 1996 г. № 8-ФЗ «О погребении и похоронном деле», </w:t>
      </w:r>
      <w:r>
        <w:rPr>
          <w:rFonts w:cs="Times New Roman" w:ascii="Times New Roman" w:hAnsi="Times New Roman"/>
          <w:color w:val="000000"/>
          <w:sz w:val="28"/>
        </w:rPr>
        <w:t>Законом Краснодарского края от 4 февраля 2004 года         № 666-КЗ «О погребении и похоронном деле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ind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стоящий Порядок регламентирует деятельность 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пециализированной службы по вопросам похоронного дела на территории 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ind w:firstLine="822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3. Статус специализированной службы по вопросам похоронного дела на территории Харьковского сельского поселения Лабинского района (далее - Специализированная служба) может быть присвоен муниципальному унитарному предприятию, а также на конкурсной основе, в порядке, установленном действующим законодательством Российской Федерации, организациям иных организационно-правовых форм, предусмотренных действующим законодательством Российской Федерации.  Решение о присвоении статуса специализированной организации, в том числе по итогам конкурса, принимается администрацией Харьковского сельского поселения Лабинского района.</w:t>
      </w:r>
    </w:p>
    <w:p>
      <w:pPr>
        <w:pStyle w:val="Style21"/>
        <w:spacing w:lineRule="auto" w:line="240" w:before="0" w:after="0"/>
        <w:ind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пециализированная  служба 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Краснодарского края, муниципальными правовыми актам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, а также настоящим Положением. </w:t>
        <w:br/>
        <w:t xml:space="preserve">      1.5. Деятельность специализированной службы основывается на принципах: создания материально-технической базы похорон на современном уровне; обеспечения    оперативного    приема заказа    на похороны;   предоставления </w:t>
      </w:r>
    </w:p>
    <w:p>
      <w:pPr>
        <w:pStyle w:val="Style21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услуг; предоставления услуг в полном объеме; гуманности обслуживания.</w:t>
      </w:r>
    </w:p>
    <w:p>
      <w:pPr>
        <w:pStyle w:val="Style21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" w:right="2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</w:t>
      </w:r>
    </w:p>
    <w:p>
      <w:pPr>
        <w:pStyle w:val="Style21"/>
        <w:ind w:left="2" w:right="2" w:firstLine="8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ind w:left="2" w:right="2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пециализированная служ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1. Оказывает на безвозмездной основе супругу, близким родственникам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 услуги по погребению согласно гарантированному перечню:</w:t>
      </w:r>
    </w:p>
    <w:p>
      <w:pPr>
        <w:pStyle w:val="Normal"/>
        <w:autoSpaceDE w:val="false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а (останков) умершего (погибшего) на кладбище (в крематорий);</w:t>
      </w:r>
    </w:p>
    <w:p>
      <w:pPr>
        <w:pStyle w:val="Normal"/>
        <w:autoSpaceDE w:val="false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его (погибшего) (захоронение в могилу, склеп или кремация с последующей выдачей урны с прахом умершего (погибшего) и захоронением ее на кладбище или в нише стены скорби) с установкой регистрационного знака с надписью (фамилия и инициалы погребенного, годы рождения и смерти).</w:t>
      </w:r>
    </w:p>
    <w:p>
      <w:pPr>
        <w:pStyle w:val="Normal"/>
        <w:autoSpaceDE w:val="false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132"/>
      <w:r>
        <w:rPr>
          <w:rFonts w:cs="Times New Roman" w:ascii="Times New Roman" w:hAnsi="Times New Roman"/>
          <w:sz w:val="28"/>
          <w:szCs w:val="28"/>
        </w:rPr>
        <w:t>.2. Осуществляет погребение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.</w:t>
      </w:r>
    </w:p>
    <w:p>
      <w:pPr>
        <w:pStyle w:val="Normal"/>
        <w:autoSpaceDE w:val="false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  с согласия указанных органов путем предания земле на определенных для таких случаев участках общественных кладбищах. </w:t>
      </w:r>
    </w:p>
    <w:p>
      <w:pPr>
        <w:pStyle w:val="Normal"/>
        <w:autoSpaceDE w:val="false"/>
        <w:spacing w:lineRule="auto" w:line="240" w:before="0" w:after="0"/>
        <w:ind w:firstLine="87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4. Погребение лиц, указанных в пунктах 2.2 и 2.3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 путем оказания следующих видов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чение тела умершего (погибшег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гроб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возку тела (останков) умершего (погибшего) на кладбище (в крематорий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Оказывает услуги по перезахоро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казывает услуги по эксгу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казывает услуги по изготовлению металлических гробов и их гермет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 Обеспечивает соблюдение установленных размеров каждого участка земли для погребения умершег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 Обеспечивает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autoSpaceDE w:val="false"/>
        <w:ind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Обеспечивает гарантии исполнения волеизъявления умерших по погребе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тоимость услуг, предоставляемых согласно гарантированному перечню услуг по погребению, возмещается специализированной служб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Стоимость услуг, предоставляемых согласно гарантированному перечню услуг по погребению, определяется постановлением администрации Вознесенского сельского поселения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.</w:t>
        <w:br/>
        <w:t xml:space="preserve"> </w:t>
        <w:br/>
        <w:t xml:space="preserve">                                         3. Организац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Специализированная служба может иметь салоны, магазины, пункты приема заказов на погребение, производственные цеха, специализированный транспорт дня перевозки тела (останков) на кладбище, иной трансп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2.Помещения должны соответствовать строительным нормам и правилам, санитарно-гигиеническим, экологическим и противопожарным требованиям и иметь вывеску с указанием наименования специализированной  службы и информацией о режим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В помещениях специализированной  службы  на доступном для заказчика месте должна быть размещена доска информации, содержащая: гарантированный перечень услуг по погребению; прейскурант на ритуальные услуги и предметы ритуального назначения, сведения о льготах, предусмотренных законодательством Российской Федерации; выписку из Закона Российской Федерации "О защите прав потребителей"; порядок работы специализированной службы,  книга отзывов и предложений. </w:t>
        <w:br/>
        <w:t xml:space="preserve">         3.4.С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ециализированная служба может заключать договоры с</w:t>
        <w:br/>
        <w:t>юридическими и физическими лицами на проведение отдельных</w:t>
        <w:br/>
        <w:t>работ  по погребению умерш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right="2" w:firstLine="681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.Деятельность</w:t>
      </w:r>
    </w:p>
    <w:p>
      <w:pPr>
        <w:pStyle w:val="Style21"/>
        <w:spacing w:lineRule="auto" w:line="240" w:before="0" w:after="0"/>
        <w:ind w:right="2" w:firstLine="681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napToGrid w:val="false"/>
        <w:spacing w:lineRule="auto" w:line="240" w:before="0" w:after="0"/>
        <w:ind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пециализированная служба оказывает услуги по погребению в порядке, установленном Федеральным законом от 12 января 1996 г. № 8-ФЗ «О погребении и похоронном деле», Законом Краснодарского края от 4 февраля 2004 г.   N 666-КЗ «О погребении и похоронном деле в Краснодарском крае».</w:t>
      </w:r>
    </w:p>
    <w:p>
      <w:pPr>
        <w:pStyle w:val="Normal"/>
        <w:snapToGrid w:val="false"/>
        <w:spacing w:lineRule="auto" w:line="240" w:before="0" w:after="0"/>
        <w:ind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Специализированная служба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 при обращении гражданина, а также путем </w:t>
      </w:r>
    </w:p>
    <w:p>
      <w:pPr>
        <w:pStyle w:val="Normal"/>
        <w:snapToGrid w:val="false"/>
        <w:spacing w:lineRule="auto" w:line="240" w:before="0" w:after="0"/>
        <w:ind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оответствующего порядка на информационном стенде специализированной службы.</w:t>
      </w:r>
    </w:p>
    <w:p>
      <w:pPr>
        <w:pStyle w:val="Style21"/>
        <w:spacing w:lineRule="auto" w:line="240" w:before="0" w:after="0"/>
        <w:ind w:firstLine="681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4.3. Прием заказа и заключение договора на организацию похорон (далее - заказ на погребение) осуществляются в помещении специализированной служб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5. Контроль за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7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5.1. Администрация Харьковского сельского поселения Лабинского района оказывает содействие,  координирует и осуществляет контроль за деятельностью специализированной службы по вопросам похоронного дел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пециализированная служба несет ответственность за оказанные услуги по погребению в соответствии с действующим законодательством Российской Федерации.</w:t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>6. Требования к качеству гарантированного перечня услуг по погребению, оказываемых специализированной службой 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tbl>
      <w:tblPr>
        <w:tblW w:w="10065" w:type="dxa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7"/>
        <w:gridCol w:w="5178"/>
      </w:tblGrid>
      <w:tr>
        <w:trPr/>
        <w:tc>
          <w:tcPr>
            <w:tcW w:w="4887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ый перечень услуг по погребению, оказываемых на безвозмездной основе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4887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 в поликлинике или морге медицинского заключения о смерти.</w:t>
            </w:r>
          </w:p>
          <w:p>
            <w:pPr>
              <w:pStyle w:val="Style21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в отделе ЗАГСа свидетельства о смерти.</w:t>
            </w:r>
          </w:p>
          <w:p>
            <w:pPr>
              <w:pStyle w:val="Style21"/>
              <w:spacing w:lineRule="auto" w:line="240" w:before="0" w:after="0"/>
              <w:ind w:right="-46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документов в паспортном столе.</w:t>
            </w:r>
          </w:p>
        </w:tc>
      </w:tr>
      <w:tr>
        <w:trPr/>
        <w:tc>
          <w:tcPr>
            <w:tcW w:w="4887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>роб стандартный, строганный, из материалов толщиной 25-32 мм, обитый внутри и снаружи тканью х/б с подушкой из стружки.</w:t>
            </w:r>
          </w:p>
          <w:p>
            <w:pPr>
              <w:pStyle w:val="Style21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авка гроба и других предметов, необходимых для погребения, по адресу (без поднятия на этаж).</w:t>
            </w:r>
          </w:p>
        </w:tc>
      </w:tr>
      <w:tr>
        <w:trPr/>
        <w:tc>
          <w:tcPr>
            <w:tcW w:w="4887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автокатафалка для перевозки гроба с телом умершего на кладбище.</w:t>
            </w:r>
          </w:p>
        </w:tc>
      </w:tr>
      <w:tr>
        <w:trPr/>
        <w:tc>
          <w:tcPr>
            <w:tcW w:w="4887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ка могилы вручную на плановом участке в соответствии с планировкой кладбища.</w:t>
            </w:r>
          </w:p>
          <w:p>
            <w:pPr>
              <w:pStyle w:val="Style21"/>
              <w:spacing w:lineRule="auto" w:line="240" w:before="0" w:after="0"/>
              <w:ind w:left="-237" w:right="-46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ытие крышки гроба на защелку и опускание гроба в мог3. Засыпка могилы и устройство надмогильного холма.</w:t>
            </w:r>
          </w:p>
          <w:p>
            <w:pPr>
              <w:pStyle w:val="Style21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" w:right="2" w:hanging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" w:right="2" w:hanging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" w:right="2" w:hanging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регистрационного знака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" w:right="2" w:hanging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дписью (фамилия и инициалы погребенного, годы рождения и смерти)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40" w:before="0" w:after="0"/>
              <w:ind w:left="-4915" w:hanging="0"/>
              <w:jc w:val="center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 xml:space="preserve">1. Инвентарная табличка деревянная 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 xml:space="preserve">с указанием ФИО, даты рождения и 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>смерти.</w:t>
            </w:r>
          </w:p>
        </w:tc>
      </w:tr>
      <w:tr>
        <w:trPr/>
        <w:tc>
          <w:tcPr>
            <w:tcW w:w="48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" w:right="2" w:hanging="4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7. Требования к качеству гарантированного перечня услуг, оказываемых специализированной службой 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  по погребению умерших (погибших), личность которых не установлена органами внутренних дел</w:t>
      </w:r>
    </w:p>
    <w:p>
      <w:pPr>
        <w:pStyle w:val="Style21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4952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ый перечень услуг по погребению, оказываемый на безвозмездной основе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в поликлинике или морге  медицинского заключения о смерти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документов в отделе ЗАГСа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формление документов в паспортном столе. </w:t>
            </w:r>
          </w:p>
        </w:tc>
      </w:tr>
      <w:tr>
        <w:trPr>
          <w:trHeight w:val="2050" w:hRule="atLeast"/>
        </w:trPr>
        <w:tc>
          <w:tcPr>
            <w:tcW w:w="46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ткани для облачения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лачение умершего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4678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   кладбище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>роб стандартный, строганный, из    материалов толщиной 25-32 мм,   обитый внутри и снаружи тканью х/б с подушкой из стружки.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авка гроба к моргу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носка тела умершего в гроб, закрытие на защелку крышки гроба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нос гроба с телом умершего и погрузка его в автокатафалка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возка гроба с телом умершего на кладбище. 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нос гроба с телом умершего из автокатафалка к месту захоронения (могиле).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ка могилы вручную на специально отведенном участке в соответствии с планировкой кладбища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ускание гроба в могилу.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сыпка могилы и устройство надмогильного холма.</w:t>
            </w:r>
          </w:p>
        </w:tc>
      </w:tr>
      <w:tr>
        <w:trPr>
          <w:trHeight w:val="214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" w:right="2" w:hanging="4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" w:right="2" w:hanging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регистрационного знака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" w:right="2" w:hanging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дписью (фамилия и инициалы погребенного, годы рождения и смерти)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 xml:space="preserve">1. Инвентарная табличка деревянная 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 xml:space="preserve">с указанием ФИО, даты рождения и 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>смерти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Глава Харь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поселения Лабинского района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" w:right="2" w:hanging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>С.В. Парафиева</w:t>
            </w:r>
          </w:p>
        </w:tc>
      </w:tr>
      <w:tr>
        <w:trPr>
          <w:trHeight w:val="18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pacing w:val="10"/>
      <w:sz w:val="14"/>
      <w:szCs w:val="14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8">
    <w:name w:val="Font Style18"/>
    <w:qFormat/>
    <w:rPr>
      <w:rFonts w:ascii="Impact" w:hAnsi="Impact" w:cs="Impact"/>
      <w:sz w:val="8"/>
      <w:szCs w:val="8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20"/>
      <w:sz w:val="18"/>
      <w:szCs w:val="18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  <w:ind w:left="0" w:right="0" w:firstLine="29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left="0" w:right="0" w:firstLine="226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left="0" w:right="0" w:firstLine="25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  <w:ind w:left="0" w:right="0" w:firstLine="259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7:00Z</dcterms:created>
  <dc:creator>Наталья</dc:creator>
  <dc:description/>
  <cp:keywords/>
  <dc:language>en-US</dc:language>
  <cp:lastModifiedBy>FuckYouBill</cp:lastModifiedBy>
  <cp:lastPrinted>2011-08-29T18:21:00Z</cp:lastPrinted>
  <dcterms:modified xsi:type="dcterms:W3CDTF">2011-08-29T14:21:00Z</dcterms:modified>
  <cp:revision>2</cp:revision>
  <dc:subject/>
  <dc:title/>
</cp:coreProperties>
</file>