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140335</wp:posOffset>
            </wp:positionV>
            <wp:extent cx="545465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516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right="65" w:hanging="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СОВЕТА   ХАРЬКОВСКОГО   СЕЛЬСКОГО   ПОСЕЛЕНИЯ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ЛАБИНСКОГО   РАЙОНА   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(третий созыв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516" w:leader="none"/>
          <w:tab w:val="left" w:pos="7920" w:leader="none"/>
        </w:tabs>
        <w:ind w:right="65" w:hanging="0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p>
      <w:pPr>
        <w:pStyle w:val="Normal"/>
        <w:shd w:fill="FFFFFF" w:val="clear"/>
        <w:spacing w:before="7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   28 мая  2015  г.                                                                                                              № 38/12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х.Харьковский</w:t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before="7" w:after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внесении изменений в решение Совета Харьковского сельского поселения Лабинского района от 29 декабря 2014г. № 21/7</w:t>
      </w:r>
    </w:p>
    <w:p>
      <w:pPr>
        <w:pStyle w:val="Normal"/>
        <w:ind w:right="459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 О местном бюджете на 2015 год»</w:t>
      </w:r>
    </w:p>
    <w:p>
      <w:pPr>
        <w:pStyle w:val="Normal"/>
        <w:ind w:right="459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1. Внести   в   решение  Совета  Харьковского сельского поселения  от 29 декабря 2014 года № 21/7 </w:t>
      </w:r>
      <w:r>
        <w:rPr>
          <w:rFonts w:cs="Times New Roman CYR" w:ascii="Times New Roman CYR" w:hAnsi="Times New Roman CYR"/>
          <w:bCs/>
          <w:sz w:val="28"/>
          <w:szCs w:val="28"/>
        </w:rPr>
        <w:t>« О местном бюджете на 2015 год»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1) общий объем доходов в сумме 5222,2  тыс. рублей»;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2) общий объем расходов в сумме 5836,5 тыс. 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1.3. Подпункт 4 пункта 1 статьи 1  изложить в новой редакции: «дефицит местного бюджета 614,3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2.  Приложение № 4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4.  Приложение № 7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5.  Приложение № 8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6. Приложение № 9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7.  </w:t>
      </w:r>
      <w:r>
        <w:rPr>
          <w:sz w:val="28"/>
        </w:rPr>
        <w:t>Контроль за ис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Сахно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8.  Настоящее решение вступает в силу </w:t>
      </w:r>
      <w:r>
        <w:rPr>
          <w:sz w:val="28"/>
          <w:szCs w:val="28"/>
        </w:rPr>
        <w:t>с момента его официального опубликования.</w:t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Харьковского сельского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еления Лабинского района                                                      С.В.Парафиева    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8 мая          2015 г.  № 38/12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3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09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22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53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1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8 05 01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,1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22,2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8 мая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 xml:space="preserve">2015 г. № 38/12)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6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а на 201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28"/>
        <w:gridCol w:w="709"/>
        <w:gridCol w:w="708"/>
        <w:gridCol w:w="99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2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0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7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3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</w:rPr>
        <w:t xml:space="preserve">поселения Лабинского района                                                            С.В.Парафие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8 мая 2015 г. №38/12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eastAsia="Calibri;Century Gothic"/>
          <w:b/>
          <w:b/>
          <w:sz w:val="28"/>
          <w:szCs w:val="28"/>
          <w:lang w:eastAsia="en-US"/>
        </w:rPr>
      </w:pPr>
      <w:r>
        <w:rPr>
          <w:rFonts w:eastAsia="Calibri;Century Gothic"/>
          <w:b/>
          <w:sz w:val="28"/>
          <w:szCs w:val="28"/>
          <w:lang w:eastAsia="en-US"/>
        </w:rPr>
        <w:t>по целевым статьям (муниципальным программам и не программным направлениям деятельности), группам видов расходов классификации расходов бюджета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173" w:leader="none"/>
          <w:tab w:val="left" w:pos="5113" w:leader="none"/>
          <w:tab w:val="left" w:pos="5713" w:leader="none"/>
          <w:tab w:val="left" w:pos="6173" w:leader="none"/>
          <w:tab w:val="left" w:pos="6949" w:leader="none"/>
          <w:tab w:val="left" w:pos="7729" w:leader="none"/>
        </w:tabs>
        <w:ind w:left="93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80"/>
        <w:gridCol w:w="1800"/>
        <w:gridCol w:w="720"/>
        <w:gridCol w:w="1981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spacing w:lineRule="auto" w:line="276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tbl>
      <w:tblPr>
        <w:tblW w:w="10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660"/>
        <w:gridCol w:w="836"/>
        <w:gridCol w:w="424"/>
        <w:gridCol w:w="776"/>
        <w:gridCol w:w="714"/>
        <w:gridCol w:w="1987"/>
      </w:tblGrid>
      <w:tr>
        <w:trPr>
          <w:tblHeader w:val="true"/>
          <w:trHeight w:val="3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-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67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0,1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,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3</w:t>
            </w:r>
          </w:p>
        </w:tc>
      </w:tr>
      <w:tr>
        <w:trPr>
          <w:trHeight w:val="2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;Century Gothic"/>
                <w:b/>
                <w:sz w:val="24"/>
                <w:szCs w:val="24"/>
                <w:lang w:eastAsia="en-US"/>
              </w:rPr>
              <w:t xml:space="preserve">Муниципальные и ведомственные программы поселения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7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жилищно-коммунального хозяй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ы по отрасли Культура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9,4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81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69,9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DB3E2"/>
                <w:sz w:val="24"/>
                <w:szCs w:val="24"/>
              </w:rPr>
            </w:pPr>
            <w:r>
              <w:rPr>
                <w:b/>
                <w:bCs/>
                <w:color w:val="8DB3E2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-го характе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2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ми орган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7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 С.В.Парафиева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/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от 28 мая  2015 г.  № 38/12 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58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36,5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2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7,6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8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10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2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BBB59"/>
                <w:sz w:val="24"/>
                <w:szCs w:val="24"/>
              </w:rPr>
            </w:pPr>
            <w:r>
              <w:rPr>
                <w:color w:val="9BBB59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3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4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Харьковского сельского поселения Лабинского района на 2015год» (Постановление от 27.08.2014г. № 5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по не программным расхо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е меры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1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7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113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2 60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ддержка малого и среднего предпринимательства в Харьковском сельском поселении Лабинского района на 2015год» (Постановление от 27.08.2014г. № 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 11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целевая программа «Молодёжь Харьковского сельского поселения Лабинского района» на 2015 год» (Постановление от 17.02.2015г. № 1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0,0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6,0</w:t>
            </w:r>
          </w:p>
        </w:tc>
      </w:tr>
      <w:tr>
        <w:trPr>
          <w:trHeight w:val="41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ДК,Центр досуга и ки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9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 65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трасли культура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уровня средней заработной платы работникам муниципального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6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 1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е и ведомственные программ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Информационное обеспечение органов местного самоуправления  Харьковского сельского поселения Лабинского района на 2015год» (Постановление от 27.08.2014г. № 5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1 11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sz w:val="28"/>
          <w:szCs w:val="28"/>
        </w:rPr>
        <w:t>поселения  Лабинского района</w:t>
        <w:tab/>
        <w:t>С.В. Парафиев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от 29.12.2014 года  № 21/7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Харьковского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Лабинского района «О местном   бюджете  на 2015 год» (в редакции решения Совета Харьковского сельского  поселения 28 мая 2015 г. № 38/12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а местного бюджета на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,3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2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2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2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2,2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,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Харьковского сельского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 xml:space="preserve">           С.В.Парафиева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 к решению Совета  Харьковского  сельского  поселения  Лабинского  района от 28.05.2015 г. № 38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бюджете Харьковского сельского поселения произошл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ходная  и  расходная  части  бюджета  увеличились на 40000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 доходной части произошл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Доходы от поступления Единого сельскохозяйственного налога увеличились на 40000,00 рублей (1 05 03000 00 0000 1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 расходной части произошли следующие измен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1. Расходы    </w:t>
      </w:r>
      <w:r>
        <w:rPr>
          <w:sz w:val="28"/>
          <w:szCs w:val="28"/>
        </w:rPr>
        <w:t>по разделу 0104 (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>
          <w:color w:val="000000"/>
          <w:sz w:val="28"/>
          <w:szCs w:val="28"/>
        </w:rPr>
        <w:t>) увеличились на 16200,00 рублей (</w:t>
      </w:r>
      <w:r>
        <w:rPr>
          <w:sz w:val="28"/>
          <w:szCs w:val="28"/>
        </w:rPr>
        <w:t>992 0104 5110019 244  340)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2. Расходы    </w:t>
      </w:r>
      <w:r>
        <w:rPr>
          <w:sz w:val="28"/>
          <w:szCs w:val="28"/>
        </w:rPr>
        <w:t xml:space="preserve">по разделу 0309 (Защита населения и территории от последствий чрезвычайных ситуаций природного и техногенного характера, гражданская оборона) </w:t>
      </w:r>
      <w:r>
        <w:rPr>
          <w:color w:val="000000"/>
          <w:sz w:val="28"/>
          <w:szCs w:val="28"/>
        </w:rPr>
        <w:t>увеличились на 8200,00 рублей (</w:t>
      </w:r>
      <w:r>
        <w:rPr>
          <w:sz w:val="28"/>
          <w:szCs w:val="28"/>
        </w:rPr>
        <w:t xml:space="preserve">992 0309 7091171 244 226).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3.  Расходы    </w:t>
      </w:r>
      <w:r>
        <w:rPr>
          <w:sz w:val="28"/>
          <w:szCs w:val="28"/>
        </w:rPr>
        <w:t>по разделу 0503 (</w:t>
      </w:r>
      <w:r>
        <w:rPr>
          <w:color w:val="000000"/>
          <w:sz w:val="28"/>
          <w:szCs w:val="28"/>
        </w:rPr>
        <w:t>Благоустройство)   увеличились на 15000,00 рублей (</w:t>
      </w:r>
      <w:r>
        <w:rPr>
          <w:sz w:val="28"/>
          <w:szCs w:val="28"/>
        </w:rPr>
        <w:t>992 0503 7031141 244 223).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4. Расходы на обеспечение деятельности (оказание услуг) муниципальных учреждений</w:t>
      </w:r>
      <w:r>
        <w:rPr>
          <w:sz w:val="28"/>
          <w:szCs w:val="28"/>
        </w:rPr>
        <w:t xml:space="preserve"> увеличились на 600,00 рублей (992 0801 7050059 611 241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Произведена передвижка денежных средств по  разделу 02 03 (</w:t>
      </w:r>
      <w:r>
        <w:rPr>
          <w:color w:val="000000"/>
          <w:sz w:val="28"/>
          <w:szCs w:val="28"/>
        </w:rPr>
        <w:t>Мобилизационная и вневойсковая подготовка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08"/>
          <w:tab w:val="left" w:pos="313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уменьшены  бюджетные  ассигнования  по  экономической  статье  992 0203 7095118 244 340  на  сумму  3400,00 рублей,  увеличив  при  этом  экономическую  статью  992  0203  7095118  121  211 на сумму  34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ьковского сельского поселения:                                                 Е.С. Павлю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qFormat/>
    <w:rPr>
      <w:b/>
      <w:sz w:val="26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4:00Z</dcterms:created>
  <dc:creator>One</dc:creator>
  <dc:description/>
  <cp:keywords/>
  <dc:language>en-US</dc:language>
  <cp:lastModifiedBy>Администрация</cp:lastModifiedBy>
  <cp:lastPrinted>2015-05-26T09:59:00Z</cp:lastPrinted>
  <dcterms:modified xsi:type="dcterms:W3CDTF">2002-01-01T05:50:00Z</dcterms:modified>
  <cp:revision>375</cp:revision>
  <dc:subject/>
  <dc:title>РОССИЙСКАЯ   ФЕДЕРАЦИЯ</dc:title>
</cp:coreProperties>
</file>