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Реестр</w:t>
      </w:r>
    </w:p>
    <w:p>
      <w:pPr>
        <w:pStyle w:val="2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субъектов малого и среднего предпринимательства по состоянию на 01.06.2021 осуществляющих свою деятельность на территории Харьковского сельского поселения Лаб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4512" w:type="dxa"/>
        <w:jc w:val="left"/>
        <w:tblInd w:w="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1701"/>
        <w:gridCol w:w="1843"/>
        <w:gridCol w:w="1984"/>
        <w:gridCol w:w="1843"/>
        <w:gridCol w:w="1418"/>
        <w:gridCol w:w="3543"/>
        <w:gridCol w:w="1418"/>
        <w:gridCol w:w="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тов Зелемхан Хасанбек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374000564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778428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имова Ниц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314226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48977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 Разведение молочного крупно рогатого скота, производство сыр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ибабаева Алина Абрам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75002978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10262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Деятельность легкового такси и арендованных легковых автомобилей с водител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хадов Вагиф Шаханнула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7400005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1116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дано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314299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5943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юнов Далхат Хамз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7500002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54567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тин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7500286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06089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2 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елин Евгений 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14242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9103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ипова Ирина Дан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74298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43164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жиев Магомед 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7400005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5796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 Торговля розничная прочая в неспециализированных магазин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нкалидзе Гаиоз Дау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740001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020147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6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ET;Times New Roman" w:hAnsi="TimesET;Times New Roman" w:eastAsia="Arial" w:cs="TimesET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widowControl w:val="false"/>
      <w:suppressAutoHyphens w:val="true"/>
      <w:jc w:val="center"/>
    </w:pPr>
    <w:rPr>
      <w:rFonts w:eastAsia="SimSun;宋体" w:cs="Arial"/>
      <w:b/>
      <w:bCs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0:00Z</dcterms:created>
  <dc:creator>User</dc:creator>
  <dc:description/>
  <cp:keywords/>
  <dc:language>en-US</dc:language>
  <cp:lastModifiedBy>2014</cp:lastModifiedBy>
  <cp:lastPrinted>2020-12-17T06:13:00Z</cp:lastPrinted>
  <dcterms:modified xsi:type="dcterms:W3CDTF">2021-06-07T12:04:00Z</dcterms:modified>
  <cp:revision>11</cp:revision>
  <dc:subject/>
  <dc:title> </dc:title>
</cp:coreProperties>
</file>