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>Реестр</w:t>
      </w:r>
    </w:p>
    <w:p>
      <w:pPr>
        <w:pStyle w:val="2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ar-SA" w:bidi="ar-SA"/>
        </w:rPr>
        <w:t>субъектов малого и среднего предпринимательства по состоянию на 01.01.2021 осуществляющих свою деятельность на территории Харьковского сельского поселения Лаб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3905" w:type="dxa"/>
        <w:jc w:val="left"/>
        <w:tblInd w:w="5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6"/>
        <w:gridCol w:w="2551"/>
        <w:gridCol w:w="2552"/>
        <w:gridCol w:w="779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малого и среднего предпри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видам экономической деятельности</w:t>
            </w:r>
          </w:p>
        </w:tc>
      </w:tr>
      <w:tr>
        <w:trPr>
          <w:trHeight w:val="2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Абастов Зелемхан Хасанбекови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Акимова Ниц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 Разведение молочного крупно рогатого скота, производство сырого молока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Алибабаева Алина Абрамов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Деятельность легкового такси и арендованных легковых автомобилей с водителем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Ахадов Вагиф Шаханнула Ог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8 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олданов Александр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 Животноводств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юнов Далхат Хамзат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акутина Ма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2 Торговля розничная в нестационарных торговых объектах и на рынках текстилем, одеждой и обувью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делин Евгений Тимоф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сипова Ирина Дан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 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жиев Магомед Ал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9 Торговля розничная прочая в неспециализированных магазиназ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Хинкалидзе Гаиоз Дауд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 Торговля розничная в нестационарных торговых объектах и на рынка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йдамака Александр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едприя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FFFFFF" w:val="clear"/>
              </w:rPr>
              <w:t>47.19.1 торговля розничная большим товарным ассортиментом с преобладанием непродовольственных товаров в неспециализированных магазинах</w:t>
            </w:r>
            <w:r>
              <w:rPr>
                <w:rStyle w:val="1"/>
                <w:sz w:val="22"/>
                <w:szCs w:val="22"/>
              </w:rPr>
              <w:br/>
            </w:r>
            <w:r>
              <w:rPr>
                <w:rStyle w:val="1"/>
                <w:sz w:val="22"/>
                <w:szCs w:val="22"/>
                <w:shd w:fill="FFFFFF" w:val="clear"/>
              </w:rPr>
              <w:t>Дополнительные виды 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36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ET;Times New Roman" w:hAnsi="TimesET;Times New Roman" w:eastAsia="Arial" w:cs="TimesET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widowControl w:val="false"/>
      <w:suppressAutoHyphens w:val="true"/>
      <w:jc w:val="center"/>
    </w:pPr>
    <w:rPr>
      <w:rFonts w:eastAsia="SimSun;宋体" w:cs="Arial"/>
      <w:b/>
      <w:bCs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0:00Z</dcterms:created>
  <dc:creator>User</dc:creator>
  <dc:description/>
  <cp:keywords/>
  <dc:language>en-US</dc:language>
  <cp:lastModifiedBy>User</cp:lastModifiedBy>
  <cp:lastPrinted>2020-12-17T06:13:00Z</cp:lastPrinted>
  <dcterms:modified xsi:type="dcterms:W3CDTF">2021-03-19T11:24:00Z</dcterms:modified>
  <cp:revision>6</cp:revision>
  <dc:subject/>
  <dc:title> </dc:title>
</cp:coreProperties>
</file>