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 муниципальной собственности Харьковского сельского  поселения  Лаб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38"/>
        <w:gridCol w:w="1673"/>
        <w:gridCol w:w="1134"/>
        <w:gridCol w:w="567"/>
        <w:gridCol w:w="992"/>
        <w:gridCol w:w="1843"/>
        <w:gridCol w:w="1276"/>
        <w:gridCol w:w="850"/>
        <w:gridCol w:w="2581"/>
        <w:gridCol w:w="167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 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5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Гидроснаб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ссионное соглаш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 ули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 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8(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 поме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 дороги  с  инженерными  сооружени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(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 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 погибшим  воин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 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 Лени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ый  резервуа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10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-82.1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контр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-11/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Красильников В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</w:tr>
      <w:tr>
        <w:trPr>
          <w:trHeight w:val="10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контр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-11/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4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Красильни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</w:tr>
      <w:tr>
        <w:trPr>
          <w:trHeight w:val="10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контр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-11/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</w:tr>
      <w:tr>
        <w:trPr>
          <w:trHeight w:val="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Красильни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 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контр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-11/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4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Красильни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327" w:right="13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40:00Z</dcterms:created>
  <dc:creator>User</dc:creator>
  <dc:description/>
  <cp:keywords/>
  <dc:language>en-US</dc:language>
  <cp:lastModifiedBy>Пользователь</cp:lastModifiedBy>
  <cp:lastPrinted>2010-02-06T14:17:00Z</cp:lastPrinted>
  <dcterms:modified xsi:type="dcterms:W3CDTF">2002-01-01T01:20:00Z</dcterms:modified>
  <cp:revision>11</cp:revision>
  <dc:subject/>
  <dc:title/>
</cp:coreProperties>
</file>