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1529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от  25.03.2020                                                                                                              № 2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проведения личного приема граждан в администрации Харьковского сельского поселения Лаб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угрозы распространения на территории Харьковского сельского поселения Лабинский район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соответствии со статьей 14 Федерального закона                  от 21 декабря 1994 года № 68-ФЗ «О защите населения на территории от чрезвычайных ситуаций природного и техногенного характера»,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ременно ограничить личный прием граждан в администрации Харьковского сельского поселения Л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, пришедшим на личный прием рекомендовать обращаться в письменной форме: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средством почтовых отправлений по адресу: 352525, Лабинский район, х. Харьковский, ул. Мира, д.45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электронной почт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harkovskoye</w:t>
      </w:r>
      <w:r>
        <w:rPr>
          <w:rStyle w:val="Useraccountname"/>
          <w:sz w:val="28"/>
          <w:szCs w:val="28"/>
          <w:shd w:fill="FFFFFF" w:val="clear"/>
        </w:rPr>
        <w:t>-sp@labinskadmin.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через почтовый ящик, размешенный в здании администрации </w:t>
      </w:r>
      <w:r>
        <w:rPr>
          <w:sz w:val="28"/>
          <w:szCs w:val="28"/>
        </w:rPr>
        <w:t>по адресу: 352525, Лабинский район, х. Харьковский, ул. Мира, д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Ведущему  специалисту администрации Харьковского сельского поселения Лабинского района (Филипченко О.В.) </w:t>
      </w:r>
      <w:r>
        <w:rPr>
          <w:sz w:val="28"/>
          <w:szCs w:val="28"/>
        </w:rPr>
        <w:t>обеспечить размещение настоящего распоряжения на официальном сайте администрации Харьков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</w:t>
        <w:tab/>
        <w:tab/>
        <w:tab/>
        <w:tab/>
        <w:t xml:space="preserve">                         Н.Ф, 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а распоряжения администр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/>
      </w:pPr>
      <w:r>
        <w:rPr>
          <w:spacing w:val="-2"/>
          <w:sz w:val="28"/>
          <w:szCs w:val="28"/>
        </w:rPr>
        <w:t>Харьковского сельского поселения Лабинский райо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ременном ограничении личных приемов граждан, пришедших на личный приём в администрацию Харьковского сельского поселения 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инского района                                                                 Н.Ф. Шумск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внесен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инского района                                                                 Н.Ф. Шумски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дущий специалист администрации      </w:t>
        <w:tab/>
        <w:t xml:space="preserve">                           О.В. Филипч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 xml:space="preserve">     </w:t>
        <w:tab/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 согласован: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алист 1 категории                                                             Ю.С. Стрельников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явка на рассылк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ая приёмна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ку составил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дущий специалист администрации      </w:t>
        <w:tab/>
        <w:t xml:space="preserve">                           О.В. Филипченко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1142" w:leader="none"/>
          <w:tab w:val="center" w:pos="4820" w:leader="none"/>
        </w:tabs>
        <w:spacing w:lineRule="exact" w:line="317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COMP</dc:creator>
  <dc:description/>
  <cp:keywords/>
  <dc:language>en-US</dc:language>
  <cp:lastModifiedBy>win7</cp:lastModifiedBy>
  <cp:lastPrinted>2020-03-26T15:57:00Z</cp:lastPrinted>
  <dcterms:modified xsi:type="dcterms:W3CDTF">2020-03-26T13:11:00Z</dcterms:modified>
  <cp:revision>11</cp:revision>
  <dc:subject/>
  <dc:title/>
</cp:coreProperties>
</file>