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6.2017                                                                                         № 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адке новых форм  похозяйственных кни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Хар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7 июля 2003 года №112-ФЗ «О личном подсобном хозяйстве», в соответствии с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Харьковского сельского поселения Лаб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закладку новых форм похозяйственных книг по следующим населенным пунктам Харьковского сельского поселения Лабинского района сроком на пять лет по состоянию на 1 июля 2017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ниги № 1, ул.Советск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нига № 2, ул. Мир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нига № 3,.ул.Набереж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закладку и ведение похозяйственных книг Филипченко Ольгу Васильевну, ведущего специалиста администрации Харьковского сельского поселения Лаб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Харьковского сельского поселения Лабинского района (Филипченко) обнародовать и обеспечить размещение настоящего распоряжения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Н.Ф. Шумс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закладке новых форм  похозяйственных кни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рь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                                  О.В. Филипченк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9:00Z</dcterms:created>
  <dc:creator>User</dc:creator>
  <dc:description/>
  <cp:keywords/>
  <dc:language>en-US</dc:language>
  <cp:lastModifiedBy>Администрация</cp:lastModifiedBy>
  <cp:lastPrinted>2017-06-30T10:30:00Z</cp:lastPrinted>
  <dcterms:modified xsi:type="dcterms:W3CDTF">2006-07-06T19:02:00Z</dcterms:modified>
  <cp:revision>6</cp:revision>
  <dc:subject/>
  <dc:title>АДМИНИСТРАЦИЯ ВОЗНЕСЕНСКОГО СЕЛЬСКОГО ПОСЕЛЕНИЯ</dc:title>
</cp:coreProperties>
</file>