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1.03.2016 г.                                                                                             №  10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О проведении конкурса</w:t>
      </w:r>
    </w:p>
    <w:p>
      <w:pPr>
        <w:pStyle w:val="Normal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15 Закона Краснодарского края от 08 июня 2007 года № 1244-КЗ «О муниципальной службе в Краснодарском крае», решением Совета Харьковского сельского поселения Лабинского района от 11 апреля 2011 года № 64/29 «О муниципальной службе в Харьковском сельском поселении Лабинского района» и в целях обеспечения права граждан на равный доступ к муниципальной службе в органах местного самоуправления: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. Провести конкурс на замещение вакантной должности муниципальной службы ведущего специалиста (экономиста) администрации Харьковского сельского поселения Лабинского района по истечении 20 дней с момента опубликования объявления о приеме документов для участия в конкурсе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2. Для проведения конкурса образовать конкурсную комиссию в администрации Харьковского сельского поселения Лабинского района и утвердить её состав (далее - Комиссия) (приложение № 1)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3. Утвердить: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 xml:space="preserve">1) порядок работы Комиссии (приложение № 2); 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2) квалификационные требования к кандидатам на замещение вакантной должности муниципальной службы ведущего специалиста (экономиста) администрации Харьковского сельского поселения Лабинского района (приложение № 3)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4. Ответственному специалисту  за кадровую работу кадров администрации Харьковского сельского поселения Лабинского района (Лукьянцева) организовать приём документов кандидатов на замещение вакантной должности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5. Опубликовать настоящее распоряжение и объявление о приёме документов для участия в конкурсе в средствах массовой информации и разместить на официальном сайте администрации  Харьковского сельского поселения Лабинского района  в сети Интернет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7. Распоряж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арьковского сельского поселения </w:t>
      </w:r>
    </w:p>
    <w:p>
      <w:pPr>
        <w:pStyle w:val="Normal"/>
        <w:rPr/>
      </w:pPr>
      <w:r>
        <w:rPr/>
        <w:t>Лабинского  района                                                                             С.В.Парафиева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  <w:t>ПРИЛОЖЕНИЕ № 1</w:t>
            </w:r>
          </w:p>
          <w:p>
            <w:pPr>
              <w:pStyle w:val="Normal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  <w:t>УТВЕРЖДЕН</w:t>
            </w:r>
          </w:p>
          <w:p>
            <w:pPr>
              <w:pStyle w:val="Normal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рьковского сельского поселения Лабинского района  </w:t>
            </w:r>
          </w:p>
          <w:p>
            <w:pPr>
              <w:pStyle w:val="Normal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  <w:t>от 01.03.2016 № 10-р</w:t>
            </w:r>
          </w:p>
          <w:p>
            <w:pPr>
              <w:pStyle w:val="Normal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нкурсной комиссии в администрации Харьковского сельского поселения Лабинского район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9"/>
        <w:gridCol w:w="6011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арафиева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ветлана Василье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глава администрации Харьковского сельского поселения Лабинского района , председатель комиссии;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Лукьянцева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Людмила Василье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Харьковского сельского поселения Лабинского района, секретарь комиссии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Бородина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Анна Петр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пециалист администрации Харьковского сельского поселения Лабинского района;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Закаталов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иктор Ивано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директор МБУ ЦКД х.Харьковский (по согласованию)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Сахно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льга Борис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Депутат Совета Харьковского сельского поселения Лабинского района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арьковского сельского поселения </w:t>
      </w:r>
    </w:p>
    <w:p>
      <w:pPr>
        <w:pStyle w:val="Normal"/>
        <w:rPr/>
      </w:pPr>
      <w:r>
        <w:rPr/>
        <w:t>Лабинского  района                                                                             С.В.Парафиева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26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  <w:t>ПРИЛОЖЕНИЕ № 2</w:t>
            </w:r>
          </w:p>
          <w:p>
            <w:pPr>
              <w:pStyle w:val="Normal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  <w:t>УТВЕРЖДЕН</w:t>
            </w:r>
          </w:p>
          <w:p>
            <w:pPr>
              <w:pStyle w:val="Normal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рьковского сельского поселения Лабинского района  </w:t>
            </w:r>
          </w:p>
          <w:p>
            <w:pPr>
              <w:pStyle w:val="Normal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  <w:t>от 01.03.2016 № 10-р</w:t>
            </w:r>
          </w:p>
          <w:p>
            <w:pPr>
              <w:pStyle w:val="Normal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Р Я Д О 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ты конкурсной комиссии в администрации Харьковского сельского поселения Лаб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Конкурсная комиссия в администрации Харьковского сельского поселения Лабинского района  (далее - Комиссия) в своей деятельности руководствуется Законом Краснодарского края от 8 июня 2007 года № 1244-КЗ «О муниципальной службе в Краснодарском крае», решением </w:t>
      </w:r>
      <w:r>
        <w:rPr>
          <w:szCs w:val="28"/>
        </w:rPr>
        <w:t>Совета Харьковского сельского поселения Лабинского района от 11 апреля 2011 года № 64/29 «О муниципальной службе в Харьковском сельском поселении Лабинского района»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миссия образуется для оценки профессиональных, деловых, личностных качеств кандидатов на замещение вакантной должности муниципальной службы, их соответствия установленным квалификационным требованиям к должности муниципальной службы ведущего специалиста (экономиста) администрации Харьковского сельского поселения Лабинского района.</w:t>
      </w:r>
    </w:p>
    <w:p>
      <w:pPr>
        <w:pStyle w:val="Msonormalcxspmiddl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состоит из председателя, секретаря и членов Комиссии. </w:t>
      </w:r>
    </w:p>
    <w:p>
      <w:pPr>
        <w:pStyle w:val="Msonormalcxspmiddl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зглавляет Комисс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одит заседание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писывает протокол заседания Комиссии, её ре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ле подведения итогов голосования членов Комиссии сообщает кандидатам результаты конкурс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 осуществляет  сбор  документов, необходимых для проведения конкурса, в течение 20 дней со дня объявления о проведении конкурса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еспечивает приглашение кандидатов на замещение вакантной должности на заседание Комисс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епосредственно до начала заседания сообщает Комиссии о невозможности присутствия на заседании отдельных членов Комиссии либо кандидатов на замещение вакантной долж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едет и подписывает протокол заседания Комиссии, в котором фиксирует результаты голосования и принятые Комиссией реш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шает другие организационные вопрос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миссия рассматривает кандидатуру только при представлении полного пакета документов, включающего в себ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явление с просьбой об участии в конкурсе на замещение вакантной долж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бственноручно заполненную и подписанную анкету по форме, установленной Правительством Российской Федерации, с фотографи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аспорт (копию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трудовую книжку (копию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 об образовании (копию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раховое свидетельство обязательного пенсионного страх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видетельство о постановке физического лица на учет в налоговом органе по месту житель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ключение медицинского учреждения об отсутствии заболевания, препятствующего поступлению на муниципальную служб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При равенстве соответствия кандидатов квалификационным требованиям, решение Комиссии о назначении на должность принимается простым большинством голосов по итогам собеседования. При равенстве голосов членов Комиссии, голос председателя Комиссии является решающи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Член Комиссии, не согласный с решением Комиссии, вправе изложить особое мнение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По  результатам  конкурса  Комиссия  принимает  одно 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назначении кандидата на должность муниципальной служ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 отказе в назначении кандидата на должность муниципальной служ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зачислении в кадровый резерв для замещения вакантной должности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Решение Комиссии о назначении является основанием для заключения представителем нанимателя (работодателя) трудового договора с кандида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Каждому кандидату о принятом решении Комиссией сообщается в письменной форме в течение месяца со дня завершения конкурс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 Л.В.Лукьянцев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26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  <w:t>ПРИЛОЖЕНИЕ № 3</w:t>
            </w:r>
          </w:p>
          <w:p>
            <w:pPr>
              <w:pStyle w:val="Normal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  <w:t>УТВЕРЖДЕНЫ</w:t>
            </w:r>
          </w:p>
          <w:p>
            <w:pPr>
              <w:pStyle w:val="Normal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рьковского сельского поселения Лабинского района  </w:t>
            </w:r>
          </w:p>
          <w:p>
            <w:pPr>
              <w:pStyle w:val="Normal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  <w:t>от 01.03.2016 № 10-р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кандидатам на замещение вакантной должности муниципальной службы ведущего специалиста (экономиста) администрации Харьковского сельского поселения Лаб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Cs w:val="28"/>
        </w:rPr>
        <w:t xml:space="preserve">Образование: высшее или </w:t>
      </w:r>
      <w:r>
        <w:rPr/>
        <w:t xml:space="preserve">среднее профессиональное </w:t>
      </w:r>
      <w:r>
        <w:rPr>
          <w:szCs w:val="28"/>
        </w:rPr>
        <w:t>экономическое</w:t>
      </w:r>
      <w:r>
        <w:rPr/>
        <w:t xml:space="preserve"> образование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Опыт работы по специальност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Cs w:val="28"/>
        </w:rPr>
      </w:pPr>
      <w:r>
        <w:rPr>
          <w:szCs w:val="28"/>
        </w:rPr>
        <w:t>Уверенное владение информационными технологиям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 Л.В.Лукьянцев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6:00Z</dcterms:created>
  <dc:creator>Администрация</dc:creator>
  <dc:description/>
  <cp:keywords/>
  <dc:language>en-US</dc:language>
  <cp:lastModifiedBy>Администрация</cp:lastModifiedBy>
  <dcterms:modified xsi:type="dcterms:W3CDTF">2008-04-14T08:08:00Z</dcterms:modified>
  <cp:revision>1</cp:revision>
  <dc:subject/>
  <dc:title>АДМИНИСТРАЦИЯ ХАРЬКОВСКОГО СЕЛЬСКОГО ПОСЕЛЕНИЯ ЛАБИНСКОГО РАЙОНА</dc:title>
</cp:coreProperties>
</file>