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ам внесения изменений в Правила землепользования и застройки сельских поселений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хут. Харьковский</w:t>
        <w:tab/>
        <w:t>21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Харьков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й кодекс РФ; </w:t>
      </w:r>
    </w:p>
    <w:p>
      <w:pPr>
        <w:pStyle w:val="21"/>
        <w:ind w:firstLine="1134"/>
        <w:jc w:val="both"/>
        <w:rPr/>
      </w:pPr>
      <w:r>
        <w:rPr>
          <w:szCs w:val="28"/>
        </w:rPr>
        <w:t>Устав муниципального образования Лабинский район;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1134"/>
        <w:jc w:val="both"/>
        <w:rPr>
          <w:bCs/>
          <w:szCs w:val="28"/>
        </w:rPr>
      </w:pPr>
      <w:r>
        <w:rPr>
          <w:color w:val="000000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13 января 2017 года № 2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назначении публичных слушаний по проектам внесения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равила землепользования и застройки сельских поселений Лабинского района».</w:t>
      </w:r>
    </w:p>
    <w:p>
      <w:pPr>
        <w:pStyle w:val="21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a4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сельских поселений муниципального образования Лабинский район (далее – Комиссия).</w:t>
      </w:r>
    </w:p>
    <w:p>
      <w:pPr>
        <w:pStyle w:val="Sa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дарский край, Лабинский район, Харьковское сельское поселение, хут. Харьковский, ул. Мира, д. 45 (здание администрации)                21 марта 2017 г. в 12.00 ч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  <w:tab/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20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Шумский Николай Федорович</w:t>
      </w:r>
      <w:r>
        <w:rPr>
          <w:sz w:val="28"/>
          <w:szCs w:val="28"/>
        </w:rPr>
        <w:t xml:space="preserve"> - глава Харьковского сельского поселения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жителей Харьковского сельского поселения:  5 человек.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Харьков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седатель Комиссии С.М. Перевалов на момент проведения публичных слушаний находится в трудовом отпуске, его обязанности исполняет заместитель А.А. Киселев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 поручению заместителя председателя комиссии А.А. Киселева        Н.Н. Иванова  ознакомила участников публичных слушаний с содержанием проекта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Харьковского  сельского поселения 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 и отображение их на генеральном плане Лучевого сельского поселения и о предложениях, поступивших в процессе публичных слушани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.Н. Иванова: проект внесения изменений в Правила землепользования и застройки Харьковского  сельского поселения  разработан в соответствии с постановлением администрации муниципального образования Лабинский район от 23 декабря 2016 года № 1522 «О внесении изменений в правила землепользования и застройки сельских поселений Лабинского района». Публичные слушания проводятся в соответствии с постановлением администрации муниципального образования Лабинский район от 13 января 2017 года № 2 «О назначении публичных слушаний по проектам внесения изменений в Правила землепользования и застройки сельских поселений Лабинского района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овой редакции правил землепользования и застройки  Харьковского сельского поселения (далее - Правила) внесены следующие измен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именения правил землепользования и застройки и внесения в них изменений» </w:t>
      </w:r>
      <w:r>
        <w:rPr>
          <w:sz w:val="28"/>
          <w:szCs w:val="28"/>
        </w:rPr>
        <w:t>Правил</w:t>
      </w:r>
      <w:r>
        <w:rPr>
          <w:rFonts w:eastAsia="Calibri"/>
          <w:bCs/>
          <w:sz w:val="28"/>
          <w:szCs w:val="28"/>
          <w:lang w:eastAsia="en-US"/>
        </w:rPr>
        <w:t xml:space="preserve"> изложена в новой редакции </w:t>
      </w:r>
      <w:r>
        <w:rPr>
          <w:sz w:val="28"/>
          <w:szCs w:val="28"/>
        </w:rPr>
        <w:t xml:space="preserve">в соответствии с Федеральным законом Российской Федерации от 3 июля 2016 года № 373-ФЗ "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и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; </w:t>
      </w:r>
    </w:p>
    <w:p>
      <w:pPr>
        <w:pStyle w:val="Style21"/>
        <w:numPr>
          <w:ilvl w:val="0"/>
          <w:numId w:val="0"/>
        </w:numPr>
        <w:ind w:lef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убличных слушаний по проекту внесения изменений в Правила внесены дополнительные изменения: </w:t>
      </w:r>
    </w:p>
    <w:p>
      <w:pPr>
        <w:pStyle w:val="Normal"/>
        <w:widowControl w:val="false"/>
        <w:snapToGrid w:val="false"/>
        <w:ind w:firstLine="1134"/>
        <w:jc w:val="both"/>
        <w:rPr/>
      </w:pPr>
      <w:r>
        <w:rPr>
          <w:sz w:val="28"/>
          <w:szCs w:val="28"/>
        </w:rPr>
        <w:t xml:space="preserve">- устранены несоответствия генеральному плану обозначений территориальных зон  СХ-1 «Зона сельскохозяйственных угодий» и СХ-2»Зона объектов сельскохозяйственного назначения» в катах территориального зонирования и текстовой части Правил землепользования и застройки Харьковского сельского поселения.  </w:t>
      </w:r>
    </w:p>
    <w:p>
      <w:pPr>
        <w:pStyle w:val="Normal"/>
        <w:widowControl w:val="false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ерритория Харьковского сельского поселения не подвержена подтоплению и затоплению  паводком 1% обеспеченности, указанные зоны на картах территориального зонирования не отражены.</w:t>
      </w:r>
    </w:p>
    <w:p>
      <w:pPr>
        <w:pStyle w:val="Normal"/>
        <w:widowControl w:val="false"/>
        <w:snapToGrid w:val="false"/>
        <w:ind w:firstLine="1134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тем, что на территории Харьковского сельского поселения администрацией муниципального образования муниципального образования Лабинский район и администрацией Харьковского сельского поселения не планируется формировать земельные участки для их  комплексного освоения данные территории также на картах территориального зонирования не отражаются. 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a4"/>
        <w:spacing w:before="7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ширенного заседания Комиссии участники  публичных слушаний новых предложений и замечаний не выразили.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 учетом выше изложенного заместитель председателя Комиссии предложил: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</w:t>
      </w:r>
      <w:r>
        <w:rPr>
          <w:sz w:val="28"/>
          <w:szCs w:val="28"/>
        </w:rPr>
        <w:t xml:space="preserve">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Харьков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, устранения замечаний департамента по архитектуре и градостроительству Краснодарского края и устранения несоответствия Правил генеральному плану Харьковского   сельского поселения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исутствующие согласились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52"/>
      </w:tblGrid>
      <w:tr>
        <w:trPr/>
        <w:tc>
          <w:tcPr>
            <w:tcW w:w="609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</w:t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сел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</w:t>
            </w:r>
            <w:r>
              <w:rPr>
                <w:color w:val="000000"/>
                <w:sz w:val="28"/>
                <w:szCs w:val="28"/>
              </w:rPr>
              <w:t>секретарь комиссии</w:t>
              <w:tab/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Иванова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, член комиссии</w:t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Финоге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; член комиссии</w:t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Цымбал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 Лабинского  района, член комиссии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Шишки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арьковского сельского поселения, член комиссии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Н.Ф. Шумский 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postdateicon">
    <w:name w:val="art-postdateicon"/>
    <w:basedOn w:val="1"/>
    <w:qFormat/>
    <w:rPr/>
  </w:style>
  <w:style w:type="character" w:styleId="Artpostauthoricon">
    <w:name w:val="art-postauthoric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TextBody"/>
    <w:next w:val="22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a4">
    <w:name w:val="sa4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Влада</dc:creator>
  <dc:description/>
  <cp:keywords/>
  <dc:language>en-US</dc:language>
  <cp:lastModifiedBy>1</cp:lastModifiedBy>
  <cp:lastPrinted>2017-03-28T14:50:00Z</cp:lastPrinted>
  <dcterms:modified xsi:type="dcterms:W3CDTF">2017-03-28T11:52:00Z</dcterms:modified>
  <cp:revision>4</cp:revision>
  <dc:subject/>
  <dc:title>«УТВЕРЖДАЮ»</dc:title>
</cp:coreProperties>
</file>