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</w:t>
        <w:tab/>
        <w:t xml:space="preserve"> публичных</w:t>
        <w:tab/>
        <w:t>слушаний</w:t>
        <w:tab/>
        <w:t>по</w:t>
        <w:tab/>
        <w:t>проекту</w:t>
        <w:tab/>
        <w:t>Правил  землепользования  и застройки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Харьковского</w:t>
        <w:tab/>
        <w:t>сельского</w:t>
        <w:tab/>
        <w:t>поселения     Лабинского района  Краснода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26» июля  2013 г. 14-00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. Харьковский</w:t>
      </w:r>
    </w:p>
    <w:p>
      <w:pPr>
        <w:pStyle w:val="Normal"/>
        <w:jc w:val="both"/>
        <w:rPr/>
      </w:pPr>
      <w:r>
        <w:rPr>
          <w:sz w:val="24"/>
          <w:szCs w:val="24"/>
        </w:rPr>
        <w:t>здание администрации Харьковского сель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Лабинского района, ул. Мира, 45</w:t>
        <w:tab/>
        <w:tab/>
        <w:tab/>
        <w:tab/>
        <w:t xml:space="preserve">   </w:t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16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7020"/>
      </w:tblGrid>
      <w:tr>
        <w:trPr/>
        <w:tc>
          <w:tcPr>
            <w:tcW w:w="93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утствовал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right="-6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ствующий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9356" w:type="dxa"/>
            <w:tcBorders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фиева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  Васильевна –         глава администрации Харьковского сельского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поселения Лабинского района;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: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Петровна –                    специалист администрации Харьковского  сельского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поселения Лабинского района;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ы: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ий Дмитриевич-        начальник отдела строительного  планирования,                                         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управления строительного планирования, развит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инфраструктуры и градостроительства администраци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муниципального образования Лабинский  район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, имеющие право на выступл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глазо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Марина Валериановна -       депутат Совета Харьковского  сельского поселения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Лабинского района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ладимирович -   глава КФХ «Красильни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глашенные и 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Сергей Дмитриевич -           специалист администрации Харьковского се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поселения, заместитель председателя коми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нко Ольга Александровна -      ведущий специалист администрации Харь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цева Людмила Васильевна - ведущий специалист администрации Харь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личество зарегистрированных участников – </w:t>
            </w:r>
            <w:r>
              <w:rPr>
                <w:sz w:val="24"/>
                <w:szCs w:val="24"/>
              </w:rPr>
              <w:t>13 человек (список прилагаетс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УБЛИЧНЫХ СЛУШАНИЙ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.Вопрос о рассмотрении проекта Правил  землепользования  и застройки Харьковского сельского поселения Лабинского района Краснодарского края </w:t>
            </w:r>
          </w:p>
          <w:p>
            <w:pPr>
              <w:pStyle w:val="Normal"/>
              <w:ind w:left="705" w:hanging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5" w:hanging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ЛИ:</w:t>
            </w:r>
          </w:p>
          <w:p>
            <w:pPr>
              <w:pStyle w:val="Header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) Парафиеву С.В.  (председатель комиссии) - о содержании Проекта Правил  землепользования  и застройки Харьковского сельского поселения Лабинского района Краснодарского края.</w:t>
            </w:r>
          </w:p>
          <w:p>
            <w:pPr>
              <w:pStyle w:val="Normal"/>
              <w:widowControl w:val="false"/>
              <w:spacing w:lineRule="auto" w:line="216"/>
              <w:ind w:right="2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ил  землепользования  и застройки Харьковского сельского поселения разрабатывался в соответствии со ст. 30 Градостроительного кодекса РФ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</w:t>
            </w:r>
            <w:r>
              <w:rPr>
                <w:color w:val="333333"/>
              </w:rPr>
              <w:t>При разработке проекта Правил преследовались основные цели: создание условий для устойчивого развития территории Харьковского сельского поселения Лабинского района,  сохранение окружающей среды и объектов культурного наследия,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  для привлечение инвестиций, в том числе предоставления возможности  выбора наиболее эффективных 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Style16"/>
              <w:shd w:fill="FFFFFF" w:val="clear"/>
              <w:spacing w:before="0" w:after="0"/>
              <w:ind w:firstLine="851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равила землепользования и застройки включают  в себя  три ключевых блока: 1-ый блок- это  текстовая часть, включает в себя такие главы, как 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</w:rPr>
              <w:t>общие положения  регулирования отношений по землепользованию, подготовка документации по планировке территории, правила и градостроительная документация, внесение изменений в правила, ответственность за нарушение правил; 2-ой блок  включает в себя графические материалы –карты градостроительного зонирования, карты  зон  с особыми условиями использования территории; 3-ий блок  включает в себя  градостроительные регламенты; 4-ий блок  включает в себя благоустройство и дизайн материально-пространной среды; 5-ий блок  включает в себя заключительное положение.</w:t>
            </w:r>
          </w:p>
          <w:p>
            <w:pPr>
              <w:pStyle w:val="Style16"/>
              <w:shd w:fill="FFFFFF" w:val="clear"/>
              <w:spacing w:before="0" w:after="0"/>
              <w:ind w:firstLine="851"/>
              <w:jc w:val="both"/>
              <w:rPr>
                <w:color w:val="333333"/>
              </w:rPr>
            </w:pPr>
            <w:r>
              <w:rPr>
                <w:color w:val="333333"/>
              </w:rPr>
              <w:t>В проекте Правил определены и описаны следующие территориальные зоны: жилые, общественно-деловые, производственные и коммунальные, зоны инженерной и транспортной инфраструктуры, зоны рекреационного назначения, зоны сельскохозяйственного использования, зоны специального назначения.</w:t>
            </w:r>
          </w:p>
          <w:p>
            <w:pPr>
              <w:pStyle w:val="Normal"/>
              <w:ind w:right="28" w:firstLine="3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) Бородину А.П.  (секретарь комиссии) - предложений и замечаний по проекту Правил  землепользования  и застройки Харьковского сельского поселения Лабинского района не поступало.</w:t>
            </w:r>
          </w:p>
          <w:p>
            <w:pPr>
              <w:pStyle w:val="Normal"/>
              <w:ind w:right="28" w:firstLine="3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) Специального А.Д. (эксперт) - о согласии с проектом Правил  землепользования  и застройки Харьковского сельского поселения Лабинского района Краснодарского края и направлении его в представительный орган  Харьковского сельского поселения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по разработк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 по землепользованию и застрой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ьковского сельского поселения</w:t>
              <w:tab/>
              <w:tab/>
              <w:t>_____                       Парафиева С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«26» июля  2013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  <w:tab/>
              <w:tab/>
              <w:tab/>
              <w:tab/>
              <w:tab/>
              <w:tab/>
              <w:t>______</w:t>
              <w:tab/>
              <w:t xml:space="preserve">        Бородина А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26» июля 2013 г.</w:t>
            </w:r>
          </w:p>
          <w:p>
            <w:pPr>
              <w:pStyle w:val="Normal"/>
              <w:ind w:right="2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ind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ных участников публичных слушаний по проекту генерального плана Харьковского сельского поселения Лабинского района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6"/>
      </w:tblGrid>
      <w:tr>
        <w:trPr>
          <w:trHeight w:val="579" w:hRule="atLeast"/>
        </w:trPr>
        <w:tc>
          <w:tcPr>
            <w:tcW w:w="16376" w:type="dxa"/>
            <w:tcBorders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фиев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Светлана   Васильевна -         глава администрации Харьковского сельского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поселения Лабинского района;</w:t>
            </w:r>
          </w:p>
        </w:tc>
      </w:tr>
      <w:tr>
        <w:trPr/>
        <w:tc>
          <w:tcPr>
            <w:tcW w:w="16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76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енко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андровна -          ведущий специалист администрации Харьковского  сельского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поселения Лабинского района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цев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Людмила Васильевна -           ведущий специалист администрации Харьковского  сельского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поселения Лабинского района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Дмитриевич -             специалист администрации Харьковского  сельского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поселения Лабинского района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Петровна -                     специалист администрации Харьковского  сельского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поселения Лабинского района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глазо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Марина Валериановна -        депутат Совета Харьковского  сельского поселения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Лабинского района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ладимирович -   глава КФХ «Красильников»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талов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Иванович -               директор МБУ «ЦКД х. Харьковский»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Татьяна Ивановна -               депутат Совета Харьковского  сельского поселения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Лабинского района, председатель ТОС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б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Валентина Петровна -            председатель Совета ветеранов Харьковского  сельского поселения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Лабинского района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нов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Валентина Петровна  -         депутат Совета Харьковского  сельского поселения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Лабинского района, квартальная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акова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Тимофеевна -            директор СОШ № 31 х. Харьковского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376" w:type="dxa"/>
            <w:tcBorders/>
          </w:tcPr>
          <w:p>
            <w:pPr>
              <w:pStyle w:val="Normal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ы: </w:t>
            </w:r>
          </w:p>
        </w:tc>
      </w:tr>
      <w:tr>
        <w:trPr/>
        <w:tc>
          <w:tcPr>
            <w:tcW w:w="163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ий Дмитриевич-        начальник отдела строительного  планирования,                                              </w:t>
            </w:r>
          </w:p>
        </w:tc>
      </w:tr>
      <w:tr>
        <w:trPr/>
        <w:tc>
          <w:tcPr>
            <w:tcW w:w="1637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управления строительного планирования, развит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инфраструктуры и градостроительства администраци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муниципального образования Лабинский  район</w:t>
            </w:r>
          </w:p>
        </w:tc>
      </w:tr>
    </w:tbl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"/>
      </w:numPr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30:00Z</dcterms:created>
  <dc:creator>User</dc:creator>
  <dc:description/>
  <cp:keywords/>
  <dc:language>en-US</dc:language>
  <cp:lastModifiedBy>FuckYouBill</cp:lastModifiedBy>
  <cp:lastPrinted>2013-07-05T14:05:00Z</cp:lastPrinted>
  <dcterms:modified xsi:type="dcterms:W3CDTF">2013-07-05T10:06:00Z</dcterms:modified>
  <cp:revision>15</cp:revision>
  <dc:subject/>
  <dc:title>ПРОТОКОЛ</dc:title>
</cp:coreProperties>
</file>