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68300</wp:posOffset>
            </wp:positionV>
            <wp:extent cx="546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СТАНОВЛЕНИЕ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b/>
          <w:sz w:val="28"/>
          <w:szCs w:val="28"/>
        </w:rPr>
        <w:t xml:space="preserve">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Харьковского сельского поселения Лаби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Специалисту  1 –й категории администрации Харьковского сельского поселения Лабинского района (Стрельникова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 с момента со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Е.А. Дубро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sz w:val="28"/>
          <w:szCs w:val="28"/>
        </w:rPr>
        <w:t xml:space="preserve"> Харь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аби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Е.А. Дубров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Ю.С. Стрельни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О.В. Филипч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ссылку: </w:t>
      </w:r>
      <w:r>
        <w:rPr>
          <w:rFonts w:cs="Times New Roman" w:ascii="Times New Roman" w:hAnsi="Times New Roman"/>
          <w:bCs/>
          <w:sz w:val="28"/>
          <w:szCs w:val="28"/>
        </w:rPr>
        <w:t>Лабинская межрайонная прокуратур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  Ю.С.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я срока проведения ярмарок и агропромышленных выставок-ярмарок на территории Харьк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Харьковского сельского поселения Лабинского района на территории Харьковского сельского поселения Л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Харьковского сельского поселения Лаб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Харьковского сельского поселения Лаб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Харьковского сельского поселения Лабин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Харьковского сельского поселения Лаб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Харьковского сельского поселения Лаби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ями для отказа в продлении срока проведения ярмарки, выставки-ярмар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Харьковского сельского поселения Лаби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Е.А. Дубров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0:00Z</dcterms:created>
  <dc:creator>Админ</dc:creator>
  <dc:description/>
  <cp:keywords/>
  <dc:language>en-US</dc:language>
  <cp:lastModifiedBy>2014</cp:lastModifiedBy>
  <cp:lastPrinted>2018-10-30T16:15:00Z</cp:lastPrinted>
  <dcterms:modified xsi:type="dcterms:W3CDTF">2022-07-18T08:39:00Z</dcterms:modified>
  <cp:revision>5</cp:revision>
  <dc:subject/>
  <dc:title>Распоряжение</dc:title>
</cp:coreProperties>
</file>