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158" w:before="34" w:after="0"/>
        <w:ind w:left="984" w:right="979" w:hanging="0"/>
        <w:rPr/>
      </w:pPr>
      <w:r>
        <w:rPr>
          <w:rStyle w:val="FontStyle12"/>
          <w:lang w:val="ru-RU" w:eastAsia="ru-RU" w:bidi="ar-SA"/>
        </w:rPr>
        <w:t>Программа повышения квалификации РЭУ имени Г.В. Плеханова «Цифровая экономика и цифровые технологии для государственных « муниципальных служащих» («Цифровизация госслужбы») с 10 по 15 декабря 2018 года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lang w:val="ru-RU" w:eastAsia="ru-RU" w:bidi="ar-SA"/>
        </w:rPr>
        <w:t>Программа направлена на повышение квалификации государственных и муниципальных слу</w:t>
        <w:softHyphen/>
        <w:t>жащих в сфере цифровой экономики. В результате прохождения курса слушатели узнают о но</w:t>
        <w:softHyphen/>
        <w:t>вейших цифровых технологиях, а также о возможных инструментах, которые создаются на ос</w:t>
        <w:softHyphen/>
        <w:t>нове этих технологий - это позволит им эффективно внедрять инновации в своей профессио</w:t>
        <w:softHyphen/>
        <w:t>нальной сфере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lang w:val="ru-RU" w:eastAsia="ru-RU" w:bidi="ar-SA"/>
        </w:rPr>
        <w:t>В майском указе президента «О национальных целях и стратегических задачах развития Рос</w:t>
        <w:softHyphen/>
        <w:t>сийской Федерации на период до 2024 года» сформулированы ключевые цели и задачи наци</w:t>
        <w:softHyphen/>
        <w:t>ональной программы «Цифровая экономика Российской Федерации» до 2024 года с целью осу</w:t>
        <w:softHyphen/>
        <w:t>ществления прорывного научно-технологического и социально-экономического развития Рос</w:t>
        <w:softHyphen/>
        <w:t xml:space="preserve">сии. Результатом ее реализации должна стать цифровизация ключевых отраслей экономики и социальной сферы РФ и достижение стратегической цели по вхождению нашей страны в число </w:t>
      </w:r>
      <w:r>
        <w:rPr>
          <w:rStyle w:val="FontStyle12"/>
          <w:lang w:val="en-US" w:eastAsia="ru-RU" w:bidi="ar-SA"/>
        </w:rPr>
        <w:t>i</w:t>
      </w:r>
      <w:r>
        <w:rPr>
          <w:rStyle w:val="FontStyle12"/>
          <w:lang w:val="ru-RU" w:eastAsia="ru-RU" w:bidi="ar-SA"/>
        </w:rPr>
        <w:t>-крупнейших экономик мира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lang w:val="ru-RU" w:eastAsia="ru-RU" w:bidi="ar-SA"/>
        </w:rPr>
        <w:t>По словам Заместителя председателя Правительства РФ М.А. Акимова «К 2024 году 10 мил</w:t>
        <w:softHyphen/>
        <w:t>лионов человек пройдут базовое обучение по программам повышения цифровой грамотности, а том числе обеспечивающее базовые навыки цифровой безопасности, цифровой гигиены. Важный аспект по этому направлению - это обучение государственных и муниципальных слу</w:t>
        <w:softHyphen/>
        <w:t>жащих работе с данными, цифровым навыкам, пройдут обучение более 100 тысяч человек». Фактически для государственного служащего обучение аспектам цифровой экономики - это необходимость, чтобы оставаться в тренде и реализовывать карьерные амбиции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lang w:val="ru-RU" w:eastAsia="ru-RU" w:bidi="ar-SA"/>
        </w:rPr>
        <w:t>В целях эффективной подготовки высококвалифицированных кадров для обеспечения ускорен</w:t>
        <w:softHyphen/>
        <w:t xml:space="preserve">ного внедрения цифровых технологий </w:t>
      </w:r>
      <w:r>
        <w:rPr>
          <w:rStyle w:val="FontStyle11"/>
          <w:lang w:val="ru-RU" w:eastAsia="ru-RU" w:bidi="ar-SA"/>
        </w:rPr>
        <w:t xml:space="preserve">в </w:t>
      </w:r>
      <w:r>
        <w:rPr>
          <w:rStyle w:val="FontStyle12"/>
          <w:lang w:val="ru-RU" w:eastAsia="ru-RU" w:bidi="ar-SA"/>
        </w:rPr>
        <w:t>экономике и социальной сфере РФ согласно положе</w:t>
        <w:softHyphen/>
        <w:t>ниям национального проекта «Цифровая экономика» при поддержке Государственной Думы и ФГБУ «Координационный центр Межправительственной комиссии по сотрудничеству в области вычислительной техники» Министерства цифрового развития, связи и массовых коммуникаций разработана образовательная программа РЭУ им. Г.В. Плеханова «Цифровизация гос</w:t>
        <w:softHyphen/>
        <w:t>службы».</w:t>
      </w:r>
    </w:p>
    <w:p>
      <w:pPr>
        <w:pStyle w:val="Style21"/>
        <w:widowControl/>
        <w:bidi w:val="0"/>
        <w:spacing w:lineRule="exact" w:line="163" w:before="154" w:after="0"/>
        <w:ind w:left="0" w:right="0" w:hanging="0"/>
        <w:rPr/>
      </w:pPr>
      <w:r>
        <w:rPr>
          <w:rStyle w:val="FontStyle11"/>
          <w:lang w:val="ru-RU" w:eastAsia="ru-RU" w:bidi="ar-SA"/>
        </w:rPr>
        <w:t xml:space="preserve">Преподаватели </w:t>
      </w:r>
      <w:r>
        <w:rPr>
          <w:rStyle w:val="FontStyle12"/>
          <w:lang w:val="ru-RU" w:eastAsia="ru-RU" w:bidi="ar-SA"/>
        </w:rPr>
        <w:t>курса: омбудсмен по цифровой экономике, исполнительный директор Ассо</w:t>
        <w:softHyphen/>
        <w:t xml:space="preserve">циации электронных торговых площадок (АЭТП) Илия Димитров, </w:t>
      </w:r>
      <w:r>
        <w:rPr>
          <w:rStyle w:val="FontStyle12"/>
          <w:lang w:val="en-US" w:eastAsia="ru-RU" w:bidi="ar-SA"/>
        </w:rPr>
        <w:t>CEO</w:t>
      </w:r>
      <w:r>
        <w:rPr>
          <w:rStyle w:val="FontStyle12"/>
          <w:lang w:val="ru-RU" w:eastAsia="ru-RU" w:bidi="ar-SA"/>
        </w:rPr>
        <w:t xml:space="preserve"> </w:t>
      </w:r>
      <w:r>
        <w:rPr>
          <w:rStyle w:val="FontStyle12"/>
          <w:lang w:val="en-US" w:eastAsia="ru-RU" w:bidi="ar-SA"/>
        </w:rPr>
        <w:t>Bitfury</w:t>
      </w:r>
      <w:r>
        <w:rPr>
          <w:rStyle w:val="FontStyle12"/>
          <w:lang w:val="ru-RU" w:eastAsia="ru-RU" w:bidi="ar-SA"/>
        </w:rPr>
        <w:t xml:space="preserve"> Герберт Шопник, </w:t>
      </w:r>
      <w:r>
        <w:rPr>
          <w:rStyle w:val="FontStyle12"/>
          <w:lang w:val="en-US" w:eastAsia="ru-RU" w:bidi="ar-SA"/>
        </w:rPr>
        <w:t>IT</w:t>
      </w:r>
      <w:r>
        <w:rPr>
          <w:rStyle w:val="FontStyle12"/>
          <w:lang w:val="ru-RU" w:eastAsia="ru-RU" w:bidi="ar-SA"/>
        </w:rPr>
        <w:t xml:space="preserve">-директор компании «АктивБизнесКоллекшн» Сергей Марков, генеральный директор МФК «Честное слово» Андрей Петков, генеральный директор компании </w:t>
      </w:r>
      <w:r>
        <w:rPr>
          <w:rStyle w:val="FontStyle12"/>
          <w:lang w:val="en-US" w:eastAsia="ru-RU" w:bidi="ar-SA"/>
        </w:rPr>
        <w:t>EligoVision</w:t>
      </w:r>
      <w:r>
        <w:rPr>
          <w:rStyle w:val="FontStyle12"/>
          <w:lang w:val="ru-RU" w:eastAsia="ru-RU" w:bidi="ar-SA"/>
        </w:rPr>
        <w:t xml:space="preserve"> Сергей Матвеев, управляющий собственник ГК «агМах» Максим Жуков и многие другие.</w:t>
      </w:r>
    </w:p>
    <w:p>
      <w:pPr>
        <w:pStyle w:val="Style21"/>
        <w:widowControl/>
        <w:bidi w:val="0"/>
        <w:spacing w:lineRule="exact" w:line="168" w:before="154" w:after="0"/>
        <w:ind w:left="0" w:right="0" w:hanging="0"/>
        <w:rPr/>
      </w:pPr>
      <w:r>
        <w:rPr>
          <w:rStyle w:val="FontStyle12"/>
          <w:u w:val="single"/>
          <w:lang w:val="ru-RU" w:eastAsia="ru-RU" w:bidi="ar-SA"/>
        </w:rPr>
        <w:t>Участников курса ждут 12 познавательных блоков с авторитетными спикерами, в рамках кото</w:t>
        <w:softHyphen/>
        <w:t>рых будут рассмотрены ключевые темы и новейшие тренды цифровой отрасли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85" w:leader="none"/>
          <w:tab w:val="left" w:pos="3394" w:leader="none"/>
        </w:tabs>
        <w:bidi w:val="0"/>
        <w:spacing w:lineRule="exact" w:line="168" w:before="5" w:after="0"/>
        <w:ind w:left="0" w:right="0" w:hanging="0"/>
        <w:rPr/>
      </w:pPr>
      <w:r>
        <w:rPr>
          <w:rStyle w:val="FontStyle12"/>
          <w:lang w:val="ru-RU" w:eastAsia="ru-RU" w:bidi="ar-SA"/>
        </w:rPr>
        <w:t>Большие данные.</w:t>
        <w:tab/>
        <w:t>•        Промышленный интернет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85" w:leader="none"/>
          <w:tab w:val="left" w:pos="3394" w:leader="none"/>
        </w:tabs>
        <w:bidi w:val="0"/>
        <w:spacing w:lineRule="exact" w:line="158"/>
        <w:ind w:left="0" w:right="0" w:hanging="0"/>
        <w:jc w:val="both"/>
        <w:rPr/>
      </w:pPr>
      <w:r>
        <w:rPr>
          <w:rStyle w:val="FontStyle12"/>
          <w:lang w:val="ru-RU" w:eastAsia="ru-RU" w:bidi="ar-SA"/>
        </w:rPr>
        <w:t>Блокчейн.</w:t>
        <w:tab/>
        <w:t>•        Компоненты робототехники и сен-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85" w:leader="none"/>
          <w:tab w:val="left" w:pos="3394" w:leader="none"/>
        </w:tabs>
        <w:bidi w:val="0"/>
        <w:spacing w:lineRule="exact" w:line="158" w:before="5" w:after="0"/>
        <w:ind w:left="0" w:right="0" w:hanging="0"/>
        <w:rPr/>
      </w:pPr>
      <w:r>
        <w:rPr>
          <w:rStyle w:val="FontStyle12"/>
          <w:lang w:val="ru-RU" w:eastAsia="ru-RU" w:bidi="ar-SA"/>
        </w:rPr>
        <w:t>Нейротехнологии и искусственный ин-</w:t>
        <w:tab/>
        <w:t>сорики.</w:t>
      </w:r>
    </w:p>
    <w:p>
      <w:pPr>
        <w:pStyle w:val="Style21"/>
        <w:widowControl/>
        <w:tabs>
          <w:tab w:val="clear" w:pos="720"/>
          <w:tab w:val="left" w:pos="3398" w:leader="none"/>
        </w:tabs>
        <w:bidi w:val="0"/>
        <w:spacing w:lineRule="exact" w:line="158"/>
        <w:ind w:left="0" w:right="0" w:hanging="0"/>
        <w:jc w:val="left"/>
        <w:rPr/>
      </w:pPr>
      <w:r>
        <w:rPr>
          <w:rStyle w:val="FontStyle12"/>
          <w:lang w:val="ru-RU" w:eastAsia="ru-RU" w:bidi="ar-SA"/>
        </w:rPr>
        <w:t>теллект.</w:t>
        <w:tab/>
        <w:t>•       Квантовые технологи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85" w:leader="none"/>
          <w:tab w:val="left" w:pos="3394" w:leader="none"/>
        </w:tabs>
        <w:bidi w:val="0"/>
        <w:spacing w:lineRule="exact" w:line="158" w:before="5" w:after="0"/>
        <w:ind w:left="0" w:right="0" w:hanging="0"/>
        <w:rPr/>
      </w:pPr>
      <w:r>
        <w:rPr>
          <w:rStyle w:val="FontStyle12"/>
          <w:lang w:val="ru-RU" w:eastAsia="ru-RU" w:bidi="ar-SA"/>
        </w:rPr>
        <w:t>Технологии виртуальной и дополнен-</w:t>
        <w:tab/>
        <w:t>•        Цифровая экономика в сфере ЖКХ. ной реальности.</w:t>
        <w:tab/>
        <w:t>•        Кибербезопасность, безопасный му-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85" w:leader="none"/>
          <w:tab w:val="left" w:pos="3394" w:leader="none"/>
        </w:tabs>
        <w:bidi w:val="0"/>
        <w:spacing w:lineRule="exact" w:line="158"/>
        <w:ind w:left="0" w:right="0" w:hanging="0"/>
        <w:rPr/>
      </w:pPr>
      <w:r>
        <w:rPr>
          <w:rStyle w:val="FontStyle12"/>
          <w:lang w:val="ru-RU" w:eastAsia="ru-RU" w:bidi="ar-SA"/>
        </w:rPr>
        <w:t>Новые производственные технологии.</w:t>
        <w:tab/>
        <w:t>ниципалитет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85" w:leader="none"/>
          <w:tab w:val="left" w:pos="3394" w:leader="none"/>
        </w:tabs>
        <w:bidi w:val="0"/>
        <w:spacing w:lineRule="exact" w:line="158" w:before="5" w:after="0"/>
        <w:ind w:left="0" w:right="0" w:hanging="0"/>
        <w:rPr/>
      </w:pPr>
      <w:r>
        <w:rPr>
          <w:rStyle w:val="FontStyle12"/>
          <w:lang w:val="ru-RU" w:eastAsia="ru-RU" w:bidi="ar-SA"/>
        </w:rPr>
        <w:t>Технологии беспроводной связи.</w:t>
        <w:tab/>
        <w:t>•        Электронный муниципалитет</w:t>
      </w:r>
    </w:p>
    <w:p>
      <w:pPr>
        <w:pStyle w:val="Style21"/>
        <w:widowControl/>
        <w:tabs>
          <w:tab w:val="clear" w:pos="720"/>
          <w:tab w:val="left" w:pos="3384" w:leader="none"/>
        </w:tabs>
        <w:bidi w:val="0"/>
        <w:spacing w:lineRule="exact" w:line="154" w:before="139" w:after="0"/>
        <w:ind w:left="0" w:right="0" w:hanging="0"/>
        <w:rPr/>
      </w:pPr>
      <w:r>
        <w:rPr>
          <w:rStyle w:val="FontStyle11"/>
          <w:lang w:val="ru-RU" w:eastAsia="ru-RU" w:bidi="ar-SA"/>
        </w:rPr>
        <w:t>По вопросам регистрации и</w:t>
        <w:tab/>
      </w:r>
      <w:r>
        <w:rPr>
          <w:rStyle w:val="FontStyle12"/>
          <w:lang w:val="ru-RU" w:eastAsia="ru-RU" w:bidi="ar-SA"/>
        </w:rPr>
        <w:t>Организационно-технический      оператор</w:t>
      </w:r>
    </w:p>
    <w:p>
      <w:pPr>
        <w:pStyle w:val="Style41"/>
        <w:widowControl/>
        <w:tabs>
          <w:tab w:val="clear" w:pos="720"/>
          <w:tab w:val="left" w:pos="3394" w:leader="none"/>
        </w:tabs>
        <w:bidi w:val="0"/>
        <w:spacing w:lineRule="exact" w:line="154"/>
        <w:ind w:left="0" w:right="0" w:hanging="0"/>
        <w:jc w:val="both"/>
        <w:rPr/>
      </w:pPr>
      <w:r>
        <w:rPr>
          <w:rStyle w:val="FontStyle11"/>
          <w:lang w:val="ru-RU" w:eastAsia="ru-RU" w:bidi="ar-SA"/>
        </w:rPr>
        <w:t>организационно-технической поддержки</w:t>
        <w:tab/>
      </w:r>
      <w:r>
        <w:rPr>
          <w:rStyle w:val="FontStyle11"/>
          <w:vertAlign w:val="subscript"/>
          <w:lang w:val="ru-RU" w:eastAsia="ru-RU" w:bidi="ar-SA"/>
        </w:rPr>
        <w:t>курса</w:t>
      </w:r>
      <w:r>
        <w:rPr>
          <w:rStyle w:val="FontStyle11"/>
          <w:lang w:val="ru-RU" w:eastAsia="ru-RU" w:bidi="ar-SA"/>
        </w:rPr>
        <w:t xml:space="preserve"> информационный портал «Управ-</w:t>
      </w:r>
    </w:p>
    <w:p>
      <w:pPr>
        <w:pStyle w:val="Style21"/>
        <w:widowControl/>
        <w:tabs>
          <w:tab w:val="clear" w:pos="720"/>
          <w:tab w:val="left" w:pos="3384" w:leader="none"/>
        </w:tabs>
        <w:bidi w:val="0"/>
        <w:spacing w:lineRule="exact" w:line="154"/>
        <w:ind w:left="0" w:right="0" w:hanging="0"/>
        <w:jc w:val="left"/>
        <w:rPr/>
      </w:pPr>
      <w:r>
        <w:rPr>
          <w:rStyle w:val="FontStyle12"/>
          <w:lang w:val="ru-RU" w:eastAsia="ru-RU" w:bidi="ar-SA"/>
        </w:rPr>
        <w:t>обращайтесь по тел.: 8-495-532-56-18,</w:t>
        <w:tab/>
      </w:r>
      <w:r>
        <w:rPr>
          <w:rStyle w:val="FontStyle11"/>
          <w:lang w:val="ru-RU" w:eastAsia="ru-RU" w:bidi="ar-SA"/>
        </w:rPr>
        <w:t>лемие ЖКХ»</w:t>
      </w:r>
    </w:p>
    <w:p>
      <w:pPr>
        <w:pStyle w:val="Style21"/>
        <w:widowControl/>
        <w:bidi w:val="0"/>
        <w:spacing w:lineRule="exact" w:line="154"/>
        <w:ind w:left="0" w:right="0" w:hanging="0"/>
        <w:jc w:val="left"/>
        <w:rPr>
          <w:lang w:val="en-US"/>
        </w:rPr>
      </w:pPr>
      <w:r>
        <w:rPr>
          <w:rStyle w:val="FontStyle12"/>
          <w:lang w:val="en-US" w:eastAsia="en-US" w:bidi="ar-SA"/>
        </w:rPr>
        <w:t xml:space="preserve">e-mail, </w:t>
      </w:r>
      <w:hyperlink r:id="rId2">
        <w:r>
          <w:rPr>
            <w:rStyle w:val="FontStyle12"/>
            <w:u w:val="single"/>
            <w:lang w:val="en-US" w:eastAsia="en-US" w:bidi="ar-SA"/>
          </w:rPr>
          <w:t>reagkh@gmail.com</w:t>
        </w:r>
      </w:hyperlink>
      <w:r>
        <w:rPr>
          <w:rStyle w:val="FontStyle12"/>
          <w:lang w:val="en-US" w:eastAsia="en-US" w:bidi="ar-SA"/>
        </w:rPr>
        <w:t xml:space="preserve">, </w:t>
      </w:r>
      <w:hyperlink r:id="rId3">
        <w:r>
          <w:rPr>
            <w:rStyle w:val="FontStyle12"/>
            <w:u w:val="single"/>
            <w:lang w:val="en-US" w:eastAsia="en-US" w:bidi="ar-SA"/>
          </w:rPr>
          <w:t>insUtut@rea.ai</w:t>
        </w:r>
      </w:hyperlink>
      <w:r>
        <w:rPr>
          <w:rStyle w:val="FontStyle12"/>
          <w:lang w:val="en-US" w:eastAsia="en-US" w:bidi="ar-SA"/>
        </w:rPr>
        <w:t>.</w:t>
      </w:r>
    </w:p>
    <w:p>
      <w:pPr>
        <w:pStyle w:val="Style21"/>
        <w:widowControl/>
        <w:bidi w:val="0"/>
        <w:spacing w:lineRule="exact" w:line="163" w:before="19" w:after="0"/>
        <w:ind w:left="3398" w:right="0" w:hanging="0"/>
        <w:rPr/>
      </w:pPr>
      <w:r>
        <w:rPr>
          <w:rStyle w:val="FontStyle12"/>
          <w:lang w:val="ru-RU" w:eastAsia="ru-RU" w:bidi="ar-SA"/>
        </w:rPr>
        <w:t xml:space="preserve">По вопросам </w:t>
      </w:r>
      <w:r>
        <w:rPr>
          <w:rStyle w:val="FontStyle11"/>
          <w:lang w:val="ru-RU" w:eastAsia="ru-RU" w:bidi="ar-SA"/>
        </w:rPr>
        <w:t>медиапартнерства и аккре</w:t>
        <w:softHyphen/>
        <w:t xml:space="preserve">дитации СМИ </w:t>
      </w:r>
      <w:r>
        <w:rPr>
          <w:rStyle w:val="FontStyle12"/>
          <w:lang w:val="ru-RU" w:eastAsia="ru-RU" w:bidi="ar-SA"/>
        </w:rPr>
        <w:t xml:space="preserve">пишите на </w:t>
      </w:r>
      <w:hyperlink r:id="rId4">
        <w:r>
          <w:rPr>
            <w:rStyle w:val="FontStyle12"/>
            <w:u w:val="single"/>
            <w:lang w:val="en-US" w:eastAsia="ru-RU" w:bidi="ar-SA"/>
          </w:rPr>
          <w:t>info</w:t>
        </w:r>
        <w:r>
          <w:rPr>
            <w:rStyle w:val="FontStyle12"/>
            <w:u w:val="single"/>
            <w:lang w:val="ru-RU" w:eastAsia="ru-RU" w:bidi="ar-SA"/>
          </w:rPr>
          <w:t>@</w:t>
        </w:r>
        <w:r>
          <w:rPr>
            <w:rStyle w:val="FontStyle12"/>
            <w:u w:val="single"/>
            <w:lang w:val="en-US" w:eastAsia="ru-RU" w:bidi="ar-SA"/>
          </w:rPr>
          <w:t>digisal</w:t>
        </w:r>
        <w:r>
          <w:rPr>
            <w:rStyle w:val="FontStyle12"/>
            <w:u w:val="single"/>
            <w:lang w:val="ru-RU" w:eastAsia="ru-RU" w:bidi="ar-SA"/>
          </w:rPr>
          <w:t>-</w:t>
        </w:r>
        <w:r>
          <w:rPr>
            <w:rStyle w:val="FontStyle12"/>
            <w:u w:val="single"/>
            <w:lang w:val="en-US" w:eastAsia="ru-RU" w:bidi="ar-SA"/>
          </w:rPr>
          <w:t>qos</w:t>
        </w:r>
        <w:r>
          <w:rPr>
            <w:rStyle w:val="FontStyle12"/>
            <w:u w:val="single"/>
            <w:lang w:val="ru-RU" w:eastAsia="ru-RU" w:bidi="ar-SA"/>
          </w:rPr>
          <w:t>.</w:t>
        </w:r>
        <w:r>
          <w:rPr>
            <w:rStyle w:val="FontStyle12"/>
            <w:u w:val="single"/>
            <w:lang w:val="en-US" w:eastAsia="ru-RU" w:bidi="ar-SA"/>
          </w:rPr>
          <w:t>ru</w:t>
        </w:r>
      </w:hyperlink>
    </w:p>
    <w:p>
      <w:pPr>
        <w:sectPr>
          <w:type w:val="nextPage"/>
          <w:pgSz w:w="8391" w:h="11906"/>
          <w:pgMar w:left="1701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Style14"/>
        <w:widowControl/>
        <w:bidi w:val="0"/>
        <w:spacing w:lineRule="exact" w:line="178" w:before="192" w:after="0"/>
        <w:ind w:left="0" w:right="0" w:hanging="0"/>
        <w:rPr/>
      </w:pPr>
      <w:r>
        <w:rPr>
          <w:rStyle w:val="FontStyle17"/>
          <w:rFonts w:cs="Times New Roman"/>
          <w:sz w:val="18"/>
          <w:szCs w:val="18"/>
          <w:lang w:val="ru-RU" w:eastAsia="ru-RU" w:bidi="ar-SA"/>
        </w:rPr>
        <w:t xml:space="preserve">«Цифровая экономик» </w:t>
      </w:r>
      <w:r>
        <w:rPr>
          <w:rStyle w:val="FontStyle11"/>
          <w:rFonts w:ascii="Times New Roman" w:hAnsi="Times New Roman"/>
          <w:sz w:val="18"/>
          <w:szCs w:val="18"/>
          <w:lang w:val="ru-RU" w:eastAsia="ru-RU" w:bidi="ar-SA"/>
        </w:rPr>
        <w:t xml:space="preserve">н </w:t>
      </w:r>
      <w:r>
        <w:rPr>
          <w:rStyle w:val="FontStyle17"/>
          <w:rFonts w:cs="Times New Roman"/>
          <w:sz w:val="18"/>
          <w:szCs w:val="18"/>
          <w:lang w:val="ru-RU" w:eastAsia="ru-RU" w:bidi="ar-SA"/>
        </w:rPr>
        <w:t>цифровые технологии для государственных н муниципальных служащих» («Цифровнзация госслужбы») 10-15 декабря 2018 г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"/>
        <w:gridCol w:w="571"/>
        <w:gridCol w:w="230"/>
        <w:gridCol w:w="537"/>
        <w:gridCol w:w="70"/>
        <w:gridCol w:w="356"/>
        <w:gridCol w:w="7759"/>
        <w:gridCol w:w="35"/>
      </w:tblGrid>
      <w:tr>
        <w:trPr/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/>
                <w:bCs/>
                <w:spacing w:val="-10"/>
                <w:sz w:val="18"/>
                <w:szCs w:val="18"/>
              </w:rPr>
              <w:t>Форма:</w:t>
            </w:r>
          </w:p>
        </w:tc>
        <w:tc>
          <w:tcPr>
            <w:tcW w:w="7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1829" w:hanging="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Программа дополнительного образования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Названи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17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firstLine="1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«Цифровая экономика и цифровые технологии для государственных н муниципальных служащих»</w:t>
            </w:r>
          </w:p>
        </w:tc>
      </w:tr>
      <w:tr>
        <w:trPr/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firstLine="5"/>
              <w:jc w:val="left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Продолжительность, учебных часов:</w:t>
            </w:r>
          </w:p>
        </w:tc>
        <w:tc>
          <w:tcPr>
            <w:tcW w:w="7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firstLine="1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50 часов, в которую включаются все виды аудиторной и самостоя</w:t>
              <w:softHyphen/>
              <w:t>тельной работы слушателя и время, отводимое па контроль качества освоения слушателем программы.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Структур.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firstLine="1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 xml:space="preserve">Неделя интенсивного обучения - по: два бинарных занятия </w:t>
            </w:r>
            <w:r>
              <w:rPr>
                <w:rStyle w:val="FontStyle15"/>
                <w:sz w:val="18"/>
                <w:szCs w:val="18"/>
                <w:lang w:eastAsia="ru-RU"/>
              </w:rPr>
              <w:t xml:space="preserve">(4 </w:t>
            </w:r>
            <w:r>
              <w:rPr>
                <w:rStyle w:val="FontStyle17"/>
                <w:sz w:val="18"/>
                <w:szCs w:val="18"/>
                <w:lang w:eastAsia="ru-RU"/>
              </w:rPr>
              <w:t>ауди-торных часа) шесть дней.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Концепция бинарного занятия предполагает его совместное проведе</w:t>
              <w:softHyphen/>
              <w:t>ние преподавателем й приглашённым практиком специалистом.</w:t>
            </w:r>
          </w:p>
        </w:tc>
      </w:tr>
      <w:tr>
        <w:trPr/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Организаторы:</w:t>
            </w:r>
          </w:p>
        </w:tc>
        <w:tc>
          <w:tcPr>
            <w:tcW w:w="7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ФГБОУ ВО «РЭУ им. Г.В. Плеханова,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ФГБУ «Координационный центр Межправительственной комиссии по сотрудничеству в области вычислительной техники» Министер</w:t>
              <w:softHyphen/>
              <w:t>ства цифрового развития, связи и массовых коммуникаций Россий</w:t>
              <w:softHyphen/>
              <w:t>ской Федерации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firstLine="1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Москва, Стремянной переулок 36. корп. 6, ауд. 513. Институт управ</w:t>
              <w:softHyphen/>
              <w:t>ления и социально-экономического проектирования Российского эко-</w:t>
            </w:r>
          </w:p>
        </w:tc>
      </w:tr>
      <w:tr>
        <w:trPr/>
        <w:tc>
          <w:tcPr>
            <w:tcW w:w="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1262" w:firstLine="5"/>
              <w:jc w:val="left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 xml:space="preserve">эномического университета имени Г. В. Плеханова. Выездные мероприятия </w:t>
            </w:r>
            <w:r>
              <w:rPr>
                <w:rStyle w:val="FontStyle12"/>
                <w:rFonts w:cs="Arial" w:ascii="Arial" w:hAnsi="Arial"/>
                <w:sz w:val="18"/>
                <w:szCs w:val="18"/>
                <w:lang w:eastAsia="ru-RU"/>
              </w:rPr>
              <w:t xml:space="preserve">и </w:t>
            </w:r>
            <w:r>
              <w:rPr>
                <w:rStyle w:val="FontStyle17"/>
                <w:sz w:val="18"/>
                <w:szCs w:val="18"/>
                <w:lang w:eastAsia="ru-RU"/>
              </w:rPr>
              <w:t>экскурсии;</w:t>
            </w:r>
          </w:p>
        </w:tc>
      </w:tr>
      <w:tr>
        <w:trPr/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Описание: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667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b/>
                <w:bCs/>
                <w:position w:val="-48"/>
                <w:sz w:val="18"/>
                <w:szCs w:val="18"/>
              </w:rPr>
              <w:t xml:space="preserve">       </w:t>
            </w:r>
          </w:p>
        </w:tc>
        <w:tc>
          <w:tcPr>
            <w:tcW w:w="7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firstLine="5"/>
              <w:jc w:val="left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Программа направлена на обучение государственных и муниципаль</w:t>
              <w:softHyphen/>
              <w:t>ных служащих различным технологическим и бизнес-аспектам циф</w:t>
              <w:softHyphen/>
              <w:t>ровой экономики, что позволит им внедрять инновации как в деятель</w:t>
              <w:softHyphen/>
              <w:t>ности государства, так п максимально эффективно оказывать содей</w:t>
              <w:softHyphen/>
              <w:t xml:space="preserve">ствие предпринимательскому сообществу. Развитие цифровой </w:t>
            </w:r>
            <w:r>
              <w:rPr>
                <w:rStyle w:val="FontStyle15"/>
                <w:sz w:val="18"/>
                <w:szCs w:val="18"/>
                <w:lang w:eastAsia="ru-RU"/>
              </w:rPr>
              <w:t>ЭКОНО</w:t>
              <w:softHyphen/>
              <w:t xml:space="preserve">МИКИ </w:t>
            </w:r>
            <w:r>
              <w:rPr>
                <w:rStyle w:val="FontStyle17"/>
                <w:sz w:val="18"/>
                <w:szCs w:val="18"/>
                <w:lang w:eastAsia="ru-RU"/>
              </w:rPr>
              <w:t>является приоритетом в РФ, что подтверждается Правитель</w:t>
              <w:softHyphen/>
              <w:t>ственной программой «Цифровая Экономика, №1632-р от 28.07.2017 и перечнем поручений Президента от 21.10.2017. В рамках данной программы выделено 9 основополагающих направ</w:t>
              <w:softHyphen/>
              <w:t>лений цифровизации, которые должны получить прикладное развитие во множестве отраслей экономики. Естественно, что многие из внед</w:t>
              <w:softHyphen/>
              <w:t>ряемых технологий также имеют широкий потенциал в сфере деятель</w:t>
              <w:softHyphen/>
              <w:t xml:space="preserve">ности органов государственной и муниципальной власти, кроме того представители государства должны говорить с бизнесом на одном языке, чтобы развивать </w:t>
            </w:r>
            <w:r>
              <w:rPr>
                <w:rStyle w:val="FontStyle16"/>
                <w:i/>
                <w:iCs/>
                <w:sz w:val="18"/>
                <w:szCs w:val="18"/>
                <w:lang w:eastAsia="ru-RU"/>
              </w:rPr>
              <w:t xml:space="preserve">и </w:t>
            </w:r>
            <w:r>
              <w:rPr>
                <w:rStyle w:val="FontStyle17"/>
                <w:sz w:val="18"/>
                <w:szCs w:val="18"/>
                <w:lang w:eastAsia="ru-RU"/>
              </w:rPr>
              <w:t>помогать внедрять новые технологии. Основные преподаватели: руководители и представители крупных компаний, органов государственной власти, а также эксперты, специ</w:t>
              <w:softHyphen/>
              <w:t>алисты и предприниматели, обладающие опытом работы в области внедрения новых технологии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Для кого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182"/>
              <w:ind w:left="5" w:right="0" w:hanging="5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 xml:space="preserve">Государственные и муниципальные служащие, а также представители предпринимательского сообщества </w:t>
            </w:r>
            <w:r>
              <w:rPr>
                <w:rStyle w:val="FontStyle12"/>
                <w:rFonts w:cs="Arial" w:ascii="Arial" w:hAnsi="Arial"/>
                <w:sz w:val="18"/>
                <w:szCs w:val="18"/>
                <w:lang w:eastAsia="ru-RU"/>
              </w:rPr>
              <w:t xml:space="preserve">и </w:t>
            </w:r>
            <w:r>
              <w:rPr>
                <w:rStyle w:val="FontStyle17"/>
                <w:sz w:val="18"/>
                <w:szCs w:val="18"/>
                <w:lang w:eastAsia="ru-RU"/>
              </w:rPr>
              <w:t>менеджмента компаний</w:t>
            </w:r>
          </w:p>
        </w:tc>
      </w:tr>
      <w:tr>
        <w:trPr/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Результаты обучения:</w:t>
            </w:r>
          </w:p>
        </w:tc>
        <w:tc>
          <w:tcPr>
            <w:tcW w:w="7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  <w:tab w:val="left" w:pos="211" w:leader="none"/>
              </w:tabs>
              <w:bidi w:val="0"/>
              <w:spacing w:lineRule="exact" w:line="178"/>
              <w:ind w:left="19" w:right="0" w:hanging="19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-</w:t>
              <w:tab/>
              <w:t>Удостоверение о повышении квалификации Российского экономи</w:t>
              <w:softHyphen/>
              <w:t>ческого университета имени Г. В. Плеханова, подтверждающие ком</w:t>
              <w:softHyphen/>
              <w:t>петенции специалиста в сфере цифровой экономики и цифровых тех</w:t>
              <w:softHyphen/>
              <w:t>нологий</w:t>
            </w:r>
          </w:p>
          <w:p>
            <w:pPr>
              <w:pStyle w:val="Style51"/>
              <w:widowControl w:val="false"/>
              <w:tabs>
                <w:tab w:val="clear" w:pos="720"/>
                <w:tab w:val="left" w:pos="202" w:leader="none"/>
              </w:tabs>
              <w:bidi w:val="0"/>
              <w:spacing w:lineRule="exact" w:line="178"/>
              <w:ind w:left="10" w:right="0" w:hanging="1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-</w:t>
              <w:tab/>
              <w:t>Включение в сообщество для дальнейшего обмена опытом и изуче</w:t>
              <w:softHyphen/>
              <w:t>ния вопроса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Краткое описание программы</w:t>
            </w:r>
          </w:p>
        </w:tc>
      </w:tr>
      <w:tr>
        <w:trPr/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firstLine="19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Модуль     «Открытие программы» Понедельник, 10 де</w:t>
              <w:softHyphen/>
              <w:t>кабря (10:00-11:30)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firstLine="1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Открытие программы в ФГБУ «Кооршгнационный центр Межправи</w:t>
              <w:softHyphen/>
              <w:t>тельственной комиссии по сотрудничеству в области вычислитель</w:t>
              <w:softHyphen/>
              <w:t>ной техники» Министерства цифрового развития, связи и массовых коммуникаций РФ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</w:tr>
      <w:tr>
        <w:trPr/>
        <w:tc>
          <w:tcPr>
            <w:tcW w:w="19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firstLine="1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Выступит Виктор Зубарев, Депутат Государственной Думы Также примут участие: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firstLine="5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Игорь Судец, директор образовательной программы «Цифровизация госслужбы», помощник заместителя председателя комитета Госдумы по государственному строительству и законодательству Надежда Сурова, директор Института управления и социально - эко</w:t>
              <w:softHyphen/>
              <w:t>номического проектирования РЭУ им. Г.В. Плеханова, член Экс</w:t>
              <w:softHyphen/>
              <w:t>пертного совета Государственной Думы ФС РФ по Цифровой эконо</w:t>
              <w:softHyphen/>
              <w:t>мике и блокчещт-технологиям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Антон Привезенцев, директор координационного центра Межправи</w:t>
              <w:softHyphen/>
              <w:t xml:space="preserve">тельственной комиссии в сфере </w:t>
            </w:r>
            <w:r>
              <w:rPr>
                <w:rStyle w:val="FontStyle17"/>
                <w:sz w:val="18"/>
                <w:szCs w:val="18"/>
                <w:lang w:val="en-US" w:eastAsia="ru-RU"/>
              </w:rPr>
              <w:t>IT</w:t>
            </w:r>
            <w:r>
              <w:rPr>
                <w:rStyle w:val="FontStyle17"/>
                <w:sz w:val="18"/>
                <w:szCs w:val="18"/>
                <w:lang w:eastAsia="ru-RU"/>
              </w:rPr>
              <w:t xml:space="preserve"> Минкомсвязи России Андрей Петков, генеральный директор МФК «Честное слово»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Будут рассмотрены законодательные и политические аспекты циф</w:t>
              <w:softHyphen/>
              <w:t>ровизации государственной власти и бизнесов России, описаны ос</w:t>
              <w:softHyphen/>
              <w:t>новные направления правительственной программы «Цифровая эко</w:t>
              <w:softHyphen/>
              <w:t>номика».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</w:tr>
      <w:tr>
        <w:trPr/>
        <w:tc>
          <w:tcPr>
            <w:tcW w:w="16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182"/>
              <w:ind w:left="0" w:right="0" w:firstLine="10"/>
              <w:rPr>
                <w:rStyle w:val="FontStyle17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Модуль «Умный го</w:t>
              <w:softHyphen/>
              <w:t>род»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Понедельник, 10 де</w:t>
              <w:softHyphen/>
              <w:t>кабря     (11:30-13:00)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Преподаватель - МТС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Будут изучены вопросы внедрения проекта «Умный город» в России и мире.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178"/>
              <w:ind w:left="0" w:right="0" w:hanging="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Модуль      «Большие данные»</w:t>
            </w:r>
          </w:p>
          <w:p>
            <w:pPr>
              <w:pStyle w:val="Style61"/>
              <w:widowControl w:val="false"/>
              <w:bidi w:val="0"/>
              <w:spacing w:lineRule="exact" w:line="178"/>
              <w:ind w:left="0" w:right="0" w:hanging="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Понедельник, 10 де</w:t>
              <w:softHyphen/>
              <w:t>кабря (15:00-18:00)</w:t>
            </w:r>
          </w:p>
        </w:tc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178"/>
              <w:ind w:left="0" w:right="0" w:hanging="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Преподаватель — Илия Димитров, омбудсмен по цифровой эконо</w:t>
              <w:softHyphen/>
              <w:t>мике, исполнительный директор Ассоциации электронных торговых площадок (АЭТГГ)</w:t>
            </w:r>
          </w:p>
          <w:p>
            <w:pPr>
              <w:pStyle w:val="Style61"/>
              <w:widowControl w:val="false"/>
              <w:bidi w:val="0"/>
              <w:spacing w:lineRule="exact" w:line="182"/>
              <w:ind w:left="5" w:right="0" w:hanging="5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 xml:space="preserve">Изучение понятия </w:t>
            </w:r>
            <w:r>
              <w:rPr>
                <w:rStyle w:val="FontStyle17"/>
                <w:sz w:val="18"/>
                <w:szCs w:val="18"/>
                <w:lang w:val="en-US" w:eastAsia="ru-RU"/>
              </w:rPr>
              <w:t>Big</w:t>
            </w:r>
            <w:r>
              <w:rPr>
                <w:rStyle w:val="FontStyle17"/>
                <w:sz w:val="18"/>
                <w:szCs w:val="18"/>
                <w:lang w:eastAsia="ru-RU"/>
              </w:rPr>
              <w:t xml:space="preserve"> </w:t>
            </w:r>
            <w:r>
              <w:rPr>
                <w:rStyle w:val="FontStyle17"/>
                <w:sz w:val="18"/>
                <w:szCs w:val="18"/>
                <w:lang w:val="en-US" w:eastAsia="ru-RU"/>
              </w:rPr>
              <w:t>Data</w:t>
            </w:r>
            <w:r>
              <w:rPr>
                <w:rStyle w:val="FontStyle17"/>
                <w:sz w:val="18"/>
                <w:szCs w:val="18"/>
                <w:lang w:eastAsia="ru-RU"/>
              </w:rPr>
              <w:t>, возможных сфер внедрения и обработки в целях получения максимально эффективного результата.</w:t>
            </w:r>
          </w:p>
        </w:tc>
      </w:tr>
      <w:tr>
        <w:trPr/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Модуль    «Блокчейн» Вторник,  11 декабря (10:00-18:00)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87"/>
              <w:ind w:left="5" w:right="0" w:hanging="5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 xml:space="preserve">Преподаватель - Герберт Шопник, менеджер по работе с ключевыми заказчиками и партнерами кампании </w:t>
            </w:r>
            <w:r>
              <w:rPr>
                <w:rStyle w:val="FontStyle17"/>
                <w:sz w:val="18"/>
                <w:szCs w:val="18"/>
                <w:lang w:val="en-US" w:eastAsia="ru-RU"/>
              </w:rPr>
              <w:t>Bitfury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82"/>
              <w:ind w:left="5" w:right="0" w:hanging="5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Изучение технологии хранения информации в распределенном ре</w:t>
              <w:softHyphen/>
              <w:t>естре, а также инструментов^ которые основаны На этой технологии: крнптовалюты, 1СО, майнинг и смарт-контракты (в т. ч. Возможности их использования в органах госвласти).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</w:tr>
      <w:tr>
        <w:trPr/>
        <w:tc>
          <w:tcPr>
            <w:tcW w:w="19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17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</w:tr>
      <w:tr>
        <w:trPr/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78"/>
              <w:ind w:left="5" w:right="0" w:hanging="5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Модуль «Нейротехно-логии и искусствен</w:t>
              <w:softHyphen/>
              <w:t>ный         интеллект» Среда,    12   декабря (10:00-12:45)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82"/>
              <w:ind w:left="5" w:right="0" w:hanging="5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Преподаватель - Сергей Марков, ГТ-директор компании «АктивБиз-несКоллекшн»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78"/>
              <w:ind w:left="5" w:right="0" w:hanging="5"/>
              <w:rPr/>
            </w:pPr>
            <w:r>
              <w:rPr>
                <w:rStyle w:val="FontStyle17"/>
                <w:sz w:val="18"/>
                <w:szCs w:val="18"/>
                <w:lang w:eastAsia="ru-RU"/>
              </w:rPr>
              <w:t>В рамках темы будет рассмотрено, что такое искусственный интел</w:t>
              <w:softHyphen/>
              <w:t>лект и нейронные сети, почему вторая весна искусственного интел</w:t>
              <w:softHyphen/>
              <w:t>лекта началась именно сейчас и в чем она заключается, какие суще</w:t>
              <w:softHyphen/>
              <w:t>ствуют сферы применения и риски развития искусственного интел</w:t>
              <w:softHyphen/>
              <w:t>лекта. ИИ позволяет автоматизировать решение множества типовых задач, с которыми регулярно сталкивается государство и граждане.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178"/>
              <w:ind w:left="5" w:right="0" w:hanging="5"/>
              <w:rPr>
                <w:rStyle w:val="FontStyle17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Style61"/>
              <w:widowControl w:val="false"/>
              <w:bidi w:val="0"/>
              <w:spacing w:lineRule="exact" w:line="178"/>
              <w:ind w:left="5" w:right="0" w:hanging="5"/>
              <w:rPr>
                <w:rStyle w:val="FontStyle17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spacing w:lineRule="exact" w:line="162"/>
              <w:ind w:left="566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Для внедрения необходимы факторы, которыми обладает государ ство и крупные компании.</w:t>
            </w:r>
          </w:p>
          <w:p>
            <w:pPr>
              <w:pStyle w:val="Style61"/>
              <w:widowControl w:val="false"/>
              <w:bidi w:val="0"/>
              <w:spacing w:lineRule="exact" w:line="182"/>
              <w:ind w:left="5" w:right="0" w:hanging="5"/>
              <w:rPr>
                <w:rStyle w:val="FontStyle17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9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Модуль «Нейротехно-лргии  и  Искусствен</w:t>
              <w:softHyphen/>
              <w:t xml:space="preserve">ный интеллект» Среда,    </w:t>
            </w:r>
            <w:r>
              <w:rPr>
                <w:rStyle w:val="FontStyle12"/>
                <w:rFonts w:cs="Arial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2   декабря (12:45-13:0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162" w:before="34" w:after="10"/>
              <w:ind w:left="0" w:right="0" w:hanging="0"/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pacing w:val="-1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Преподаватель - Андрей Петков, генеральный директор МфК «Честное слово»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178" w:before="178" w:after="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Расскажет как используется искусственный интеллект для автомати</w:t>
              <w:softHyphen/>
              <w:t xml:space="preserve">зации ключевых бизнес-процессов и удаленной идентификаций. А 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  <w:vertAlign w:val="superscript"/>
              </w:rPr>
              <w:t xml:space="preserve">: 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также о том, как нейронная сеть может применяться для распознава</w:t>
              <w:softHyphen/>
              <w:t>ния и определения подлинности документов в различных сфер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162" w:before="34" w:after="10"/>
              <w:ind w:left="0" w:right="0" w:hanging="0"/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exact" w:line="182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Модуль «Технологии виртуальной и допол</w:t>
              <w:softHyphen/>
              <w:t>ненной реальности» Среда, 12 декабря (15:00-18:00)</w:t>
            </w:r>
          </w:p>
          <w:p>
            <w:pPr>
              <w:pStyle w:val="Style21"/>
              <w:widowControl w:val="false"/>
              <w:bidi w:val="0"/>
              <w:spacing w:lineRule="exact" w:line="162" w:before="34" w:after="10"/>
              <w:ind w:left="0" w:right="0" w:hanging="0"/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pacing w:val="-1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exact" w:line="182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Преподаватель -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  <w:lang w:val="en-US"/>
              </w:rPr>
              <w:t>Eligo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  <w:lang w:val="en-US"/>
              </w:rPr>
              <w:t>Vision</w:t>
            </w:r>
          </w:p>
          <w:p>
            <w:pPr>
              <w:pStyle w:val="Style14"/>
              <w:widowControl w:val="false"/>
              <w:bidi w:val="0"/>
              <w:spacing w:before="29" w:after="0"/>
              <w:ind w:left="0" w:right="0" w:hanging="0"/>
              <w:jc w:val="both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Сергей Матвеев, генеральный директор компании</w:t>
            </w:r>
          </w:p>
          <w:p>
            <w:pPr>
              <w:pStyle w:val="Style21"/>
              <w:widowControl w:val="false"/>
              <w:bidi w:val="0"/>
              <w:spacing w:lineRule="exact" w:line="182" w:before="178" w:after="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Технологии дополненной (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  <w:lang w:val="en-US"/>
              </w:rPr>
              <w:t>AR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) и виртуальной реальности (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  <w:lang w:val="en-US"/>
              </w:rPr>
              <w:t>VR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) кар</w:t>
              <w:softHyphen/>
              <w:t>динально изменят наши развлечения, общение с друзьями, обучение и работу. Начиная с игр и проектирования, заканчивая кинематогра</w:t>
              <w:softHyphen/>
              <w:t>фическими работами и промышленными проектами. Примером та</w:t>
              <w:softHyphen/>
              <w:t>ких технологий является аналитика и моделирование чрезвычайных ситуаций для их последующего предотвращения.</w:t>
            </w:r>
          </w:p>
          <w:p>
            <w:pPr>
              <w:pStyle w:val="Style21"/>
              <w:widowControl w:val="false"/>
              <w:bidi w:val="0"/>
              <w:spacing w:lineRule="exact" w:line="162" w:before="34" w:after="10"/>
              <w:ind w:left="0" w:right="0" w:hanging="0"/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178"/>
              <w:ind w:left="0" w:right="0" w:hanging="0"/>
              <w:jc w:val="both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Модуль «Новые про</w:t>
              <w:softHyphen/>
              <w:t>изводственные техно</w:t>
              <w:softHyphen/>
              <w:t>логии»</w:t>
            </w:r>
          </w:p>
          <w:p>
            <w:pPr>
              <w:pStyle w:val="Style21"/>
              <w:widowControl w:val="false"/>
              <w:bidi w:val="0"/>
              <w:spacing w:lineRule="exact" w:line="162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Четверг, 13 декабря (10:00-13:00)</w:t>
            </w:r>
          </w:p>
          <w:p>
            <w:pPr>
              <w:pStyle w:val="Style21"/>
              <w:widowControl w:val="false"/>
              <w:bidi w:val="0"/>
              <w:spacing w:lineRule="exact" w:line="162" w:before="34" w:after="10"/>
              <w:ind w:left="0" w:right="0" w:hanging="0"/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pacing w:val="-1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exact" w:line="173" w:before="10" w:after="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. Преподаватель - Сергей Вас.кж, директор по развитию бизнеса диви</w:t>
              <w:softHyphen/>
              <w:t xml:space="preserve">зиона инфраструктуры компании 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  <w:lang w:val="en-US"/>
              </w:rPr>
              <w:t>IBS</w:t>
            </w:r>
          </w:p>
          <w:p>
            <w:pPr>
              <w:pStyle w:val="Style21"/>
              <w:widowControl w:val="false"/>
              <w:bidi w:val="0"/>
              <w:spacing w:lineRule="exact" w:line="182" w:before="178" w:after="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Изучение беспроводных технологий и возможных сфер внедрения к целях получения максимально эффективного результата</w:t>
            </w:r>
          </w:p>
          <w:p>
            <w:pPr>
              <w:pStyle w:val="Style21"/>
              <w:widowControl w:val="false"/>
              <w:bidi w:val="0"/>
              <w:spacing w:lineRule="exact" w:line="162" w:before="34" w:after="10"/>
              <w:ind w:left="0" w:right="0" w:hanging="0"/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exact" w:line="162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Модуль «Технологии беспроводной связи» Четверг, 13 декабря (15:00-16:30)</w:t>
            </w:r>
          </w:p>
          <w:p>
            <w:pPr>
              <w:pStyle w:val="Style21"/>
              <w:widowControl w:val="false"/>
              <w:bidi w:val="0"/>
              <w:spacing w:lineRule="exact" w:line="162" w:before="34" w:after="10"/>
              <w:ind w:left="0" w:right="0" w:hanging="0"/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pacing w:val="-1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exact" w:line="162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МТС</w:t>
            </w:r>
          </w:p>
          <w:p>
            <w:pPr>
              <w:pStyle w:val="Style21"/>
              <w:widowControl w:val="false"/>
              <w:bidi w:val="0"/>
              <w:spacing w:lineRule="exact" w:line="162" w:before="34" w:after="1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Изучение беспроводных технологий и возможных сфер внедрения в целях получения максимально эффективного результа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64" w:leader="none"/>
              </w:tabs>
              <w:bidi w:val="0"/>
              <w:spacing w:lineRule="exact" w:line="162" w:before="72" w:after="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Модуль «Промышлен-</w:t>
              <w:br/>
              <w:t>ный</w:t>
              <w:tab/>
              <w:t>интернет»</w:t>
              <w:br/>
              <w:t>Четверг, 1:3 декабря</w:t>
              <w:br/>
              <w:t>(16:30-18:00)</w:t>
            </w:r>
          </w:p>
          <w:p>
            <w:pPr>
              <w:pStyle w:val="Style21"/>
              <w:widowControl w:val="false"/>
              <w:bidi w:val="0"/>
              <w:spacing w:lineRule="exact" w:line="162" w:before="34" w:after="10"/>
              <w:ind w:left="0" w:right="0" w:hanging="0"/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pacing w:val="-1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exact" w:line="162" w:before="91" w:after="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МТС</w:t>
            </w:r>
          </w:p>
          <w:p>
            <w:pPr>
              <w:pStyle w:val="Style21"/>
              <w:widowControl w:val="false"/>
              <w:bidi w:val="0"/>
              <w:spacing w:lineRule="exact" w:line="162" w:before="34" w:after="1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Изучение принципов работы технологии и рынка в части внедрения потенциальных технологий в соответствии с запросами госорганов п муниципалитетов. Описываются и сравниваются наиболее популяр</w:t>
              <w:softHyphen/>
              <w:t>ные технологии и сервисы, используемые в современных решениях Иитернета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  <w:vertAlign w:val="subscript"/>
              </w:rPr>
              <w:t>;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 xml:space="preserve">всщсй, и возможные архитектуры построения 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  <w:lang w:val="en-US"/>
              </w:rPr>
              <w:t>IoT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 xml:space="preserve"> реше</w:t>
              <w:softHyphen/>
              <w:t>ни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178" w:before="5" w:after="0"/>
              <w:ind w:left="0" w:right="0" w:hanging="0"/>
              <w:jc w:val="both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Модуль «Компоненты робототехники и сен</w:t>
              <w:softHyphen/>
              <w:t>сорики»</w:t>
            </w:r>
          </w:p>
          <w:p>
            <w:pPr>
              <w:pStyle w:val="Style21"/>
              <w:widowControl w:val="false"/>
              <w:bidi w:val="0"/>
              <w:spacing w:lineRule="exact" w:line="162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Пятница, 14 декабря (10:00-13:00)</w:t>
            </w:r>
          </w:p>
          <w:p>
            <w:pPr>
              <w:pStyle w:val="Style21"/>
              <w:widowControl w:val="false"/>
              <w:bidi w:val="0"/>
              <w:spacing w:lineRule="exact" w:line="162" w:before="34" w:after="10"/>
              <w:ind w:left="0" w:right="0" w:hanging="0"/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pacing w:val="-1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exact" w:line="162" w:before="19" w:after="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Технопарк Мосгормаш</w:t>
            </w:r>
          </w:p>
          <w:p>
            <w:pPr>
              <w:pStyle w:val="Style31"/>
              <w:widowControl w:val="false"/>
              <w:bidi w:val="0"/>
              <w:spacing w:lineRule="exact" w:line="178" w:before="187" w:after="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Будут рассмотрены квантовые технологии, которые позволяют со</w:t>
              <w:softHyphen/>
              <w:t>здавать сверхчувствительные датчики и более миниатюрные техни</w:t>
              <w:softHyphen/>
              <w:t>ческие решения. Различные сенсоры и внедрение робототехники позволяют автоматизировать множество процессов, переводя их в объективные данные и снижая затраты. Также упрощается жизнь простых граждан: например, внедренные транспондеры позволяют не останавливаться на платных дорогах для оплаты проезда.</w:t>
            </w:r>
          </w:p>
          <w:p>
            <w:pPr>
              <w:pStyle w:val="Style21"/>
              <w:widowControl w:val="false"/>
              <w:bidi w:val="0"/>
              <w:spacing w:lineRule="exact" w:line="162" w:before="34" w:after="10"/>
              <w:ind w:left="0" w:right="0" w:hanging="0"/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178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 xml:space="preserve">Модуль   «Квантовые технологии» Пятница, </w:t>
            </w:r>
            <w:r>
              <w:rPr>
                <w:rStyle w:val="FontStyle11"/>
                <w:rFonts w:cs="Arial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4 декабря (15:00-16:30)</w:t>
            </w:r>
          </w:p>
          <w:p>
            <w:pPr>
              <w:pStyle w:val="Style21"/>
              <w:widowControl w:val="false"/>
              <w:bidi w:val="0"/>
              <w:spacing w:lineRule="exact" w:line="162" w:before="34" w:after="10"/>
              <w:ind w:left="0" w:right="0" w:hanging="0"/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pacing w:val="-1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exact" w:line="162" w:before="19" w:after="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Технопарк Мосгормаш</w:t>
            </w:r>
          </w:p>
          <w:p>
            <w:pPr>
              <w:pStyle w:val="Style31"/>
              <w:widowControl w:val="false"/>
              <w:bidi w:val="0"/>
              <w:spacing w:lineRule="exact" w:line="178" w:before="187" w:after="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Будут рассмотрены квантовые технологии, которые позволяют со</w:t>
              <w:softHyphen/>
              <w:t>здавать сверхчувствительные датчики и более миниатюрные техни</w:t>
              <w:softHyphen/>
              <w:t>ческие решения. Различные сенсоры и внедрение робототехники позволяют автоматизировать множество процессов, переводя их в объективные данные и снижая затраты. Также упрощается жизнь простых граждан: например, внедренные транспондеры позволяют не останавливаться на платных дорогах для оплаты проезда.</w:t>
            </w:r>
          </w:p>
          <w:p>
            <w:pPr>
              <w:pStyle w:val="Style21"/>
              <w:widowControl w:val="false"/>
              <w:bidi w:val="0"/>
              <w:spacing w:lineRule="exact" w:line="162" w:before="34" w:after="10"/>
              <w:ind w:left="0" w:right="0" w:hanging="0"/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exact" w:line="162" w:before="34" w:after="1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Модуль «Промышлен-</w:t>
              <w:br/>
              <w:t>ный</w:t>
              <w:tab/>
              <w:t>интернет»</w:t>
              <w:br/>
              <w:t>Четверг, 1:3 декабря</w:t>
              <w:br/>
              <w:t>(16:30-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exact" w:line="162" w:before="14" w:after="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Российский квантовый центр</w:t>
            </w:r>
          </w:p>
          <w:p>
            <w:pPr>
              <w:pStyle w:val="Style21"/>
              <w:widowControl w:val="false"/>
              <w:bidi w:val="0"/>
              <w:spacing w:lineRule="exact" w:line="162" w:before="34" w:after="1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bCs/>
                <w:spacing w:val="-10"/>
                <w:sz w:val="18"/>
                <w:szCs w:val="18"/>
              </w:rPr>
              <w:t>Определение квантовых технологий, сферы применения, способы внедрения, последствия Использования, законодательные особенно</w:t>
              <w:softHyphen/>
              <w:t>сти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03"/>
        <w:gridCol w:w="561"/>
        <w:gridCol w:w="640"/>
        <w:gridCol w:w="417"/>
        <w:gridCol w:w="854"/>
        <w:gridCol w:w="792"/>
        <w:gridCol w:w="192"/>
        <w:gridCol w:w="1157"/>
        <w:gridCol w:w="4384"/>
      </w:tblGrid>
      <w:tr>
        <w:trPr/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firstLine="19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Модуль    «Цифровая экономика   в   сфере ЖКХ»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firstLine="19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Пяшниа,  14 декабря (16:30-18:00)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firstLine="14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 xml:space="preserve">Преподаватель - Дарья Котл </w:t>
            </w:r>
            <w:r>
              <w:rPr>
                <w:rStyle w:val="FontStyle18"/>
                <w:rFonts w:ascii="Times New Roman" w:hAnsi="Times New Roman"/>
                <w:b/>
                <w:bCs/>
                <w:sz w:val="18"/>
                <w:szCs w:val="18"/>
              </w:rPr>
              <w:t xml:space="preserve">Ярова, </w:t>
            </w: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руководитель разработки цифро</w:t>
              <w:softHyphen/>
              <w:t>вых решений для ЖКХ в компании «Кометрика»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87"/>
              <w:ind w:left="0" w:right="0" w:firstLine="14"/>
              <w:rPr/>
            </w:pPr>
            <w:r>
              <w:rPr>
                <w:rStyle w:val="FontStyle17"/>
                <w:rFonts w:ascii="Times New Roman" w:hAnsi="Times New Roman"/>
                <w:sz w:val="18"/>
                <w:szCs w:val="18"/>
              </w:rPr>
              <w:t xml:space="preserve">!••;..;&gt; 1 </w:t>
            </w: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рассмотрены текущие проблемами сферы ЖКХ и способы их решения с применением современных технологий, правовые и эко</w:t>
              <w:softHyphen/>
              <w:t>номические обоснования применения цифровых технологий. Обзор ПО, которое необходимо .для перевода сферы в цифровое простран</w:t>
              <w:softHyphen/>
              <w:t>ство, а также способы расчета и оценки экономического эффекта цифровиззции сферы.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firstLine="5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Модуль    «Кибероеч-оласнасть, безопасный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firstLine="5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Преподаватель - Андрей Бураков, заместитель генерального дирек</w:t>
              <w:softHyphen/>
              <w:t>тора в компании «Интегрз-С»</w:t>
            </w:r>
          </w:p>
        </w:tc>
      </w:tr>
      <w:tr>
        <w:trPr/>
        <w:tc>
          <w:tcPr>
            <w:tcW w:w="783" w:type="dxa"/>
            <w:gridSpan w:val="2"/>
            <w:tcBorders>
              <w:lef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муш-шипа</w:t>
            </w:r>
          </w:p>
        </w:tc>
        <w:tc>
          <w:tcPr>
            <w:tcW w:w="561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лиге!»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4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87"/>
              <w:ind w:left="5" w:right="0" w:hanging="5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Суббота,  15 дет (10:00-12:00!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;абря</w:t>
            </w:r>
          </w:p>
        </w:tc>
        <w:tc>
          <w:tcPr>
            <w:tcW w:w="77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Безопасность данных -— что приоритетное направление, без которого результативное» всех остальных ставится под вопрос.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92"/>
              <w:ind w:left="5" w:right="0" w:hanging="5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Модуль    «Электрон</w:t>
              <w:softHyphen/>
              <w:t>ный  муниципалитет» Суббота,  15 декабря (12:30-14:00)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Преподаватель - Максим Жуков, управляющий собственник ГК «агМах»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10" w:right="0" w:hanging="10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Способы автоматизации и инфровизацни рутинных аспектов работы муниципалитета.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Модуль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rStyle w:val="FontStyle16"/>
                <w:i/>
                <w:iCs/>
                <w:sz w:val="18"/>
                <w:szCs w:val="18"/>
                <w:lang w:eastAsia="ru-RU"/>
              </w:rPr>
              <w:t>ИТОГОВ» :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Суббота,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rStyle w:val="FontStyle15"/>
                <w:sz w:val="18"/>
                <w:szCs w:val="18"/>
                <w:lang w:eastAsia="ru-RU"/>
              </w:rPr>
              <w:t>(Подведение^ 15 декабр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92"/>
              <w:ind w:left="10" w:right="0" w:hanging="10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Обсуждение «ученного материала, написание экзамена и торже</w:t>
              <w:softHyphen/>
              <w:t>ственное вручение удостоверений о повышении квалификации.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(16:00-</w:t>
            </w:r>
          </w:p>
        </w:tc>
        <w:tc>
          <w:tcPr>
            <w:tcW w:w="203" w:type="dxa"/>
            <w:tcBorders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18:</w:t>
            </w:r>
          </w:p>
        </w:tc>
        <w:tc>
          <w:tcPr>
            <w:tcW w:w="561" w:type="dxa"/>
            <w:tcBorders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 xml:space="preserve">1)0) </w:t>
            </w:r>
            <w:r>
              <w:rPr>
                <w:rStyle w:val="FontStyle15"/>
                <w:rFonts w:ascii="Times New Roman" w:hAnsi="Times New Roman"/>
                <w:sz w:val="18"/>
                <w:szCs w:val="18"/>
                <w:vertAlign w:val="superscript"/>
              </w:rPr>
              <w:t>: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Итоговая аттестация: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5"/>
                <w:rFonts w:ascii="Times New Roman" w:hAnsi="Times New Roman"/>
                <w:sz w:val="18"/>
                <w:szCs w:val="18"/>
              </w:rPr>
              <w:t>В форме тестирования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25" w:leader="none"/>
        </w:tabs>
        <w:bidi w:val="0"/>
        <w:ind w:left="0" w:right="0" w:hanging="0"/>
        <w:rPr>
          <w:sz w:val="18"/>
          <w:szCs w:val="18"/>
        </w:rPr>
      </w:pPr>
      <w:r>
        <w:rPr/>
        <w:drawing>
          <wp:inline distT="0" distB="0" distL="0" distR="0">
            <wp:extent cx="608330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bidi w:val="0"/>
        <w:spacing w:lineRule="exact" w:line="163" w:before="19" w:after="0"/>
        <w:ind w:left="3398" w:right="0" w:hanging="0"/>
        <w:rPr/>
      </w:pPr>
      <w:r>
        <w:rPr/>
      </w:r>
    </w:p>
    <w:sectPr>
      <w:type w:val="nextPage"/>
      <w:pgSz w:orient="landscape" w:w="11906" w:h="8391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Arial"/>
      <w:b/>
      <w:bCs/>
      <w:sz w:val="14"/>
      <w:szCs w:val="14"/>
    </w:rPr>
  </w:style>
  <w:style w:type="character" w:styleId="FontStyle12">
    <w:name w:val="Font Style12"/>
    <w:basedOn w:val="DefaultParagraphFont"/>
    <w:qFormat/>
    <w:rPr>
      <w:rFonts w:cs="Arial"/>
      <w:sz w:val="14"/>
      <w:szCs w:val="14"/>
    </w:rPr>
  </w:style>
  <w:style w:type="character" w:styleId="FontStyle13">
    <w:name w:val="Font Style13"/>
    <w:qFormat/>
    <w:rPr>
      <w:rFonts w:ascii="Times New Roman" w:hAnsi="Times New Roman"/>
      <w:b/>
      <w:spacing w:val="-10"/>
      <w:sz w:val="16"/>
    </w:rPr>
  </w:style>
  <w:style w:type="character" w:styleId="FontStyle14">
    <w:name w:val="Font Style14"/>
    <w:qFormat/>
    <w:rPr>
      <w:rFonts w:ascii="Times New Roman" w:hAnsi="Times New Roman"/>
      <w:b/>
      <w:sz w:val="72"/>
    </w:rPr>
  </w:style>
  <w:style w:type="character" w:styleId="FontStyle15">
    <w:name w:val="Font Style15"/>
    <w:qFormat/>
    <w:rPr>
      <w:rFonts w:ascii="Times New Roman" w:hAnsi="Times New Roman"/>
      <w:sz w:val="12"/>
    </w:rPr>
  </w:style>
  <w:style w:type="character" w:styleId="FontStyle16">
    <w:name w:val="Font Style16"/>
    <w:qFormat/>
    <w:rPr>
      <w:rFonts w:ascii="Times New Roman" w:hAnsi="Times New Roman"/>
      <w:i/>
      <w:sz w:val="14"/>
    </w:rPr>
  </w:style>
  <w:style w:type="character" w:styleId="FontStyle17">
    <w:name w:val="Font Style17"/>
    <w:qFormat/>
    <w:rPr>
      <w:rFonts w:ascii="Times New Roman" w:hAnsi="Times New Roman"/>
      <w:sz w:val="14"/>
    </w:rPr>
  </w:style>
  <w:style w:type="character" w:styleId="FontStyle18">
    <w:name w:val="Font Style18"/>
    <w:qFormat/>
    <w:rPr>
      <w:rFonts w:ascii="Times New Roman" w:hAnsi="Times New Roman"/>
      <w:b/>
      <w:sz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161"/>
      <w:jc w:val="center"/>
    </w:pPr>
    <w:rPr/>
  </w:style>
  <w:style w:type="paragraph" w:styleId="Style21">
    <w:name w:val="Style2"/>
    <w:basedOn w:val="Normal"/>
    <w:qFormat/>
    <w:pPr>
      <w:spacing w:lineRule="exact" w:line="162"/>
      <w:jc w:val="both"/>
    </w:pPr>
    <w:rPr/>
  </w:style>
  <w:style w:type="paragraph" w:styleId="Style31">
    <w:name w:val="Style3"/>
    <w:basedOn w:val="Normal"/>
    <w:qFormat/>
    <w:pPr>
      <w:spacing w:lineRule="exact" w:line="15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1"/>
      <w:jc w:val="both"/>
    </w:pPr>
    <w:rPr>
      <w:rFonts w:ascii="Times New Roman" w:hAnsi="Times New Roman" w:eastAsia="SimSun"/>
      <w:lang w:eastAsia="zh-CN"/>
    </w:rPr>
  </w:style>
  <w:style w:type="paragraph" w:styleId="Style71">
    <w:name w:val="Style7"/>
    <w:basedOn w:val="Normal"/>
    <w:qFormat/>
    <w:pPr>
      <w:spacing w:lineRule="exact" w:line="182"/>
      <w:jc w:val="both"/>
    </w:pPr>
    <w:rPr>
      <w:rFonts w:ascii="Times New Roman" w:hAnsi="Times New Roman" w:eastAsia="SimSun"/>
      <w:lang w:eastAsia="zh-CN"/>
    </w:rPr>
  </w:style>
  <w:style w:type="paragraph" w:styleId="Style61">
    <w:name w:val="Style6"/>
    <w:basedOn w:val="Normal"/>
    <w:qFormat/>
    <w:pPr>
      <w:spacing w:lineRule="exact" w:line="178"/>
    </w:pPr>
    <w:rPr>
      <w:rFonts w:ascii="Times New Roman" w:hAnsi="Times New Roman" w:eastAsia="SimSu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gkh@gmail.com" TargetMode="External"/><Relationship Id="rId3" Type="http://schemas.openxmlformats.org/officeDocument/2006/relationships/hyperlink" Target="mailto:insUtut@rea.ai" TargetMode="External"/><Relationship Id="rId4" Type="http://schemas.openxmlformats.org/officeDocument/2006/relationships/hyperlink" Target="mailto:info@digisal-qos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9</Words>
  <Characters>13436</Characters>
  <CharactersWithSpaces>11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6:00Z</dcterms:created>
  <dc:creator/>
  <dc:description/>
  <dc:language>en-US</dc:language>
  <cp:lastModifiedBy/>
  <dcterms:modified xsi:type="dcterms:W3CDTF">2018-12-07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