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387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335280</wp:posOffset>
            </wp:positionV>
            <wp:extent cx="542925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65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ХАРЬ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eastAsia="ru-RU"/>
        </w:rPr>
        <w:t>ПРОЕКТ РЕШ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етвертый созыв)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т _________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хутор Харьковски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Харьковского сельского поселения Лабинского района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4 декабря 2021 года № 86/39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стном бюджете на 2022 год»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статьей 26 Устава Харьковского сельского поселения Лабинского района, РЕШИЛ: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В статье 4: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 изложить в новой редакции (прилагается);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 изложить в новой редакции (прилагается);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5 изложить в новой редакции (прилагается)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едущему специалисту администрации Харьковского сельского поселения Лабинского района (Филипченко) опубликовать настоящее решение в средствах массовой информации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исполнения настоящего решения возложить на комитет Совета Харьковского сельского поселения Лабинского района по вопросам экономического развития (Сахно)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ьк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абинского района                                                                           Е.А. Дубровин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2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cs="Calibri"/>
      <w:sz w:val="22"/>
      <w:szCs w:val="22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ascii="Microsoft Sans Serif" w:hAnsi="Microsoft Sans Serif" w:eastAsia="Microsoft Sans Serif" w:cs="Times New Roman"/>
      <w:b/>
      <w:bCs/>
      <w:sz w:val="17"/>
      <w:szCs w:val="17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1:00Z</dcterms:created>
  <dc:creator>Бородина М.В.</dc:creator>
  <dc:description/>
  <cp:keywords/>
  <dc:language>en-US</dc:language>
  <cp:lastModifiedBy>1</cp:lastModifiedBy>
  <cp:lastPrinted>2022-02-07T16:00:00Z</cp:lastPrinted>
  <dcterms:modified xsi:type="dcterms:W3CDTF">2022-06-14T05:39:00Z</dcterms:modified>
  <cp:revision>227</cp:revision>
  <dc:subject/>
  <dc:title>                                         Проект</dc:title>
</cp:coreProperties>
</file>