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(</w:t>
      </w:r>
      <w:r>
        <w:rPr/>
        <w:t>четвертый созыв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_________                                                                                             № ______</w:t>
      </w:r>
    </w:p>
    <w:p>
      <w:pPr>
        <w:pStyle w:val="Normal"/>
        <w:shd w:fill="FFFFFF" w:val="clear"/>
        <w:spacing w:before="7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4"/>
          <w:szCs w:val="24"/>
        </w:rPr>
        <w:t>хутор 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ешение Совета Харьковского сельского поселения Лабинского района от 28 февраля 2020 года № 23/10 «Об утверждении структуры администрации  Харьковского сельского поселения Лабинского района»</w:t>
      </w:r>
    </w:p>
    <w:p>
      <w:pPr>
        <w:pStyle w:val="Normal"/>
        <w:shd w:fill="FFFFFF" w:val="clear"/>
        <w:ind w:firstLine="475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управления деятельностью органов местного самоуправления Харьковского сельского поселения Лабинского района, в соответствии с подпунктом 5 пункта 2 статьи 26 устава Харьковского сельского поселения Лабинского района,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Харьковского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сельского поселения Лабинского 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>района 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Харьковского сельского поселение Лабинск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т 28 февраля 2020 года № 23/10 «Об утверждении структуры администрации  Харьковского сельского поселения Лабинск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>1) Вывести из структуры  администрации Харьковского сельского поселения Лабинского района муниципальную должность  ведущего специалиста.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труктуру администрации Харьковского сельского поселения Лабинского района муниципальную должность  главно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труктуру </w:t>
      </w:r>
      <w:r>
        <w:rPr>
          <w:bCs/>
          <w:color w:val="000000"/>
          <w:spacing w:val="3"/>
          <w:sz w:val="28"/>
          <w:szCs w:val="28"/>
        </w:rPr>
        <w:t xml:space="preserve">администрации </w:t>
      </w:r>
      <w:r>
        <w:rPr>
          <w:bCs/>
          <w:iCs/>
          <w:color w:val="000000"/>
          <w:sz w:val="28"/>
          <w:szCs w:val="28"/>
        </w:rPr>
        <w:t xml:space="preserve">Харьковского </w:t>
      </w:r>
      <w:r>
        <w:rPr>
          <w:bCs/>
          <w:color w:val="000000"/>
          <w:spacing w:val="4"/>
          <w:sz w:val="28"/>
          <w:szCs w:val="28"/>
        </w:rPr>
        <w:t xml:space="preserve">сельского поселения Лабинского </w:t>
      </w:r>
      <w:r>
        <w:rPr>
          <w:bCs/>
          <w:color w:val="000000"/>
          <w:spacing w:val="20"/>
          <w:sz w:val="28"/>
          <w:szCs w:val="28"/>
        </w:rPr>
        <w:t>района  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pacing w:val="-4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тет по вопросам экономического развития ( Иван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Настоящее решение вступает в силу со дня его подписания и распространяется на правоотношения возникшие с 1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Е.А. Дубровин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решению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Харьковского 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__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 АДМИНИСТРАЦИИ  ХАРЬКОВСКОГО  СЕЛЬСКОГО  ПОСЕЛЕНИЯ  ЛАБИНС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572"/>
        <w:gridCol w:w="1713"/>
        <w:gridCol w:w="3285"/>
      </w:tblGrid>
      <w:tr>
        <w:trPr>
          <w:trHeight w:val="1458" w:hRule="atLeast"/>
        </w:trPr>
        <w:tc>
          <w:tcPr>
            <w:tcW w:w="3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Харьковского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ВУС – 0,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 помещен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75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Е.А. Дубровин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b/>
      <w:bCs/>
      <w:sz w:val="26"/>
      <w:szCs w:val="26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1:00Z</dcterms:created>
  <dc:creator>Admin</dc:creator>
  <dc:description/>
  <cp:keywords/>
  <dc:language>en-US</dc:language>
  <cp:lastModifiedBy>1</cp:lastModifiedBy>
  <cp:lastPrinted>2022-03-16T12:52:00Z</cp:lastPrinted>
  <dcterms:modified xsi:type="dcterms:W3CDTF">2022-03-16T09:54:00Z</dcterms:modified>
  <cp:revision>39</cp:revision>
  <dc:subject/>
  <dc:title/>
</cp:coreProperties>
</file>