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62103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ПРОЕКТ 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оответствии со статьей 3 Федерального закона от 31 июля 2020 года  № 248-ФЗ «О государственном контроле (надзоре) и муниципальном контроле в Российской Федерации», пунктом 19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статьи 26 Устава Харьковского сельского поселения Лабинского района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Утвердить прилагаемое Положение о муниципальном контроле в сфере благоустройства на территор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законности (Ладанова В.П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№ 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муниципальном контроле в сфере благоустройства на территории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Харьковского сельского поселения Лабинского район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– объект контроля, контролируемые лица)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Органом, уполномоченным на осуществление муниципального контроля, является администрация Харьковского сельского поселения Лабинского района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en-US" w:eastAsia="ru-RU"/>
        </w:rPr>
        <w:t xml:space="preserve">От имени </w:t>
      </w:r>
      <w:r>
        <w:rPr>
          <w:sz w:val="28"/>
          <w:szCs w:val="28"/>
          <w:lang w:val="ru-RU" w:eastAsia="ru-RU"/>
        </w:rPr>
        <w:t xml:space="preserve">контрольного </w:t>
      </w:r>
      <w:r>
        <w:rPr>
          <w:sz w:val="28"/>
          <w:szCs w:val="28"/>
          <w:lang w:val="en-US" w:eastAsia="ru-RU"/>
        </w:rPr>
        <w:t>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5. Предметом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контролируемыми лицами обязательных требований, установленных Правилами благоустройства территории Харьковского сельского поселения Лабинского района (далее – Правила) и иными принимаемыми в соответствии с н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6. Объектами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ятельность, действия (бездействие) контролируемых лиц в сфере благоустройства территории Харьковского сельского поселения Лабинского района,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единого реестра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0"/>
          <w:lang w:val="en-US"/>
        </w:rPr>
        <w:t xml:space="preserve">информационной системы </w:t>
      </w:r>
      <w:r>
        <w:rPr>
          <w:sz w:val="28"/>
          <w:szCs w:val="28"/>
          <w:lang w:val="en-US"/>
        </w:rPr>
        <w:t>(подсистемы государственной информационной системы)</w:t>
      </w:r>
      <w:r>
        <w:rPr>
          <w:sz w:val="28"/>
          <w:szCs w:val="20"/>
          <w:lang w:val="en-US"/>
        </w:rPr>
        <w:t xml:space="preserve"> досудебного обжалования;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  <w:t xml:space="preserve">1.8. </w:t>
      </w:r>
      <w:r>
        <w:rPr>
          <w:sz w:val="28"/>
          <w:szCs w:val="28"/>
          <w:lang w:val="ru-RU" w:eastAsia="ru-RU"/>
        </w:rPr>
        <w:t>Принятие решений о проведении контрольных мероприятий осуществляет руководитель (заместители руководителя)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трольного органа.</w:t>
      </w:r>
    </w:p>
    <w:p>
      <w:pPr>
        <w:pStyle w:val="Normal"/>
        <w:widowControl w:val="false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1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2. В отношении объектов муниципального контроля, указанных в 1.6. раздела 1 настоящего Положения, плановые контрольные  мероприятия не проводятся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3.ПРОФИЛАКТИКА РИСКОВ ПРИЧИНЕНИЯ ВРЕДА (УЩЕРБА) ОХРАНЯЕМЫМ ЗАКОНОМ ЦЕННОСТЯМ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1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консультировани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рганизация и осуществление контрол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обязательные требования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требования, содержащиеся в разрешительных документах;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ОСУЩЕСТВЛЕНИЕ МУНИЦИПАЛЬНОГО КОНТРОЛ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1. Муниципальный контроль осуществляется без проведения плановых контроль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Все внеплановые контрольные 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спекционный визи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9. В решении о проведении контрольного  мероприятия указываются сведения, установленные частью 1 статьи 64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ой провер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6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ременной нетрудоспособности индивидуального предпринимателя, гражданин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участия индивидуального предпринимателя, гражданина в судебном заседан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В ходе инспекционного визита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смотр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прос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9. Инспекционный визит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7. В ходе документарной проверки могут совершаться следующие контрольные (контрольные) действ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экспертиз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0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1. 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смотр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осмотр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прос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отбор проб (образц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 испыт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) экспертиз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) эксперимен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3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4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отбора проб (образцов) включае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ответствующие мероприятия по отбору проб (образц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6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каждого эксперимента не должен превышать 24 час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мя и место проведения эксперимен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эксперимен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результата эксперимен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иси должностных лиц, проводивших эксперимен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7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"в" пункта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5. ОФОРМЛЕНИЕ РЕЗУЛЬТАТОВ КОНТРОЛЬНОГО МЕРОПРИЯТ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По окончании проведения контрольного  мероприятия составляется акт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ОБЖАЛОВАНИЕ РЕШЕНИЙ КОНТРОЛИРУЮЩЕГО ОРГАНА, ДЕЙСТВИЙ (БЕЗДЕЙСТВИЯ) ЕГО ДОЛЖНОСТНЫХ ЛИЦ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Рассмотрение жалобы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подлежит рассмотрению указанными уполномоченными на рассмотрение жалобы органами в срок, установленный частью 2 статьи 43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21-11-08T10:56:00Z</cp:lastPrinted>
  <dcterms:modified xsi:type="dcterms:W3CDTF">2021-11-08T07:56:00Z</dcterms:modified>
  <cp:revision>22</cp:revision>
  <dc:subject/>
  <dc:title>Модельные муниципальные правовые акты об установлении местных налоговых, неналоговых доходов и сборов</dc:title>
</cp:coreProperties>
</file>