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6510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6792" w:leader="none"/>
        </w:tabs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ХАРЬКОВСКОГО  СЕЛЬСКОГО  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 xml:space="preserve">                     </w:t>
      </w:r>
    </w:p>
    <w:p>
      <w:pPr>
        <w:pStyle w:val="Heading1"/>
        <w:ind w:left="432" w:right="0" w:hanging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7" w:after="0"/>
        <w:rPr>
          <w:sz w:val="28"/>
          <w:szCs w:val="28"/>
          <w:lang w:eastAsia="ru-RU"/>
        </w:rPr>
      </w:pPr>
      <w:r>
        <w:rPr>
          <w:rFonts w:eastAsia="Times New Roman"/>
          <w:color w:val="FF0000"/>
          <w:spacing w:val="-3"/>
        </w:rPr>
        <w:t xml:space="preserve">  </w:t>
      </w:r>
      <w:r>
        <w:rPr>
          <w:spacing w:val="-3"/>
          <w:sz w:val="28"/>
          <w:szCs w:val="28"/>
        </w:rPr>
        <w:t xml:space="preserve">от                                  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№ 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хутор Харьковский</w:t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Харьковского сельского поселения Лабинского района от 02 августа 2010 года № 39/15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оплате труда работ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 - учётного стола администрации Харьковского сельского поселения Лабинского района»</w:t>
      </w:r>
    </w:p>
    <w:p>
      <w:pPr>
        <w:pStyle w:val="ConsPlusNormal1"/>
        <w:ind w:hanging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, законных интересов и социальной защищенности лиц, повышения ответственности, эффективности и результативности профессиональной  и служебной деятельности, в соответствии с Труд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пределах установленного фонда оплаты труда, Совет Харьковского   сельского    поселения   Лабинского   района   Р Е Ш И 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Харьковского сельского поселения от               02 августа 2010 года № 39/15 «Об утверждении Положения об оплате труда работников военно - учётного стола администрации Харьковского сельского поселения Лабин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Положения изложить в новой редакции (прилагаетс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комитет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про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rFonts w:cs="Times New Roman" w:ascii="Times New Roman" w:hAnsi="Times New Roman"/>
          <w:sz w:val="28"/>
          <w:szCs w:val="28"/>
        </w:rPr>
        <w:t>Харь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Лабинского района (Ладанова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>3. Ведущему специалисту  администрации Харьковского сельского поселения Лабинского района О.В. Филипченко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1 янва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Е.А. Дубровин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                   №   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азмер должностного оклада работника военно - учётного стола администрации Харьковского сельского поселения Лабинского района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70"/>
        <w:gridCol w:w="32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 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пециалист по ведению первичного воинского уче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992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Е.А. Дубров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52" w:leader="none"/>
      </w:tabs>
      <w:spacing w:lineRule="auto" w:line="348" w:before="0" w:after="0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-8152" w:right="11622" w:firstLine="35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2:00Z</dcterms:created>
  <dc:creator>Nadejda</dc:creator>
  <dc:description/>
  <cp:keywords/>
  <dc:language>en-US</dc:language>
  <cp:lastModifiedBy>win7</cp:lastModifiedBy>
  <cp:lastPrinted>2021-10-20T11:27:00Z</cp:lastPrinted>
  <dcterms:modified xsi:type="dcterms:W3CDTF">2021-10-20T08:27:00Z</dcterms:modified>
  <cp:revision>60</cp:revision>
  <dc:subject/>
  <dc:title/>
</cp:coreProperties>
</file>