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655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spacing w:val="-3"/>
          <w:sz w:val="28"/>
          <w:szCs w:val="28"/>
        </w:rPr>
        <w:t xml:space="preserve">от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№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Харьковского сельского поселения Лабинского района, в соответствии с Трудов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Краснодарского края от 08 июня 2007 года №1244-КЗ «О муниципальной службе Краснодарского края», Совет   Харьковского   сельского    поселения   Лабинского   района   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арьковского сельского поселения от              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» следующие изменени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ложения изложить в новой редакции (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комитет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(Ладанов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3. Ведущему специалисту  администрации Харьковского сельского поселения Лабинского района О.В. 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реш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№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Е.А. Дубров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win7</cp:lastModifiedBy>
  <cp:lastPrinted>2021-10-20T11:24:00Z</cp:lastPrinted>
  <dcterms:modified xsi:type="dcterms:W3CDTF">2021-10-20T08:26:00Z</dcterms:modified>
  <cp:revision>56</cp:revision>
  <dc:subject/>
  <dc:title/>
</cp:coreProperties>
</file>