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697865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>СОВЕТ ХАРЬКОВ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РЕШЕНИЕ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_________                                                                                                        № ____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Cs/>
          <w:color w:val="000000"/>
          <w:spacing w:val="-1"/>
          <w:sz w:val="28"/>
          <w:szCs w:val="28"/>
          <w:lang w:val="ru-RU" w:eastAsia="ar-SA"/>
        </w:rPr>
      </w:pPr>
      <w:r>
        <w:rPr>
          <w:lang w:val="ru-RU"/>
        </w:rPr>
        <w:t>хутор Харьковский</w:t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Харьковского сельского поселения Лабинского района от 28 мая 2015 года № 39/12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О контрактной системе в сфере закупок товаров, работ, услуг для обеспечения муниципальных нужд Харьковского сельского поселения Лабинского район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целях приведения муниципального правового ак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Calibri"/>
          <w:spacing w:val="2"/>
          <w:sz w:val="28"/>
          <w:szCs w:val="28"/>
          <w:shd w:fill="FFFFFF" w:val="clear"/>
          <w:lang w:val="ru-RU"/>
        </w:rPr>
        <w:t>Совет Харьковского сельского поселения Лабинского район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  <w:lang w:val="ru-RU" w:eastAsia="ar-SA"/>
        </w:rPr>
        <w:t>. Внести в решение Совета Харьковского сельского поселения Лабинского района от 28 мая 2015 года № 29/12 «О контрактной системе в сфере закупок товаров, работ, услуг для обеспечения муниципальных нужд Харьковского сельского поселения Лаб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1) пункт 1.2 Приложения к реш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«1.2. Понятия, используемые в настоящем Положении, применяются в значениях, установленных статьей 3 Федерального закона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2) раздел 3 Приложения к решению изложить в новой редакции: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  <w:lang w:val="ru-RU" w:eastAsia="ru-RU"/>
        </w:rPr>
        <w:t>«3. Планирование закупок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ru-RU" w:eastAsia="ar-SA"/>
        </w:rPr>
      </w:pPr>
      <w:r>
        <w:rPr>
          <w:rFonts w:eastAsia="Calibri"/>
          <w:color w:val="000000"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3.1. Планирование закупок осуществляется посредством формирования, утверждения и ведения планов-графиков. Закупки, не предусмотренные планами-графиками, не могут быть осуществле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3.2. Требования к форме планов-графиков, порядок формирования, утверждения планов-графиков, внесения изменений в такие планы-графики, порядок размещения планов-графиков в единой информационной системе устанавливаю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3.3. Планы-графики формируются на срок, соответствующий сроку действия решения Совета Харьковского сельского поселения Лабинского района о местном бюджете. В планы-графики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информация о закупках, указанная в части 2 статьи 16 Федерального закона, вносится в планы-графики закупок на весь срок планируемых закуп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3.4. План-график формируется муниципальным заказчиком в соответствии с требованиями статьи 16 Федерального закона в процессе составления и рассмотрения проектов местного бюджета Харьковского сельского поселения Лабинского района и утверждается в течение десяти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3.5. План-график формируется муниципальным учреждениями, муниципальным унитарными предприятиями в соответствии с требованиями статьи 16 Федерального закона при планировании финансово-хозяйственной деятельности муниципального учреждения, муниципального унитарного предприятия и утверждается в течение десяти рабочих дней после утверждения соответственно плана финансово-хозяйственной деятельности муниципального учреждения, плана (программы) финансово-хозяйственной деятельности муниципального унитарного пред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3.6. Планы-графики подлежат изменению в случаях, установленных частью 8 статьи 16 Федерального закона. Внесение изменений в план-график может осуществляться не позднее,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 частью 1 статьи 93 Федерального закона – не позднее, чем за один день до дня заключения контра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3.7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3) в пункте 4.3 Приложения к решению слова «планом закупок и» исключить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val="ru-RU" w:eastAsia="ar-SA"/>
        </w:rPr>
        <w:t xml:space="preserve">3. </w:t>
      </w:r>
      <w:r>
        <w:rPr>
          <w:rStyle w:val="6"/>
          <w:color w:val="000000"/>
          <w:spacing w:val="1"/>
          <w:sz w:val="28"/>
          <w:szCs w:val="28"/>
          <w:lang w:val="ru-RU"/>
        </w:rPr>
        <w:t xml:space="preserve">Обнародовать настоящее решение и разместить </w:t>
      </w:r>
      <w:r>
        <w:rPr>
          <w:sz w:val="28"/>
          <w:szCs w:val="28"/>
          <w:lang w:val="ru-RU"/>
        </w:rPr>
        <w:t>на официальном сайте администрации Харьковского сельского поселения Лабинского района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Е.А. Дубровин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4:00Z</dcterms:created>
  <dc:creator>Инна Владимировна</dc:creator>
  <dc:description/>
  <cp:keywords/>
  <dc:language>en-US</dc:language>
  <cp:lastModifiedBy>win7</cp:lastModifiedBy>
  <cp:lastPrinted>2018-11-30T09:34:00Z</cp:lastPrinted>
  <dcterms:modified xsi:type="dcterms:W3CDTF">2021-10-13T08:34:00Z</dcterms:modified>
  <cp:revision>61</cp:revision>
  <dc:subject/>
  <dc:title>Модельные муниципальные правовые акты об установлении местных налоговых, неналоговых доходов и сборов</dc:title>
</cp:coreProperties>
</file>