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  <w:tab w:val="left" w:pos="7227" w:leader="none"/>
        </w:tabs>
        <w:rPr/>
      </w:pPr>
      <w:r>
        <w:rPr>
          <w:rFonts w:eastAsia="Calibri"/>
          <w:b/>
          <w:sz w:val="28"/>
          <w:szCs w:val="28"/>
          <w:lang w:val="ru-RU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643255</wp:posOffset>
            </wp:positionV>
            <wp:extent cx="545465" cy="6781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ab/>
        <w:t>ПРОЕКТ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СОВЕТ ХАРЬК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_______________                                                                                           № ______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хутор Харьковский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</w:t>
      </w:r>
      <w:r>
        <w:rPr>
          <w:b/>
          <w:bCs/>
          <w:sz w:val="28"/>
          <w:szCs w:val="28"/>
          <w:lang w:val="ru-RU"/>
        </w:rPr>
        <w:t xml:space="preserve">Харьковского сельского поселения Лабинского района </w:t>
      </w:r>
      <w:r>
        <w:rPr>
          <w:b/>
          <w:sz w:val="28"/>
          <w:szCs w:val="28"/>
          <w:lang w:val="ru-RU"/>
        </w:rPr>
        <w:t>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3 «О противодействии коррупции», Уставом Харьковского сельского поселения Лабинского района 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>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Харьковского сельского поселения Лабинского района в информационно-телекоммуникационной сети «Интернет» и предоставления этих сведений средствам массовой информации для опубликования (прилагается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Контроль за выполнением настоящего решения возложить на комитет Совета Харьковского сельского поселения Лабинского района по вопросам законности (Ладанова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Ведущему специалисту администрации Харьковского сельского поселения Лабинского   района (Филипченко) обнародовать настоящее решение в средствах массовой информации и разместить на официальном сайте администрации Харьковского сельского поселения Лабинского  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Е.А. Дуброви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Харьков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 № __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</w:t>
      </w:r>
      <w:r>
        <w:rPr>
          <w:b/>
          <w:bCs/>
          <w:sz w:val="28"/>
          <w:szCs w:val="28"/>
          <w:lang w:val="ru-RU" w:eastAsia="ru-RU"/>
        </w:rPr>
        <w:t xml:space="preserve">Харьковского сельского поселения Лабинского района </w:t>
      </w:r>
      <w:r>
        <w:rPr>
          <w:b/>
          <w:sz w:val="28"/>
          <w:szCs w:val="28"/>
          <w:lang w:val="ru-RU" w:eastAsia="ru-RU"/>
        </w:rPr>
        <w:t>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разработан в соответствии с Федеральным законом от 25 декабря 2008 года № 273-Ф3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Лица, ответственные за ведение кадровой работы в органах местного самоуправления Харьковского сельского поселения Лабинского района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– сведения о доходах, расходах, об имуществе и обязательствах имущественного характера) на официальных сайтах органов местного самоуправления Харьковского сельского поселения Лабинского района в информационно-телекоммуникационной сети « Интернет» (далее – официальный сайт), а также предоставлять эти сведения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ведения о доходах, расходах, об имуществе и обязательствах имущественного характера лица, замещающего муниципальную должность депутата представительного органа местного самоуправления Харьковского сельского поселения Лабинского района и осуществляющего свои полномочия на непостоянной основе, размещаются на официальном сайте при их предоставлении в случаях, предусмотренных частью 4.2 статьи 12.1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в органах местного самоуправления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Лица, ответственные за ведение кадровой работы в органах местного самоуправления Харьковского сельского поселения Лабинского райо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win7</cp:lastModifiedBy>
  <cp:lastPrinted>2021-02-08T12:32:00Z</cp:lastPrinted>
  <dcterms:modified xsi:type="dcterms:W3CDTF">2021-02-08T09:32:00Z</dcterms:modified>
  <cp:revision>26</cp:revision>
  <dc:subject/>
  <dc:title>Модельные муниципальные правовые акты об установлении местных налоговых, неналоговых доходов и сборов</dc:title>
</cp:coreProperties>
</file>