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17855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_                                                                                            № 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б утверждении Положения о порядке реализации правотворческой инициативы граждан в Харьковском сельском поселении Лаб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Харьковского сельского поселения Лабинского района, в целях реализации права граждан на осуществление местного самоуправления в Харьковском сельском поселении Лабинского района, Совет Харьков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Утвердить Положение о порядке реализации правотворческой инициативы граждан в Харьковском сельском поселении Лаб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Признать утратившим силу решение Совета Харьковского сельского поселения Лабинского района от 25 августа 2006 года № 40 «Об утверждении Положения о порядке реализации правотворческой инициативы граждан в Харьковском сельском поселении Лабинского района»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Контроль за выполнением настоящего решения возложить на комитет Совета Харьковского сельского поселения Лабинского района по вопросам законности (Ладанова В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 № 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орядке реализации правотворческой инициатив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граждан в Харьковском сельском поселении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1. Настоящее Положение разработано на основании Федеральног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6 октября 2003 года № 131-ФЗ «Об общих принципах организации местного самоуправления в Российской Федерации», Устава Харьковского сельского поселения Лабин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.2. Правотворческая инициатива граждан – внесение гражданами, проживающими в Харьковском сельском поселении Лабинского района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 обладающих избирательным правом, проектов муниципальных правовых актов в Совет Харьковского сельского поселения Лабинского района, администрацию Харьковского сельского поселения Лабинского района (далее –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Подписные листы изготавливаются по форме, установленной в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риложении</w:t>
        </w:r>
      </w:hyperlink>
      <w:r>
        <w:rPr>
          <w:sz w:val="28"/>
          <w:szCs w:val="28"/>
          <w:lang w:val="ru-RU"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>Минимальная численность инициативной группы составляет один процент от числа граждан, проживающих на территории Харьковского сельского поселения Лабин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>Наряду с предоставлением вышеуказанных документов, к проекту муниципального правового акта, подлежащего принятию Советом Харьковского сельского поселения Лабинского района</w:t>
      </w:r>
      <w:r>
        <w:rPr>
          <w:i/>
          <w:iCs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>должны быть представлены: пояснительная записка к проекту муниципального правового акта; перечень правовых актов Харьковского сельского поселения Лаби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повлекших предоставление недостаточного количества подписей, представленные документы в пределах срока, установленного пунктом 3.3 настоящего Положения, возвращаются представителю (представителям) инициативной группы с мотивированным от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АССМОТРЕНИЕ ПРАВОТВОРЧЕСКОЙ ИНИЦИАТИВЫ 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>5.2. Рассмотрение проекта решения Совета Харьковского сельского поселения Лабинского района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 w:eastAsia="ru-RU"/>
        </w:rPr>
        <w:t>5.3. Проект муниципального правового акта, внесенный в администрацию Харьковского сельского поселения Лабинского района, рассматривается главой администрации Харьковского сельского поселения Лабинского района,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  <w:lang w:val="ru-RU" w:eastAsia="ru-RU"/>
        </w:rPr>
        <w:t>к Положению о порядке реализации правотворческой инициативы граждан в Харьковском сельском поселении 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lang w:val="ru-RU" w:eastAsia="ru-RU"/>
        </w:rPr>
      </w:pPr>
      <w:r>
        <w:rPr>
          <w:lang w:val="ru-RU" w:eastAsia="ru-RU"/>
        </w:rPr>
        <w:t>Мы, нижеподписавшиеся, поддерживаем внесение в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pBdr>
          <w:top w:val="single" w:sz="4" w:space="1" w:color="000000"/>
        </w:pBdr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lang w:val="ru-RU" w:eastAsia="ru-RU"/>
        </w:rPr>
      </w:pPr>
      <w:r>
        <w:rPr>
          <w:lang w:val="ru-RU" w:eastAsia="ru-RU"/>
        </w:rPr>
        <w:t>в порядке реализации правотворческой инициативы граждан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наименование правового акта)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pBdr>
          <w:top w:val="single" w:sz="4" w:space="1" w:color="000000"/>
        </w:pBdr>
        <w:rPr>
          <w:lang w:val="ru-RU" w:eastAsia="ru-RU"/>
        </w:rPr>
      </w:pPr>
      <w:r>
        <w:rPr>
          <w:lang w:val="ru-RU"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мя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Год рождения (в возраст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8 лет –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нны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 дата ее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lang w:val="ru-RU" w:eastAsia="ru-RU"/>
        </w:rPr>
      </w:pPr>
      <w:r>
        <w:rPr>
          <w:lang w:val="ru-RU" w:eastAsia="ru-RU"/>
        </w:rPr>
        <w:t>Подписной лист удостоверяю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ind w:left="3119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лица, собиравшего подписи)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ind w:right="7228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подпись и дата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12527;fld=134;dst=10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18-11-30T09:34:00Z</cp:lastPrinted>
  <dcterms:modified xsi:type="dcterms:W3CDTF">2020-07-03T09:16:00Z</dcterms:modified>
  <cp:revision>48</cp:revision>
  <dc:subject/>
  <dc:title>Модельные муниципальные правовые акты об установлении местных налоговых, неналоговых доходов и сборов</dc:title>
</cp:coreProperties>
</file>