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98475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ХАРЬКОВСКОГО 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четвер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left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4"/>
        </w:rPr>
        <w:t xml:space="preserve">от ___________                                                </w:t>
        <w:tab/>
        <w:tab/>
        <w:tab/>
        <w:t xml:space="preserve">                      №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Харьков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б опубликовании проекта решения Совета Харьков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Харьковского сельского поселения Лабинского района»</w:t>
      </w:r>
      <w:r>
        <w:rPr>
          <w:b/>
          <w:sz w:val="28"/>
        </w:rPr>
        <w:t xml:space="preserve">, назначении даты публичных слушаний по проекту решения Совета Харьков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Харьковского сельского поселения Лабинского района»</w:t>
      </w:r>
      <w:r>
        <w:rPr>
          <w:b/>
          <w:sz w:val="28"/>
        </w:rPr>
        <w:t xml:space="preserve">, создании </w:t>
      </w:r>
      <w:r>
        <w:rPr>
          <w:b/>
          <w:sz w:val="28"/>
          <w:szCs w:val="28"/>
        </w:rPr>
        <w:t>комиссии по подготовке и проведению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по проекту решения Совета Харьков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Харьковского сельского поселения Лабинского района», </w:t>
      </w:r>
      <w:r>
        <w:rPr>
          <w:b/>
          <w:sz w:val="28"/>
        </w:rPr>
        <w:t xml:space="preserve">порядке </w:t>
      </w:r>
      <w:r>
        <w:rPr>
          <w:b/>
          <w:sz w:val="28"/>
          <w:szCs w:val="28"/>
        </w:rPr>
        <w:t>направления в комиссию предложений заинтересованных лиц по проекту</w:t>
      </w:r>
      <w:r>
        <w:rPr>
          <w:b/>
          <w:sz w:val="28"/>
        </w:rPr>
        <w:t xml:space="preserve"> решения Совета Харьков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Харьковского сельского поселения Лабинского района», перечне специальных мест для обнародования проекта</w:t>
      </w:r>
      <w:r>
        <w:rPr>
          <w:b/>
          <w:sz w:val="28"/>
        </w:rPr>
        <w:t xml:space="preserve"> решения Совета Харьковского сельского поселения Лабинского района   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Харьков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Харьков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Харьковского сельского поселения Лабинского район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 проект 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</w:t>
      </w:r>
      <w:r>
        <w:rPr>
          <w:sz w:val="28"/>
        </w:rPr>
        <w:t xml:space="preserve"> (приложение № 1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проект 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 </w:t>
      </w:r>
      <w:r>
        <w:rPr>
          <w:sz w:val="28"/>
        </w:rPr>
        <w:t xml:space="preserve">в официальном межмуниципальном печатном издании органов местного самоуправления Лабинского района «Информационный бюллетень» </w:t>
      </w:r>
      <w:r>
        <w:rPr>
          <w:sz w:val="28"/>
          <w:szCs w:val="28"/>
        </w:rPr>
        <w:t xml:space="preserve">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3. Назначить проведение публичных слушаний по проекту решения Совета Харьковского сельского поселения Лабинского района </w:t>
      </w:r>
      <w:r>
        <w:rPr>
          <w:rStyle w:val="FontStyle11"/>
          <w:sz w:val="28"/>
          <w:szCs w:val="28"/>
        </w:rPr>
        <w:t xml:space="preserve">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</w:rPr>
        <w:t xml:space="preserve"> Устав Харьковского сельского поселения Лабинского района» на 7 мая 2020 года в   12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пределить место проведения публичных слушаний – зрительный зал ЦКД х. Харьковского сельского поселения Лабинского района по адресу: х. Харьковский, ул. Мира, д. 4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3 настоящего решения теме провести в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ть комиссию по подготовке и проведению публичных слушаний по проекту</w:t>
      </w:r>
      <w:r>
        <w:rPr>
          <w:sz w:val="28"/>
        </w:rPr>
        <w:t xml:space="preserve"> 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 (приложение №2).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Утвердить порядок направления в комиссию предложений заинтересованных лиц по проекту </w:t>
      </w:r>
      <w:r>
        <w:rPr>
          <w:sz w:val="28"/>
        </w:rPr>
        <w:t>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 в Устав Харьковского сельского поселения Лабинского района», заявлений о намерении выступить на публичных слушаниях (приложение № 3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</w:t>
        <w:tab/>
        <w:t xml:space="preserve">перечень специальных мест для обнародования проекта </w:t>
      </w:r>
      <w:r>
        <w:rPr>
          <w:sz w:val="28"/>
        </w:rPr>
        <w:t>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Устав Харьковского сельского поселения Лабинского района» (приложение № 4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зложить  обязанности   по   обеспечению    публичных   слушаний   по вопросу,   указанному  в  пункте 3 настоящего постановления  и подготовку  заключения   об   их  результатах,   на комиссию     по подготовке и проведению публичных слушаний по проекту </w:t>
      </w:r>
      <w:r>
        <w:rPr>
          <w:sz w:val="28"/>
        </w:rPr>
        <w:t>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й в Устав Харьковского сельского поселения Лабинского район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Контроль, за выполнением настоящего решения  возложить на комитет по </w:t>
      </w:r>
      <w:r>
        <w:rPr>
          <w:bCs/>
          <w:color w:val="000000"/>
          <w:sz w:val="28"/>
          <w:szCs w:val="28"/>
        </w:rPr>
        <w:t>вопросам</w:t>
      </w:r>
      <w:r>
        <w:rPr>
          <w:bCs/>
          <w:sz w:val="28"/>
          <w:szCs w:val="28"/>
        </w:rPr>
        <w:t xml:space="preserve"> экономики, бюджета, финансам, налогам, законности, правопорядку  оборонной работе и казачеству Сов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(Ладанова В.П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-10795</wp:posOffset>
            </wp:positionV>
            <wp:extent cx="545465" cy="694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Харьков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Харьковского сельского поселения Лаб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03 мая 2017 год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08/3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(в редакции решения Совета Харьковского сельского поселения Лабинского района от 24 мая 2018 года                        № 146/56, 30 мая 2019 года № 186/70), 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а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ьковского сельского поселения Лабинского района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Дубровин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Харьков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ьков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rFonts w:eastAsia="Calibri"/>
          <w:bCs/>
          <w:sz w:val="28"/>
          <w:szCs w:val="28"/>
        </w:rPr>
        <w:t>словам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"если иное не предусмотрено Федеральным законом от 06.10.2003 № 131-ФЗ "Об общих принципах организации местного самоуправления в Российской Федерации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ьковского сельского поселения Лабинского района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Дубровин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года № 184/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комиссии по проведению публичных слушаний по проекту </w:t>
      </w:r>
      <w:r>
        <w:rPr>
          <w:sz w:val="28"/>
        </w:rPr>
        <w:t>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11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убровин Евгений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Председатель Совета Харьковского сельского                                                                        поселения Лабинского района, председатель комиссии</w:t>
            </w:r>
          </w:p>
        </w:tc>
      </w:tr>
      <w:tr>
        <w:trPr>
          <w:trHeight w:val="1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липченко Ольга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едущий специалист администрации Харьковского сельского  поселения Лабинского района, секретарь комиссии</w:t>
            </w:r>
          </w:p>
        </w:tc>
      </w:tr>
      <w:tr>
        <w:trPr>
          <w:trHeight w:val="116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рельникова Татьяна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Председатель территориального общественного самоуправления хутора Харьковский Лабинского райо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, заявлений о намерении выступ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 дня опубликования информации администрации Харьковского сельского поселения Лабинского района о проведении публичных слушаний  по проекту </w:t>
      </w:r>
      <w:r>
        <w:rPr>
          <w:sz w:val="28"/>
        </w:rPr>
        <w:t>решения Совета Харьков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 (далее – Проект) и опубликования Проекта в срок до         18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(далее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525 Краснодарский край, Лабинский район, хутор Харьковский, улица Мира, 45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Харьков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Хар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6:00Z</dcterms:created>
  <dc:creator>тик г.Лабинска</dc:creator>
  <dc:description/>
  <cp:keywords/>
  <dc:language>en-US</dc:language>
  <cp:lastModifiedBy>win7</cp:lastModifiedBy>
  <cp:lastPrinted>2018-04-19T12:58:00Z</cp:lastPrinted>
  <dcterms:modified xsi:type="dcterms:W3CDTF">2020-04-13T13:22:00Z</dcterms:modified>
  <cp:revision>149</cp:revision>
  <dc:subject/>
  <dc:title>РОССИЙСКАЯ   ФЕДЕРАЦИЯ</dc:title>
</cp:coreProperties>
</file>