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33070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Харьковск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Харьк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Харьковск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3 мая 2017 год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8/3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Харьковского сельского поселения Лабинского района от 24 мая 2018 года                        № 146/56, 30 мая 2019 года № 186/70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а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Харь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>словам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"если иное не предусмотрено Федеральным законом от 06.10.2003 № 131-ФЗ "Об общих принципах организации местного самоуправления в Российской Федераци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win7</cp:lastModifiedBy>
  <cp:lastPrinted>2017-02-07T11:12:00Z</cp:lastPrinted>
  <dcterms:modified xsi:type="dcterms:W3CDTF">2020-04-13T13:22:00Z</dcterms:modified>
  <cp:revision>416</cp:revision>
  <dc:subject/>
  <dc:title> </dc:title>
</cp:coreProperties>
</file>