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етвертый 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                                                                                                 № ______  </w:t>
      </w:r>
    </w:p>
    <w:p>
      <w:pPr>
        <w:pStyle w:val="Normal"/>
        <w:spacing w:lineRule="auto" w:line="240" w:before="0" w:after="0"/>
        <w:ind w:righ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Харьковского сельского поселения Лабинского района от 3 декабря  2018 года № 164/63 «</w:t>
      </w: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   н</w:t>
      </w:r>
      <w:r>
        <w:rPr>
          <w:rFonts w:cs="Times New Roman" w:ascii="Times New Roman" w:hAnsi="Times New Roman"/>
          <w:b/>
          <w:sz w:val="28"/>
          <w:szCs w:val="28"/>
        </w:rPr>
        <w:t>а территории  Харьковского сельского поселения Лаб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, Совет Харьковского  сельского поселения Лабинского района, РЕШИЛ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Внест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Совета Харьковского сельского поселения Лабинского района от 3 декабря 2018 года № 164/63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земельном налоге   н</w:t>
      </w:r>
      <w:r>
        <w:rPr>
          <w:rFonts w:cs="Times New Roman" w:ascii="Times New Roman" w:hAnsi="Times New Roman"/>
          <w:b w:val="false"/>
          <w:sz w:val="28"/>
          <w:szCs w:val="28"/>
        </w:rPr>
        <w:t>а территории  Харьковского сельского поселения Лабин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ункт 2 дополнить строк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3 Земельные</w:t>
      </w:r>
      <w:r>
        <w:rPr>
          <w:rFonts w:cs="Times New Roman" w:ascii="Times New Roman" w:hAnsi="Times New Roman"/>
          <w:sz w:val="28"/>
          <w:szCs w:val="28"/>
        </w:rPr>
        <w:t xml:space="preserve"> участки для размещения объектов рекреационного и лечебно-оздоровительного назначения – 0,1%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его официального обнародования и распространяется на правоотношения, возникшие с 1 января 2019 года, </w:t>
      </w:r>
      <w:r>
        <w:rPr>
          <w:rFonts w:cs="Times New Roman" w:ascii="Times New Roman" w:hAnsi="Times New Roman"/>
          <w:sz w:val="28"/>
          <w:szCs w:val="28"/>
        </w:rPr>
        <w:t>но не ранее чем по истечении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Н.Ф. Шум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win7</cp:lastModifiedBy>
  <cp:lastPrinted>2019-07-02T15:01:00Z</cp:lastPrinted>
  <dcterms:modified xsi:type="dcterms:W3CDTF">2019-09-25T08:30:00Z</dcterms:modified>
  <cp:revision>45</cp:revision>
  <dc:subject/>
  <dc:title>СОВЕТ ______________________________ ПОСЕЛЕНИЯ</dc:title>
</cp:coreProperties>
</file>