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511175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ЛАБИНСКОГО  РАЙОНА</w:t>
      </w:r>
    </w:p>
    <w:p>
      <w:pPr>
        <w:pStyle w:val="TextBody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от 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№ _______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Харь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г.   № 131-ФЗ «Об общих принципах организации местного самоуправления в Российской Федерации»,  от 02.03.2007 г. № 25-ФЗ «О муниципальной службе в Российской Федерации», от 27.09.2007 г. № 1323-КЗ «О типовом положении о проведении аттестации муниципальных служащих»,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аттестации муниципальных служащих Харьковского сельского поселения Лабинского района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Харьковского сельского поселения Лабинского района в информационно-телекоммуникационной сети «Интернет».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возложить главу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Н.Ф. 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146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ьковского сельского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5pt;mso-wrap-distance-left:9pt;mso-wrap-distance-right:0pt;mso-wrap-distance-top:0pt;mso-wrap-distance-bottom:0pt;margin-top:-2.4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ьковского сельского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1070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аттестации муниципальных служащих Харьковского сельского поселения Лабинского района (далее – </w:t>
      </w: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) в соответствии с законами Краснодарского края «О муниципальной службе в Краснодарском крае», «О Типовом положении, о проведении аттестации муниципальных служащих»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Лучевом сельском поселении Лабинского района, устанавливает основания и порядок проведения аттестации муниципальных служащих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70"/>
      <w:bookmarkStart w:id="2" w:name="sub_1070"/>
      <w:bookmarkEnd w:id="2"/>
    </w:p>
    <w:p>
      <w:pPr>
        <w:pStyle w:val="Normal"/>
        <w:jc w:val="center"/>
        <w:rPr/>
      </w:pPr>
      <w:bookmarkStart w:id="3" w:name="sub_10701"/>
      <w:bookmarkEnd w:id="3"/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701"/>
      <w:bookmarkStart w:id="5" w:name="sub_10701"/>
      <w:bookmarkEnd w:id="5"/>
    </w:p>
    <w:p>
      <w:pPr>
        <w:pStyle w:val="Normal"/>
        <w:ind w:firstLine="709"/>
        <w:rPr/>
      </w:pPr>
      <w:bookmarkStart w:id="6" w:name="sub_1070101"/>
      <w:r>
        <w:rPr>
          <w:rFonts w:cs="Times New Roman" w:ascii="Times New Roman" w:hAnsi="Times New Roman"/>
          <w:sz w:val="28"/>
          <w:szCs w:val="28"/>
        </w:rPr>
        <w:t>1. В целях проведения аттестации муниципальных служащих Харьковского сельского поселения Лабинского района создается Аттестационная комиссия.</w:t>
      </w:r>
      <w:bookmarkStart w:id="7" w:name="sub_1070102"/>
      <w:bookmarkEnd w:id="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состоит из председателя, секретаря и членов комиссии.</w:t>
      </w:r>
      <w:bookmarkEnd w:id="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1 представитель Совета Харьковского сельского поселения Лабинского района, глава администрации сельского поселения и (или) 1 муниципальный служащий администрации Харьковского сельского поселения Лаб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администрации Харьковского сельского поселения Лабинского района утверждаются правовым актом главы администрации Харьковского сельского поселения Лаб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Аттестационной комиссии избираются из состава Аттестационной комиссии на ее первом засе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муниципальных служащих глава администрации Харьковского сельского поселения Лабинского района может привлекать к работе Аттестационной комиссии независимых экспертов – специалистов по вопросам, связанным с муниципальной службой.</w:t>
      </w:r>
      <w:bookmarkStart w:id="8" w:name="sub_107010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седания Аттестационной комиссии проводятся по мере необходимости.</w:t>
      </w:r>
      <w:bookmarkEnd w:id="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авомочно, если на нем присутствует не менее двух третей ее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иод прохождени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по вопросам, отнесенным к ее компетенции настоящим Положением, принимаются в отсутствие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  <w:bookmarkStart w:id="9" w:name="sub_107010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екретарь Аттестационной комиссии ведет протокол заседания Аттестационной комиссии, в котором отражается информация о ее работе и принятых решениях. Протокол подписывается председателем, секретарем и членами Аттестационной комиссии, присутствовавшими на заседании.</w:t>
      </w:r>
      <w:bookmarkEnd w:id="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согласный с решением Аттестационной комиссии, вправе изложить особое мнение.</w:t>
      </w:r>
      <w:bookmarkStart w:id="10" w:name="sub_107010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о проведении аттестации муниципальных служащих оформляется распоряжением главы администрации Харьковского сельского поселения Лабинского района.</w:t>
      </w:r>
      <w:bookmarkStart w:id="11" w:name="sub_107010502"/>
      <w:bookmarkEnd w:id="1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казанном распоряжении главы администрации Харьковского сельского поселения Лабинского района о проведении аттестации муниципальных служащих устанавливается:</w:t>
      </w:r>
      <w:bookmarkStart w:id="12" w:name="sub_107010503"/>
      <w:bookmarkEnd w:id="1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ежегодный график проведения аттестации муниципальных служащих, который доводится до сведения каждого муниципального служащего, подлежащего аттестации, не позднее, чем за месяц до дня проведения аттестации.</w:t>
      </w:r>
      <w:bookmarkStart w:id="13" w:name="sub_107010504"/>
      <w:bookmarkEnd w:id="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  <w:bookmarkStart w:id="14" w:name="sub_107010505"/>
      <w:bookmarkEnd w:id="1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в котором проводится аттестация;</w:t>
      </w:r>
      <w:bookmarkStart w:id="15" w:name="sub_107010506"/>
      <w:bookmarkEnd w:id="1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  <w:bookmarkStart w:id="16" w:name="sub_107010507"/>
      <w:bookmarkEnd w:id="1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ттестации;</w:t>
      </w:r>
      <w:bookmarkStart w:id="17" w:name="sub_107010508"/>
      <w:bookmarkEnd w:id="1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и дата их представления в Аттестационную комиссию с указанием лиц, ответственных за их представление</w:t>
      </w:r>
      <w:bookmarkStart w:id="18" w:name="sub_107010509"/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аттестационного листа муниципального служащего.</w:t>
      </w:r>
      <w:bookmarkStart w:id="19" w:name="sub_107010510"/>
      <w:bookmarkEnd w:id="1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ом листе муниципального служащего указываются:</w:t>
      </w:r>
      <w:bookmarkEnd w:id="1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 и месяц рождения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муниципальной службы на момент аттестации и дата назначения на эту долж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, наличии ученой степени, ученого з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сведения о переподготовке указываются при наличии документа, подтверждающего прохождение повышения квалификации или переподгото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своении </w:t>
      </w:r>
      <w:hyperlink w:anchor="sub_10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ного ч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(указывается последний присвоенный классный чин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;</w:t>
      </w:r>
    </w:p>
    <w:p>
      <w:pPr>
        <w:pStyle w:val="Normal"/>
        <w:ind w:firstLine="709"/>
        <w:rPr/>
      </w:pPr>
      <w:hyperlink w:anchor="sub_10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ж муниципальной служб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</w:rPr>
        <w:t>казывается на дату проведения аттестации на основании распоряжения главы администрации Харьковского сельского поселения Лабинского района по установлению стажа муниципальной службы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муниципальному служащему и краткие ответы на н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Аттестационной комиссией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оценка выполнения муниципальным служащим рекомендаций предыдущей аттес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Аттестационной комиссии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принятому решению и рекомендациям Аттестационной комисси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ое мнение членов Аттестационной комисси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  <w:bookmarkStart w:id="20" w:name="sub_107010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аттестации муниципального служащего главой администрации Харьковского сельского поселения Лабинского района готовится отзыв об исполнении служебных обязанностей муниципального служащего.</w:t>
      </w:r>
      <w:bookmarkEnd w:id="2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тзыве об исполнении служебных обязанностей муниципального служащего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на муниципальную службу и перемещения по служб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бразовательного уровня, специальности, квалификации (при необходимости – наличие необходимой специализации, переподготовки по профилю исполняемой должности, подготовки либо переподготовки по профилю должности) муниципального служащего, </w:t>
      </w:r>
      <w:hyperlink w:anchor="sub_10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мещаемой должности муниципальной службы и, при необходимости, наличие требуемого опыта работы, наименования и даты окончания образовате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в решении которых принимал участ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служебной деятельности, а им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знания Конституции Российской Федерации, федеральных законов, нормативных правовых актов Российской Федерации, законов Краснодарского края, Устава Харьковского сельского поселения Лабинского района, а также решений Совета Харьковского сельского поселения Лабинского района и постановлений администрации Харьковского сельского поселения Лабинского района применительно к исполнению должностных обязанностей по занимаемой должности муниципальной службы соответствующей групп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умения, компетентность в теоретических и практических вопросах, связанных с выполнением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ценки профессиональных, личностных качеств и результатов служеб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зыв об исполнении служебных обязанностей муниципального служащего подписывается и утверждается главой администрации Харьковского сельского поселения Лаб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. В отзыве об исполнении служебных обязанностей муниципального служащего делается отметка об ознакомлении муниципального служащего с его содержанием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1" w:name="sub_10702"/>
      <w:bookmarkEnd w:id="21"/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и порядок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10702"/>
      <w:bookmarkStart w:id="23" w:name="sub_10702"/>
      <w:bookmarkEnd w:id="23"/>
    </w:p>
    <w:p>
      <w:pPr>
        <w:pStyle w:val="Normal"/>
        <w:ind w:firstLine="709"/>
        <w:rPr/>
      </w:pPr>
      <w:bookmarkStart w:id="24" w:name="sub_1070201"/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  <w:bookmarkStart w:id="25" w:name="sub_1070202"/>
      <w:bookmarkEnd w:id="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каждого муниципального служащего проводится один раз в три года.</w:t>
      </w:r>
      <w:bookmarkEnd w:id="2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может проводить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а основании распоряжения главы администрации Харьковского сельского поселения Лабинского района, после принятия в установленном порядке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должностей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условий оплаты труда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  <w:bookmarkStart w:id="26" w:name="sub_107020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и подлежат муниципальные служащие, замещающие старшие и </w:t>
      </w:r>
      <w:hyperlink w:anchor="sub_10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ладш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, за исключением:</w:t>
      </w:r>
      <w:bookmarkEnd w:id="2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менее 1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достигших возраста 60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находящихся в отпусках по беременности и родам либо в отпуске по уходу за ребенком до достижения им возраста трех лет, а также в течение года после выхода из отпус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 на основании срочного трудового договора.</w:t>
      </w:r>
      <w:bookmarkStart w:id="27" w:name="sub_107020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 по кадрам администрации Харьковского сельского поселения Лабинского района (далее –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пециалист по кадрам</w:t>
      </w:r>
      <w:r>
        <w:rPr>
          <w:rStyle w:val="Style2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две недели до проведения аттестации муниципальных служащих представляет в Аттестационную комиссию:</w:t>
      </w:r>
      <w:bookmarkEnd w:id="2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не подлежащих аттестации в соответствии с настоящим Полож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зывы об исполнении служебных обязанностей муниципальных служащих, подлежащих аттес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муниципальных служащих, подлежащих аттес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онные листы предыдущей аттестации муниципальных служащих, подлежащих аттестации.</w:t>
      </w:r>
      <w:bookmarkStart w:id="28" w:name="sub_107020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я муниципального служащего проводится в присутствии аттестуемого муниципального служащего на заседании Аттестационной комиссии в день, установленный графиком проведения аттестации согласно </w:t>
      </w:r>
      <w:hyperlink w:anchor="sub_1070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Для муниципального служащего, отсутствовавшего по уважительной причине (болезнь, командировка), назначается другой день аттестации. При неявке муниципального служащего на заседание Аттестационной комиссии в день, установленный графиком,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  <w:bookmarkStart w:id="29" w:name="sub_1070206"/>
      <w:bookmarkEnd w:id="2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Аттестация муниципального служащего проводится в присутствии главы администрации Харьковского сельского поселения Лабинского района.</w:t>
      </w:r>
      <w:bookmarkStart w:id="30" w:name="sub_1070207"/>
      <w:bookmarkEnd w:id="2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рассматривает представленные документы, заслушивает сообщение аттестуемого муниципального служащего, при необходимости – главы администрации Харьковского сельского поселения Лабинского района о служебной деятельности за предшествующий аттестации период.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.</w:t>
      </w:r>
      <w:bookmarkStart w:id="31" w:name="sub_1070208"/>
      <w:bookmarkEnd w:id="3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.</w:t>
      </w:r>
      <w:bookmarkEnd w:id="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 профессиональные знания и опыт работы муниципального служащего, соблюдение муниципальным служащим </w:t>
      </w:r>
      <w:hyperlink w:anchor="sub_10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гранич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нарушений </w:t>
      </w:r>
      <w:hyperlink w:anchor="sub_10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претов</w:t>
        </w:r>
      </w:hyperlink>
      <w:r>
        <w:rPr>
          <w:rFonts w:cs="Times New Roman" w:ascii="Times New Roman" w:hAnsi="Times New Roman"/>
          <w:sz w:val="28"/>
          <w:szCs w:val="28"/>
        </w:rPr>
        <w:t>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  <w:bookmarkStart w:id="32" w:name="sub_107020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аттестации муниципального служащего Аттестационная комиссия принимает одно из следующих решений:</w:t>
      </w:r>
      <w:bookmarkEnd w:id="3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ует замещаемой должности муниципальной службы и рекомендуется к включению в установленном порядке в </w:t>
      </w:r>
      <w:hyperlink w:anchor="sub_10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дровый резер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  <w:bookmarkStart w:id="33" w:name="sub_107021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Аттестационная комиссия вправе внести на рассмотрение главы администрации Харьковского сельского поселения Лабинского района мотивированные рекомендации о поощрении муниципального служащего за достигнутые им успехи в работе.</w:t>
      </w:r>
      <w:bookmarkStart w:id="34" w:name="sub_1070211"/>
      <w:bookmarkEnd w:id="3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аттестации муниципального служащего составляется аттестационный лист муниципального служащего по форме согласно </w:t>
      </w:r>
      <w:hyperlink w:anchor="sub_1070105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5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 подписывают председатель, секретарь и члены Аттестационной комиссии, присутствовавшие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согласный с принятым решением, вправе в письменной форме выразить свое особое мнение в аттестационном лис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  <w:bookmarkStart w:id="35" w:name="sub_107021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Аттестационные листы муниципальных служащих, должностные инструкции муниципальных служащих,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кадровую службу администрации Харьковского сельского поселения Лабинского района.</w:t>
      </w:r>
      <w:bookmarkEnd w:id="3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служебных обязанностей муниципального служащего хранятся в личном деле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всех материалов, представленных для проведения аттестации, приобщаются к протоколу.</w:t>
      </w:r>
      <w:bookmarkStart w:id="36" w:name="sub_107021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аттестации в течение одного месяца со дня ее проведения издается распоряжение главы администрации Харьковского сельского поселения Лабинского района о том, что муниципальный служащий:</w:t>
      </w:r>
      <w:bookmarkEnd w:id="3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ется на профессиональную переподготовку или повышение квал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онижается в должности муниципальной службы с согласия муниципального служащего.</w:t>
      </w:r>
      <w:bookmarkStart w:id="37" w:name="sub_107021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я квалификации муниципальным правовым актом представителя </w:t>
      </w:r>
      <w:hyperlink w:anchor="sub_10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нимат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одателя), изданным в срок не более одного месяца со дня аттестации,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, подтвержденной результатами аттестации.</w:t>
      </w:r>
      <w:bookmarkEnd w:id="3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  <w:bookmarkStart w:id="38" w:name="sub_107021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Результаты аттестации могут быть обжалованы муниципальным служащим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Н.Ф. Шум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6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 в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а назначения на эту должность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унктом 16 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унктом 16 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, «против»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win7</cp:lastModifiedBy>
  <cp:lastPrinted>2019-05-23T11:19:00Z</cp:lastPrinted>
  <dcterms:modified xsi:type="dcterms:W3CDTF">2019-07-11T11:46:00Z</dcterms:modified>
  <cp:revision>51</cp:revision>
  <dc:subject/>
  <dc:title/>
</cp:coreProperties>
</file>