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99060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________                  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Хар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рассмотрению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проект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Правил благоустройства территории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Харьковского сельского поселения Лабинского района, утвержденным решением Совета Харьковского сельского поселения Лабинского района от 16 марта 2006 года № 26, 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рассмотрению проекта Правил благоустройства территории Харьковского сельского поселения Лабинского района на 03 августа 2018 года в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местом проведения публичных слушаний по рассмотрению проекта Правил благоустройства территории Харьковского сельского поселения Лабинского района актовый зал администрации х.Харьковского, расположенный по адресу: Лабинский район, х. Харьковский, ул. Мира, д. 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организационный комитет по проведению публичных слушаний по проекту Правил благоустройства территории Харьковского сельского поселения Лабинского района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мский Н.Ф. – глава администрации Харьковского сельского поселения Лабинского района, председатель орг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ельникова Ю.С. – специалист 1 категории администрации Харьковского сельского поселения Лабинского района, секретарь орг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пченко О.В. – ведущий специалист администрации Харьковского сельского поселения Лабинского района, член орг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ельникова Т.И.– председатель ТОС х. Харьковского, член оргкомитет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и замечаний по проекту Правил благоустройства территории Харьковского сельского поселения Лабин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комитет Совета по вопросам экономики, бюджета, финансов, налогов, законности, </w:t>
      </w:r>
      <w:r>
        <w:rPr>
          <w:sz w:val="28"/>
          <w:szCs w:val="28"/>
        </w:rPr>
        <w:t>(Сах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Н.Ф. 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Совета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рассмотрению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проект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Правил благоустройства территории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Ю.С. Стр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Лабинская межрайонная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у на рассылку 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Ю.С. Стр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та предложений по проекту решения Совет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Харьковского сельского поселения Лабинского района «Об утверждении правил благоустройства территории Харьковского сельского поселения Лаб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21"/>
      <w:r>
        <w:rPr>
          <w:bCs/>
          <w:sz w:val="28"/>
          <w:szCs w:val="28"/>
        </w:rPr>
        <w:t>1. Настоящий Порядок определяет процедуру учета предложений по проекту решения Совет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Харьковского сельского поселения Лабинского района «Об утверждении правил благоустройства территории Харьковского сельского поселения Лабинского райо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далее – проект</w:t>
      </w:r>
      <w:r>
        <w:rPr/>
        <w:t xml:space="preserve"> </w:t>
      </w:r>
      <w:r>
        <w:rPr>
          <w:bCs/>
          <w:sz w:val="28"/>
          <w:szCs w:val="28"/>
        </w:rPr>
        <w:t>Правил).</w:t>
      </w:r>
      <w:bookmarkStart w:id="1" w:name="sub_22"/>
      <w:bookmarkEnd w:id="0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редложения по проекту Правил вносятся в письменной форме в организационный комитет по проведению публичных слушаний по проекту Правил благоустройства территории </w:t>
      </w:r>
      <w:r>
        <w:rPr>
          <w:sz w:val="28"/>
          <w:szCs w:val="28"/>
        </w:rPr>
        <w:t xml:space="preserve">Харьковского </w:t>
      </w:r>
      <w:r>
        <w:rPr>
          <w:bCs/>
          <w:sz w:val="28"/>
          <w:szCs w:val="28"/>
        </w:rPr>
        <w:t xml:space="preserve">сельского поселения Лабинского района (далее – оргкомитет) не позднее 3 рабочих дней до даты проведения публичных слушаний, гражданами Российской Федерации, проживающими на территории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и обладающими активными избирательными правами.</w:t>
      </w:r>
      <w:bookmarkStart w:id="2" w:name="sub_25"/>
      <w:bookmarkEnd w:id="1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Оргкомитет принимает предложения по проекту Правил по адресу: Лабинский район, х. Харьковский, ул. Мира, д. 45, с понедельника по пятницу с 8.00 до 15.00, тел. 7-03-51.</w:t>
      </w:r>
      <w:bookmarkEnd w:id="2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упившие в письменной форме предложения регистрируются и рассматриваются оргкомитетом в соответствии с настоящим Поряд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едложения по внесению изменений и (или) дополнений в проект Правил (далее – предложения) не должны противоречить действующему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ивать однозначное толкование положений проекта Прави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 допускать противоречий и (или) несогласованности) с иными положениями проекта Прав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едложения, внесенные с нарушением требований и сроков, по решению оргкомитета могут быть оставлены без рассмотр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По итогам изучения, анализа и обобщения внесенных предложений оргкомитет подготавливает проект Заключения о результатах публичных слушаний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передает его организатору публичных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Н.Ф. Шумск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1" w:top="33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Calibri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6:00Z</dcterms:created>
  <dc:creator>пользователь</dc:creator>
  <dc:description/>
  <cp:keywords/>
  <dc:language>en-US</dc:language>
  <cp:lastModifiedBy>win7</cp:lastModifiedBy>
  <cp:lastPrinted>2015-03-03T08:20:00Z</cp:lastPrinted>
  <dcterms:modified xsi:type="dcterms:W3CDTF">2018-07-19T12:47:00Z</dcterms:modified>
  <cp:revision>20</cp:revision>
  <dc:subject/>
  <dc:title> </dc:title>
</cp:coreProperties>
</file>