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48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 (проект)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 xml:space="preserve">     </w:t>
      </w:r>
      <w:r>
        <w:rPr>
          <w:sz w:val="28"/>
          <w:szCs w:val="28"/>
        </w:rPr>
        <w:t xml:space="preserve">от ________                                                                                         №  _____                                     </w:t>
      </w:r>
    </w:p>
    <w:p>
      <w:pPr>
        <w:pStyle w:val="Normal"/>
        <w:tabs>
          <w:tab w:val="clear" w:pos="708"/>
          <w:tab w:val="left" w:pos="1215" w:leader="none"/>
        </w:tabs>
        <w:ind w:left="-360" w:hanging="0"/>
        <w:jc w:val="center"/>
        <w:rPr/>
      </w:pPr>
      <w:r>
        <w:rPr/>
        <w:t>хутор Харьковский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аттестации экспертов, привлекаемых администрацией Харьковского сельского поселения Лабинского района к проведению экспертизы при осуществлении муниципального контрол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3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9 декабря 2020 года № 2328 «О порядке аттестации экспертов, привлекаемых к осуществлению экспертизы в целях государственного контроля (надзора), муниципального контроля», руководствуясь статьёй 41 Устава Харьковского сельского поселения Лабинского района, п о с т а н о в л я 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ей экспертиз и соответствующих им видов экспертиз, для проведения которых администрации Харьковского сельского поселения Лабинского района требуется привлечение экспертов (приложение 1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w:anchor="Par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ттестации экспертов, привлекаемых администрацией Харьковского сельского поселения Лабинского района к проведению экспертизы при осуществлении муниципального контроля (приложение 2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hyperlink w:anchor="Par3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ритер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ттестации экспертов, привлекаемых администрацией Харьковского сельского поселения Лабинского района к проведению экспертизы при осуществлении муниципального контроля (приложение 3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hyperlink w:anchor="Par4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и ведения реестра экспертов, аттестация которых проведена администрацией Харьковского сельского поселения Лабинского района (приложение 4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ложение об аттестационной комиссии по проведению квалификационного экзамена для граждан, претендующих на получение аттестации экспертов, привлекаемых администрацией Харьковского сельского поселения Лабинского района к осуществлению экспертизы в целях муниципального контроля (приложение 5).</w:t>
      </w:r>
    </w:p>
    <w:p>
      <w:pPr>
        <w:pStyle w:val="Style16"/>
        <w:ind w:right="-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пециалисту администрации </w:t>
      </w: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 Лабинского района (Стрельникова), обнародовать настоящее постановление 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Е.А. Дубровин</w:t>
      </w:r>
    </w:p>
    <w:p>
      <w:pPr>
        <w:pStyle w:val="ConsPlusNormal1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rmal1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Normal1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Normal1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Normal1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Normal1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Normal1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Normal1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Normal1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Normal1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Normal1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Normal1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Normal1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Normal1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Normal1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Normal1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Normal1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Normal1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Normal1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Normal1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Normal1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Normal1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Normal1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Normal1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Normal1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Normal1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Normal1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Normal1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Normal1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Normal1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Normal1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Normal1"/>
        <w:ind w:left="5103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left="5103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left="5103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left="5103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5103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ConsPlusNormal1"/>
        <w:ind w:left="5103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5103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ConsPlusNormal1"/>
        <w:ind w:left="5103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ConsPlusNormal1"/>
        <w:ind w:left="5103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Харьковского сельского поселения</w:t>
      </w:r>
    </w:p>
    <w:p>
      <w:pPr>
        <w:pStyle w:val="ConsPlusNormal1"/>
        <w:ind w:left="5103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абинского района</w:t>
      </w:r>
    </w:p>
    <w:p>
      <w:pPr>
        <w:pStyle w:val="ConsPlusNormal1"/>
        <w:ind w:left="5103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 № ____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/>
      </w:pPr>
      <w:hyperlink w:anchor="Par36">
        <w:bookmarkStart w:id="0" w:name="Par36"/>
        <w:bookmarkEnd w:id="0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ей экспертиз и соответствующих им видов экспертиз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которых администрации Харьковского сельского поселения Лабинского района требуется привлечение экспертов</w:t>
      </w:r>
    </w:p>
    <w:p>
      <w:pPr>
        <w:pStyle w:val="ConsPlusNormal1"/>
        <w:ind w:left="720" w:firstLine="720"/>
        <w:jc w:val="both"/>
        <w:rPr/>
      </w:pPr>
      <w:r>
        <w:rPr/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1634"/>
        <w:gridCol w:w="6020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муниципального контрол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 экспертиз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экспертизы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контроль на автомобильном транспорте, городском наземном электрическом транспорте и в дорожном хозяйстве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ование транспортного комплекс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соблюдения требований, установленных в отношении перевозок по муниципальным маршрутам регулярных перевозок, не относящихся к предмету федерального, регион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ая деятельность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соответствия конструкции элементов автомобильной дороги требованиям нормативных документов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соответствия элементов обустройства автомобильной дороги, в том числе технических средств, организации дорожного движения требованиям нормативных документов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качества дорожного покрытия автомобильных дорог</w:t>
            </w:r>
          </w:p>
        </w:tc>
      </w:tr>
      <w:tr>
        <w:trPr>
          <w:trHeight w:val="72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й контроль в сфере благоустройст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епользование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леустроительная экспертиза</w:t>
            </w:r>
          </w:p>
        </w:tc>
      </w:tr>
    </w:tbl>
    <w:p>
      <w:pPr>
        <w:pStyle w:val="ConsPlusNormal1"/>
        <w:pBdr>
          <w:bottom w:val="single" w:sz="12" w:space="20" w:color="000000"/>
        </w:pBd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Par79"/>
      <w:bookmarkStart w:id="2" w:name="Par79"/>
      <w:bookmarkEnd w:id="2"/>
    </w:p>
    <w:p>
      <w:pPr>
        <w:pStyle w:val="ConsPlusNormal1"/>
        <w:pBdr>
          <w:bottom w:val="single" w:sz="12" w:space="20" w:color="000000"/>
        </w:pBd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pBdr>
          <w:bottom w:val="single" w:sz="12" w:space="20" w:color="000000"/>
        </w:pBd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ConsPlusNormal1"/>
        <w:pBdr>
          <w:bottom w:val="single" w:sz="12" w:space="20" w:color="000000"/>
        </w:pBd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Харьковского сельского поселения</w:t>
      </w:r>
    </w:p>
    <w:p>
      <w:pPr>
        <w:pStyle w:val="ConsPlusNormal1"/>
        <w:pBdr>
          <w:bottom w:val="single" w:sz="12" w:space="20" w:color="000000"/>
        </w:pBd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абинского района                                                  Е.А. Дубровин</w:t>
      </w:r>
    </w:p>
    <w:p>
      <w:pPr>
        <w:pStyle w:val="ConsPlusNormal1"/>
        <w:pBdr>
          <w:bottom w:val="single" w:sz="12" w:space="31" w:color="000000"/>
        </w:pBd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pBdr>
          <w:bottom w:val="single" w:sz="12" w:space="31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pBdr>
          <w:bottom w:val="single" w:sz="12" w:space="31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pBdr>
          <w:bottom w:val="single" w:sz="12" w:space="31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pBdr>
          <w:bottom w:val="single" w:sz="12" w:space="31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pBdr>
          <w:bottom w:val="single" w:sz="12" w:space="31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pBdr>
          <w:bottom w:val="single" w:sz="12" w:space="31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pBdr>
          <w:bottom w:val="single" w:sz="12" w:space="31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pBdr>
          <w:bottom w:val="single" w:sz="12" w:space="31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pBdr>
          <w:bottom w:val="single" w:sz="12" w:space="31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pBdr>
          <w:bottom w:val="single" w:sz="12" w:space="31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pBdr>
          <w:bottom w:val="single" w:sz="12" w:space="31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pBdr>
          <w:bottom w:val="single" w:sz="12" w:space="31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pBdr>
          <w:bottom w:val="single" w:sz="12" w:space="31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pBdr>
          <w:bottom w:val="single" w:sz="12" w:space="31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pBdr>
          <w:bottom w:val="single" w:sz="12" w:space="31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pBdr>
          <w:bottom w:val="single" w:sz="12" w:space="31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pBdr>
          <w:bottom w:val="single" w:sz="12" w:space="31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pBdr>
          <w:bottom w:val="single" w:sz="12" w:space="31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pBdr>
          <w:bottom w:val="single" w:sz="12" w:space="31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pBdr>
          <w:bottom w:val="single" w:sz="12" w:space="31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pBdr>
          <w:bottom w:val="single" w:sz="12" w:space="31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pBdr>
          <w:bottom w:val="single" w:sz="12" w:space="31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pBdr>
          <w:bottom w:val="single" w:sz="12" w:space="31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pBdr>
          <w:bottom w:val="single" w:sz="12" w:space="31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pBdr>
          <w:bottom w:val="single" w:sz="12" w:space="31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pBdr>
          <w:bottom w:val="single" w:sz="12" w:space="31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pBdr>
          <w:bottom w:val="single" w:sz="12" w:space="31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pBdr>
          <w:bottom w:val="single" w:sz="12" w:space="31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pBdr>
          <w:bottom w:val="single" w:sz="12" w:space="31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pBdr>
          <w:bottom w:val="single" w:sz="12" w:space="31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pBdr>
          <w:bottom w:val="single" w:sz="12" w:space="31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pBdr>
          <w:bottom w:val="single" w:sz="12" w:space="31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pBdr>
          <w:bottom w:val="single" w:sz="12" w:space="31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pBdr>
          <w:bottom w:val="single" w:sz="12" w:space="31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pBdr>
          <w:bottom w:val="single" w:sz="12" w:space="31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pBdr>
          <w:bottom w:val="single" w:sz="12" w:space="31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pBdr>
          <w:bottom w:val="single" w:sz="12" w:space="9" w:color="000000"/>
        </w:pBdr>
        <w:ind w:left="510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pBdr>
          <w:bottom w:val="single" w:sz="12" w:space="9" w:color="000000"/>
        </w:pBdr>
        <w:ind w:left="510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pBdr>
          <w:bottom w:val="single" w:sz="12" w:space="9" w:color="000000"/>
        </w:pBdr>
        <w:ind w:left="510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pBdr>
          <w:bottom w:val="single" w:sz="12" w:space="9" w:color="000000"/>
        </w:pBdr>
        <w:ind w:left="510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pBdr>
          <w:bottom w:val="single" w:sz="12" w:space="9" w:color="000000"/>
        </w:pBdr>
        <w:ind w:left="510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pBdr>
          <w:bottom w:val="single" w:sz="12" w:space="9" w:color="000000"/>
        </w:pBdr>
        <w:ind w:left="510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pBdr>
          <w:bottom w:val="single" w:sz="12" w:space="9" w:color="000000"/>
        </w:pBdr>
        <w:ind w:left="510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pBdr>
          <w:bottom w:val="single" w:sz="12" w:space="9" w:color="000000"/>
        </w:pBdr>
        <w:ind w:left="510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pBdr>
          <w:bottom w:val="single" w:sz="12" w:space="9" w:color="000000"/>
        </w:pBdr>
        <w:ind w:left="510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pBdr>
          <w:bottom w:val="single" w:sz="12" w:space="9" w:color="000000"/>
        </w:pBdr>
        <w:ind w:left="510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pBdr>
          <w:bottom w:val="single" w:sz="12" w:space="9" w:color="000000"/>
        </w:pBdr>
        <w:ind w:left="510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pBdr>
          <w:bottom w:val="single" w:sz="12" w:space="9" w:color="000000"/>
        </w:pBdr>
        <w:ind w:left="510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pBdr>
          <w:bottom w:val="single" w:sz="12" w:space="9" w:color="000000"/>
        </w:pBdr>
        <w:ind w:left="510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pBdr>
          <w:bottom w:val="single" w:sz="12" w:space="9" w:color="000000"/>
        </w:pBdr>
        <w:ind w:left="510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pBdr>
          <w:bottom w:val="single" w:sz="12" w:space="9" w:color="000000"/>
        </w:pBdr>
        <w:ind w:left="510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pBdr>
          <w:bottom w:val="single" w:sz="12" w:space="9" w:color="000000"/>
        </w:pBdr>
        <w:ind w:left="510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pBdr>
          <w:bottom w:val="single" w:sz="12" w:space="9" w:color="000000"/>
        </w:pBdr>
        <w:ind w:left="510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ConsPlusNormal1"/>
        <w:pBdr>
          <w:bottom w:val="single" w:sz="12" w:space="9" w:color="000000"/>
        </w:pBdr>
        <w:ind w:left="510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ConsPlusNormal1"/>
        <w:pBdr>
          <w:bottom w:val="single" w:sz="12" w:space="9" w:color="000000"/>
        </w:pBdr>
        <w:ind w:left="5103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Харьковского сельского поселения</w:t>
      </w:r>
    </w:p>
    <w:p>
      <w:pPr>
        <w:pStyle w:val="ConsPlusNormal1"/>
        <w:pBdr>
          <w:bottom w:val="single" w:sz="12" w:space="9" w:color="000000"/>
        </w:pBdr>
        <w:ind w:left="510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абинского района</w:t>
      </w:r>
    </w:p>
    <w:p>
      <w:pPr>
        <w:pStyle w:val="ConsPlusNormal1"/>
        <w:pBdr>
          <w:bottom w:val="single" w:sz="12" w:space="9" w:color="000000"/>
        </w:pBdr>
        <w:ind w:left="510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 № ____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/>
      </w:pPr>
      <w:hyperlink w:anchor="Par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ттестации экспертов, привлекаемых администрацией Харьковского сельского поселения Лабинского района к проведению экспертизы при осуществлении муниципального контроля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аттестации экспертов, привлекаемых администрацией Харьковского сельского поселения Лабинского района к проведению экспертизы при осуществлении муниципального контроля (далее - Порядок), разработан 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9 декабря 2020 года № 2328 «О порядке аттестации экспертов, привлекаемых к осуществлению экспертизы в целях государственного контроля (надзора), муниципального контроля»  и </w:t>
      </w:r>
      <w:r>
        <w:rPr>
          <w:rFonts w:eastAsia="Times New Roman" w:cs="Times New Roman" w:ascii="Times New Roman" w:hAnsi="Times New Roman"/>
          <w:sz w:val="28"/>
          <w:szCs w:val="28"/>
        </w:rPr>
        <w:t>устанавливает состав административных процедур и сроки взаимодействия администрации Харьковского сельского поселения Лабинского района (далее - Администрации) и граждан, претендующих на получение аттестации эксперта, привлекаемого Администрацией к осуществлению экспертизы в целях муниципального  контроля  (далее - заявитель, аттестация, экспертиз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экспертов, привлекаемых Администрацией  к проведению экспертизы при осуществлении муниципального контроля, проводится Администрацией в отношении граждан, не являющихся индивидуальными предпринимателями, имеющих специальные знания и опыт в соответствующей сфере науки, техники, хозяйстве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став административных процедур, выполняемых в рамках аттест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ем и регистрация представленных заявителем документов и (или) свед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представленных заявителем документов и (или) сведений и принятие решения о допуске заявителя к квалификационному экзамен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валификационного экзаме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Администрацией решения об аттестации заявителя либо об отказе в аттестации заяв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ием и регистрация представленных заявителем документов и (или) свед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1. Для получения аттестации эксперта заявитель представляет в Администрацию заявление по форме согласно приложению  1  к настоящему Поряд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К заявлению прилага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 об образовании (в том числе о дополнительном образовании) и (или) о квалификации, подтверждающих получение заявителем профессиональных знаний в области экспертиз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трудовой книжки и (или) сведения о трудовой деятельности, предусмотренные статьей 66.1 Трудового кодекса Российской Федерации, и (или) копии документов, подтверждающих наличие опыта практической работы в области экспертиз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, подтверждающих наличие знаний и профессиональных навыков в области экспертизы (должностные инструкции, свидетельства, удостоверения, сертификаты, аттестаты и пр.) - при наличии; </w:t>
      </w:r>
    </w:p>
    <w:p>
      <w:pPr>
        <w:pStyle w:val="Normal"/>
        <w:ind w:firstLine="709"/>
        <w:jc w:val="both"/>
        <w:rPr/>
      </w:pPr>
      <w:hyperlink w:anchor="Par264">
        <w:r>
          <w:rPr>
            <w:rStyle w:val="InternetLink"/>
            <w:sz w:val="28"/>
            <w:szCs w:val="28"/>
          </w:rPr>
          <w:t>согласие</w:t>
        </w:r>
      </w:hyperlink>
      <w:r>
        <w:rPr>
          <w:sz w:val="28"/>
          <w:szCs w:val="28"/>
        </w:rPr>
        <w:t xml:space="preserve"> на обработку и публикацию персональных данных заявителя в реестре экспертов, аттестация которых проведена администрацией Харьковского сельского поселения Лабинского района по форме согласно приложению 2 к настоящему Порядк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3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403326708/entry/110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Заявление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и документы, указанные в подпунктах 2.1.1 и 2.1.2                   пункта 2.1 настоящего Порядка, могут быть поданы заявителем в письменной форме непосредственно в Администрацию либо направлены почтовым отправлением, либо в форме электронного документа посредством информационно-телекоммуникационной сети «Интернет», либо посредством </w:t>
      </w:r>
      <w:r>
        <w:rPr>
          <w:rFonts w:eastAsia="Times New Roman" w:cs="Times New Roman" w:ascii="Times New Roman" w:hAnsi="Times New Roman"/>
          <w:sz w:val="28"/>
          <w:szCs w:val="28"/>
        </w:rPr>
        <w:t>ведомственной информационной системы контрольного орган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едеральной государственной информационной системы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«Единый портал государственных и муниципальных услуг (функций)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документов в виде электронного документа они должны быть подписаны видом электронной подписи, который установлен законодательством Российской Федерации для подписания таких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4. Регистрация представленных документов осуществляется в день их поступления в Администрацию. При поступлении документов в Администрацию  в нерабочий день их прием и регистрация осуществляются в первый рабочий ден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5 Администрация в течение 3 рабочих дней со дня поступления заявления и приложенных к нему документов (сведений) проводит проверку достоверности представленных заявления и приложенных к нему документов (сведений) и возвращает их без рассмотрения заявителю в случа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непредставления документов (сведений), указанных в </w:t>
      </w:r>
      <w:hyperlink w:anchor="Par99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соблюдение условий признания действительности квалифицированной электронной подписи, установленных статьей 11 Федерального закона от 6 апреля 2011 г. № 63-ФЗ «Об электронной подписи» - при обращении заявителя с использованием документов, подписанных электронной подпись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дачи заявителем заявления до истечения 1 года со дня принятия в отношении него решения о прекращении аттестации по основанию, предусмотренному абзацем 4 пункта 13 Правил аттестации экспертов, привлекаемых к осуществлению экспертизы в целях государственного контроля (надзора), муниципального контроля, утвержденных постановлением Правительства Российской Федерации от 29.12.2020  № 232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личии указанных в настоящем подпункте оснований представленные заявителем документы возвращаются Администрацией заявителю без рассмотрения в срок не более 5 рабочих дней со дня поступления  в Администрацию заявления  и приложенных к нему документов (сведени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ссмотрение представленных заявителем документов и (или) сведений и принятие решения о допуске заявителя к квалификационному экзамен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1. В случае отсутствия оснований для возврата заявителю представленных документов без рассмотрения, предусмотренных подпунктом 2.1.5 пункта 2.1 настоящего Порядка, Администрация в течение 10 рабочих дней рассматривает представленные документы и сведения на предмет соответствия заявителя критериям аттестации экспертов, привлекаемых Администрацией к осуществлению экспертизы в целях муниципального контроля (далее  - Критерии аттестац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Администрация принимает одно из следующих решений в форме постановл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опуске заявителя к квалификационному экзамену - в случае соответствия заявителя Критериям аттест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казе в аттестации заявителя - в случае несоответствия заявителя Критериям аттестации в части требований к образованию, стажу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Администрация уведомляет заявителя о принятом решении в течение 3 рабочих дней со дня издания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постановления администрации о допуске заявителя к квалификационному экзамену направляется в аттестационную комиссию Администрации по проведению квалификационного экзамена у граждан, претендующих на получение аттестации эксперта (далее именуется - аттестационная комиссия), в течение 3 рабочих дней со дня изд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оведение аттестационного экзаме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1. Аттестационная комиссия принимает решение о проведении квалификационного экзамена в срок не позднее 3 рабочих дней со дня поступления постановления Администрации о допуске заявителя к квалификационному экзамену, при этом дата проведения квалификационного экзамена устанавливается не позднее 15 рабочих дней со дня поступления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ремени и месте проведения квалификационного экзамена заявитель уведомляется любым доступным способом, позволяющим проконтролировать получение уведомления, не позднее чем за 2 рабочих дня до даты проведения квалификационного экзаме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явке к назначенному времени и месту проведения квалификационного экзамена, отсутствии документов, удостоверяющих личность, заявитель считается не принявшим участие в квалификационном экзамене, о чем вносится соответствующая запись в протокол заседания аттестационной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направить в Администрацию заявление об изменении даты и времени проведения квалификационного экзамена, но не более одного раза в рамках процедуры аттест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Перед началом квалификационного экзамена секретарь аттестационной комиссии осуществляет регистрацию заявителей, которые предъявляют ему документы, удостоверяющие личность. В случае отсутствия документа, удостоверяющего личность, заявитель к квалификационному экзамену не допуска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3. Квалификационный экзамен проводится аттестационной комиссией в форме устного собеседования, в ходе которого заявителю предлагается ответить на вопросы по каждому из видов экспертиз, на проведение которых он претендует в соответствии с поданным заявлением. Заявителю может быть задано не более трех вопро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квалификационного экзамена не допускается использование заявителем специальной, справочной и иной литературы, письменных заметок, средств мобильной связи и иных средств хранения и передачи информации. Разговоры между заявителями в процессе проведения квалификационного экзамена не допускаются. При нарушении указанных требований заявитель удаляется с квалификационного экзамена, и считается не принявшим участие в квалификационном экзамене, в протокол заседания аттестационной комиссии вносится соответствующая запи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итель вправе пройти квалификационный экзамен в дистанционной форме при наличии у него: персонального компьютера; веб-камеры; стабильного подключения к информационно-телекоммуникационной сети Интернет» и веб-браузера; системы звуковоспроизведения (колонки, наушники) и микроф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хождения квалификационного экзамена в дистанционной форме заявитель в установленное время подключается к оборудованию администрации и проходит процедуру идентификации личности аттестационной комисси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4. На основании результатов квалификационного экзамена аттестационная комиссия в день проведения квалификационного экзамена принимает одно из следующих решен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соответствии заявителя критериям аттестации экспертов, привлекаемых администрацией к осуществлению экспертизы в целях муниципального контроля (далее - критерии аттестаци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соответствии заявителя критериям аттест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5 Решение по результатам сдачи квалификационного экзамена принимаются открытым голосованием членов аттестационной комиссии в отсутствие заявителя. При равенстве голосов решающим является голос председателя Аттестац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валификационных экзаменов и решения по их результатам оформляются протоколом заседания аттестационной комиссии в течение 3 рабочих дней со дня проведения заседания, который в течение 3 рабочих дней направляется в Админи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инятие Администрацией решения об аттестации заявителя либо об отказе в аттестации заяв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аттестационной комиссии Администрация принимает решение в форме постановл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аттестации заявителя, если по результатам квалификационного экзамена принято решение о его соответствии критериям аттест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казе в аттестации заявителя, если по результатам экзамена принято решение о его несоответствии критериям аттестации либо если заявитель не принял участие в квалификационном экзаме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уведомляет заявителя о принятом решении в течение 3 рабочих дней со дня издания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рок действия аттестации - 5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ттестация заявителя без проведения квалификационного экзамена не допуска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роверка соответствия заявителя критериям аттестации осуществляется в срок, не превышающий 45 рабочих дней со дня подачи заявителем заявления, путем проведения административных процедур, указанных в пунктах 2.1 - 2.4 настоящего Поряд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шение о прекращении действия аттестации эксперта принимается Администрацией в форме постановления в случа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заявления эксперта о прекращении аттест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сведений о смерти экспер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ения Администрацией факта недостоверности или необъективности результатов деятельности экспер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О принятом в соответствии с </w:t>
      </w:r>
      <w:hyperlink w:anchor="Par155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 xml:space="preserve">6 настоящего Порядка решении Администрация  уведомляет эксперта в течение 2 рабочих дней со дня его принятия, за исключением случая, указанного в </w:t>
      </w:r>
      <w:hyperlink w:anchor="Par157">
        <w:r>
          <w:rPr>
            <w:rStyle w:val="InternetLink"/>
            <w:sz w:val="28"/>
            <w:szCs w:val="28"/>
          </w:rPr>
          <w:t xml:space="preserve">абзаце 3 пункта </w:t>
        </w:r>
      </w:hyperlink>
      <w:r>
        <w:rPr>
          <w:sz w:val="28"/>
          <w:szCs w:val="28"/>
        </w:rPr>
        <w:t>6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ешения и действие (бездействие) Администрации и его должностных лиц при проведении аттестации могут быть обжалованы в судебном порядке</w:t>
      </w:r>
      <w:r>
        <w:rPr/>
        <w:t xml:space="preserve">. 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    Е.А. Дубровин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4962" w:firstLine="720"/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4962" w:firstLine="720"/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4962" w:firstLine="720"/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4962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962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962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962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962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962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962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962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962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962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962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962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962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962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962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962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962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962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962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962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962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962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962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962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962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962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962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962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962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962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962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962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962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962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962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962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spacing w:lineRule="exact" w:line="240"/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рядку аттестации экспертов, привлекаемых администрацией Харьковского сельского поселения Лабинского района__________________ к проведению экспертизы при осуществлении муниципального контроля</w:t>
      </w:r>
    </w:p>
    <w:p>
      <w:pPr>
        <w:pStyle w:val="ConsPlusNormal1"/>
        <w:ind w:left="623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</w:rPr>
      </w:pPr>
      <w:bookmarkStart w:id="3" w:name="Par181"/>
      <w:bookmarkEnd w:id="3"/>
      <w:r>
        <w:rPr>
          <w:sz w:val="28"/>
          <w:szCs w:val="28"/>
        </w:rPr>
        <w:t>ФОРМА ЗА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>
          <w:sz w:val="28"/>
          <w:szCs w:val="28"/>
        </w:rPr>
        <w:t xml:space="preserve">о прохождении аттестации эксперта, привлекаемого администрацией Харьковского сельского поселения Лабинского района </w:t>
      </w:r>
      <w:bookmarkStart w:id="4" w:name="_Hlk107400705"/>
      <w:r>
        <w:rPr>
          <w:sz w:val="28"/>
          <w:szCs w:val="28"/>
        </w:rPr>
        <w:t xml:space="preserve">к проведению экспертизы при осуществлении муниципального контро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 администрацию Харьков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Лабин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охождении аттестации эксперта, привлекае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Харьковского сельского поселения Лабинского района к проведению экспертизы при осуществлении муниципально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 w:val="28"/>
          <w:szCs w:val="28"/>
        </w:rPr>
        <w:t>Прошу допустить меня,                 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фамилия, имя, отчество (если имеется)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112" w:hanging="0"/>
        <w:jc w:val="both"/>
        <w:rPr/>
      </w:pPr>
      <w:r>
        <w:rPr>
          <w:sz w:val="28"/>
          <w:szCs w:val="28"/>
        </w:rPr>
        <w:t>к прохождению аттестации эксперта, привлекаемого администрацией Харьковского сельского поселения Лабинского района (далее  - Администрация) к проведению   контрольных   (надзорных)   мероприятий,   в   соответствии  с Федеральным  законом  от  31.07.2020  №  248-ФЗ «О государственном контроле (надзоре)  и муниципальном контроле в Российской Федерации», по направлению деятельности _______________________________________________________________                                                 (указывается вид экспертиз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 себе сообщаю следующие с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анные документа, удостоверяющего личность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ата и место рождения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номер телефона и адрес электронной почты (если имеется)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заявителя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страховой номер индивидуального лицевого счета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адрес места жительства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бразование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рофессиональный стаж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 качестве индивидуального предпринимателя не зарегистриров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Информацию об аттестации (об отказе в аттестации) прошу направ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(указать способ получ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копии документов, подтверждающих соответствие критериям аттестации экспертов, установленным администрацией, с учетом перечня видов экспертиз, для  проведения которых требуется привлечение экспертов, на______ л. в 1 эк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                                    </w:t>
      </w:r>
      <w:r>
        <w:rPr>
          <w:sz w:val="28"/>
          <w:szCs w:val="28"/>
        </w:rPr>
        <w:t>___________________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подпись заявителя)  (Ф.И.О.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«__» ____________ 20__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spacing w:lineRule="exact" w:line="24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рядку аттестации экспертов, привлекаемых администрацией Харьковского сельского поселения Лабинского района __________________ к проведению экспертизы при осуществлении муниципального контроля</w:t>
      </w:r>
    </w:p>
    <w:p>
      <w:pPr>
        <w:pStyle w:val="ConsPlusNormal1"/>
        <w:ind w:left="623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" w:firstLine="72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264"/>
      <w:bookmarkEnd w:id="5"/>
      <w:r>
        <w:rPr>
          <w:rFonts w:cs="Times New Roman" w:ascii="Times New Roman" w:hAnsi="Times New Roman"/>
          <w:sz w:val="28"/>
          <w:szCs w:val="28"/>
        </w:rPr>
        <w:t>Форма согласия на обработку и публикацию персональных данных</w:t>
      </w:r>
    </w:p>
    <w:p>
      <w:pPr>
        <w:pStyle w:val="ConsPlusNormal1"/>
        <w:ind w:left="567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реестре экспертов, аттестация которых проведена администрацией Харьковского сельского поселения Лабинского района</w:t>
      </w:r>
    </w:p>
    <w:p>
      <w:pPr>
        <w:pStyle w:val="ConsPlusNormal1"/>
        <w:ind w:left="56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гласие на обработку и публикацию персональных данных в реестре экспертов, аттестация которых проведена администрацией Харьковского сельского поселения Лабин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,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 отчество)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(ая) по адресу: _______________________________________________,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адрес места жительства/регистрации)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_______________________, выданный «____» ________________ ______ г.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серия, номер)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орган, выдавший паспорт)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, своей волей и в своем интересе даю согласие _____________________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наименование администрации_______)</w:t>
      </w:r>
    </w:p>
    <w:p>
      <w:pPr>
        <w:pStyle w:val="ConsPlusNonformat"/>
        <w:ind w:left="567" w:right="-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оператору   персональных  данных,  на  обработку  моих персональных данных и публикацию их в реестре экспертов, аттестация которых проведена администрацией   Харьковского сельского поселения Лабинского района    Согласие дается мною для целей ________________________________________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цель обработки персональных данных)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 согласие  представляется  на  осуществление любых действий в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и  моих  персональных  данных,  которые  необходимы или желаемы для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  указанных  выше  целей, включая  сбор, систематизацию,  накопление,  хранение,  уточнение (обновление, изменение),использование,   распространение,  в  том  числе  передача)  обезличивание, блокирование, уничтожение персональных данных, а также  осуществление  любых  иных действий с моими персональными данными с учетом законодательства Российской Федерации.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ное  согласие  действует  с  даты  его  подписания по дату окончания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и   (переаттестации)   в   качестве   эксперта  при  осуществлении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(указывается наименование вида контроля.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ие  может  быть  отозвано  мною  в любое время на основании моего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заявления.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___________ ___________________________________________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исло, месяц, год)  (подпись)              (Ф.И.О. заявителя)</w:t>
      </w:r>
    </w:p>
    <w:p>
      <w:pPr>
        <w:pStyle w:val="ConsPlusNormal1"/>
        <w:ind w:left="567" w:right="-3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Е.А. Дубровин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5103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5103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5103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5103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5103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left="5103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left="5103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left="5103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left="5103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left="5103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left="5103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left="5103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left="5103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left="5103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left="5103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left="5103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left="5103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left="5103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left="5103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left="5103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left="5103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left="5103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left="5103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left="5103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5103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5103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5103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5103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5103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5103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3</w:t>
      </w:r>
    </w:p>
    <w:p>
      <w:pPr>
        <w:pStyle w:val="ConsPlusNormal1"/>
        <w:ind w:left="5103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5103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ConsPlusNormal1"/>
        <w:ind w:left="5103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ConsPlusNormal1"/>
        <w:ind w:left="5103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Харьковского сельского поселения</w:t>
      </w:r>
    </w:p>
    <w:p>
      <w:pPr>
        <w:pStyle w:val="ConsPlusNormal1"/>
        <w:ind w:left="5103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абинского района</w:t>
      </w:r>
    </w:p>
    <w:p>
      <w:pPr>
        <w:pStyle w:val="ConsPlusNormal1"/>
        <w:ind w:left="5103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 № ____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/>
      </w:pPr>
      <w:bookmarkStart w:id="6" w:name="Par376"/>
      <w:bookmarkEnd w:id="6"/>
      <w:r>
        <w:rPr>
          <w:rFonts w:cs="Times New Roman" w:ascii="Times New Roman" w:hAnsi="Times New Roman"/>
          <w:sz w:val="28"/>
          <w:szCs w:val="28"/>
        </w:rPr>
        <w:t>Критерии аттестации экспертов, привлекаемых администрацией Харьковского сельского поселения Лабинского района к проведению экспертизы при осуществлении муниципального контроля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ритериями аттестации экспертов, привлекаемых администрацией Харьковского сельского поселения 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 проведению экспертизы при осуществлении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ысшего образ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наличие не менее 3 лет стажа работы по специальности (по направлению, соответствующему области и виду экспертизы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нание федерального, регионального, муниципального законодательства, регламентирующего осуществление соответствующего вида муниципального контро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ичие навыков осуществления обследования объектов контроля, рассмотрения документов, подготовки заключений по итогам проведения проверок, выявления нарушений использования объектов контрол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Е.А. Дубровин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6237" w:firstLine="720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  <w:bookmarkStart w:id="7" w:name="Par414"/>
      <w:bookmarkStart w:id="8" w:name="Par414"/>
      <w:bookmarkEnd w:id="8"/>
    </w:p>
    <w:p>
      <w:pPr>
        <w:pStyle w:val="ConsPlusNormal1"/>
        <w:ind w:left="6237" w:firstLine="72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ind w:left="6237" w:firstLine="72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ind w:left="6237" w:firstLine="72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ind w:left="6237" w:firstLine="72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ind w:left="6237" w:firstLine="72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ind w:left="6237" w:firstLine="72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ind w:left="6237" w:firstLine="72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ind w:left="6237" w:firstLine="72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ind w:left="6237" w:firstLine="72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ind w:left="6237" w:firstLine="72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ind w:left="6237" w:firstLine="72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ind w:left="6237" w:firstLine="72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ind w:left="6237" w:firstLine="72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ind w:left="6237" w:firstLine="72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ind w:left="4820" w:firstLine="72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ConsPlusNormal1"/>
        <w:ind w:left="48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left="48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left="48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left="48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left="48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left="48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left="482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482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482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482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4</w:t>
      </w:r>
    </w:p>
    <w:p>
      <w:pPr>
        <w:pStyle w:val="ConsPlusNormal1"/>
        <w:ind w:left="482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482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ConsPlusNormal1"/>
        <w:ind w:left="482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ConsPlusNormal1"/>
        <w:ind w:left="482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Харьковского сельского поселения</w:t>
      </w:r>
    </w:p>
    <w:p>
      <w:pPr>
        <w:pStyle w:val="ConsPlusNormal1"/>
        <w:ind w:left="482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абинского района</w:t>
      </w:r>
    </w:p>
    <w:p>
      <w:pPr>
        <w:pStyle w:val="ConsPlusNormal1"/>
        <w:ind w:left="482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 № ____</w:t>
      </w:r>
    </w:p>
    <w:p>
      <w:pPr>
        <w:pStyle w:val="ConsPlusNormal1"/>
        <w:ind w:left="6237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6237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jc w:val="center"/>
        <w:rPr/>
      </w:pPr>
      <w:hyperlink w:anchor="Par41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формирования и ведения реестра экспертов, аттестация которых проведена администрацией Харьковского сельского посе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абинского район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формирования и ведения реестра экспертов, аттестация которых проведена администрацией Харьковского сельского поселения Лабинского района (далее - реестр)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ирование и ведение реестра осуществляется администрацией Харьковского сельского поселения Лабинского района в электронном вид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ждой записи в реестре присваивается регистрационный номер и для каждой записи указывается дата внесения ее в реестр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естр содержит следующие сведения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амилия, имя, отчество (в случае, если имеется) аттестованного эксперта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ведения об образовани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ата внесения в реестр сведений об аттестованном эксперте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омер и дата принятия решения об аттестации в качестве эксперта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омер и дата принятия решения о прекращении действия аттестации эксперта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номер и дата принятия решения о приостановлении действия аттестации эксперт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ведения в реестр вносятся в течение 2 рабочих дней с даты принятия решения об аттестации, прекращения либо приостановления действия аттестации эксперта.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едения, содержащиеся в реестре, являются открытыми для ознакомления с ними органов государственной власти, органов местного самоуправления, юридических и физических лиц, за исключением сведений, относящихся к информации, доступ к которой ограничен в соответствии с законодательством Российской Федераци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оступ к сведениям, содержащимся в реестре, обеспечивается путем размещения реестра на официальном сайте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бновление реестра на официальном сайте администрации Харьковского сельского поселения Лабинского района в информационно-телекоммуникационной сети «Интернет» осуществляется в течение 5 рабочих дней с момента его формирования (внесения в него изменений)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Е.А. Дубровин</w:t>
      </w:r>
    </w:p>
    <w:p>
      <w:pPr>
        <w:pStyle w:val="ConsPlusNormal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103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left="5103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left="5103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left="5103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left="5103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left="5103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left="5103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left="5103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5</w:t>
      </w:r>
    </w:p>
    <w:p>
      <w:pPr>
        <w:pStyle w:val="ConsPlusNormal1"/>
        <w:ind w:left="5103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5103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ConsPlusNormal1"/>
        <w:ind w:left="5103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ConsPlusNormal1"/>
        <w:ind w:left="5103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Харьковского сельского поселения</w:t>
      </w:r>
    </w:p>
    <w:p>
      <w:pPr>
        <w:pStyle w:val="ConsPlusNormal1"/>
        <w:ind w:left="5103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абинского района</w:t>
      </w:r>
    </w:p>
    <w:p>
      <w:pPr>
        <w:pStyle w:val="ConsPlusNormal1"/>
        <w:ind w:left="5103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 № ____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Par489"/>
      <w:bookmarkStart w:id="10" w:name="Par489"/>
      <w:bookmarkEnd w:id="10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аттестационной комиссии по проведе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ого экзамена для граждан, претендующих на получени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ттестации экспертов, привлекаемых администрацией Харьковского сельского поселения Лабинского района к осуществлению экспертизы в целях муниципального контрол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Настоящее Положение регламентирует деятельность аттестационной комиссии администрации </w:t>
      </w:r>
      <w:r>
        <w:rPr>
          <w:bCs/>
          <w:sz w:val="28"/>
          <w:szCs w:val="28"/>
        </w:rPr>
        <w:t xml:space="preserve">Харьковского сельского поселения Лабинского района </w:t>
      </w:r>
      <w:r>
        <w:rPr>
          <w:sz w:val="28"/>
          <w:szCs w:val="28"/>
        </w:rPr>
        <w:t xml:space="preserve">по проведению квалификационного экзамена у граждан, претендующих на получение аттестации эксперта (далее - аттестационная комиссия, Администрация, заявитель), привлекаемых администрацией к осуществлению экспертизы в целях муниципального контр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ью работы аттестационной комиссии является проведение квалификационного экзамена у заявителей в соответствии с Правилами аттестации экспертов, привлекаемых к осуществлению экспертизы в целях государственного контроля (надзора), муниципального контроля, утвержденными постановлением Правительства Российской Федерации от 29 декабря 2020 г. № 232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Аттестационная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Краснодарского края, а также настоящим Полож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новными принципами работы аттестационной комиссии являются компетентность, объективность, открытость, независимость, соблюдение норм профессиональной эт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Аттестационная комиссия является постоянно действующим органом, создаваемым постановлением Администрации. Аттестационная комиссия формируется в составе не менее 5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состав аттестационной комиссии входят председатель аттестационной комиссии, заместитель председателя аттестационной комиссии, секретарь аттестационной комиссии и члены аттестационной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едседатель аттестационной комисс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общее руководство деятельностью аттестационной комисс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время и место проведения заседания аттестационной комиссии, утверждает повестку заседания аттестационной комисс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 заседания аттестационной комисс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ашивает информацию, необходимую для работы аттестационной комисс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ирует работу членов аттестационной комисс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ывает протоколы заседаний аттестационной комиссии и выписки из н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аместитель председателя аттестационной комиссии ведет заседания аттестационной комиссии в случае отсутствия председателя аттестационной комиссии и наделен всеми его полномоч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екретарь аттестационной комисс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организационно-документационное обеспечение деятельности аттестационной комисс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щает членов аттестационной комиссии о предстоящем заседан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 материалы к заседаниям аттестационной комисс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возможность участия заявителей в квалификационном экзамене в дистанционной форм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ет протоколы заседаний аттестационной комиссии и готовит выписки из ни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направление решений аттестационной комиссии заявителям, претендующим на получение аттестации экспе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Члены аттестационной комисс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ачала заседания знакомятся с материалами засед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ют и выступают на заседаниях аттестационной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Заседания аттестационной комиссии проводятся по мере необходимости. Заседание аттестационной комиссии считается правомочным, если на нем присутствуют более половины членов аттестационной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а основании результатов квалификационного экзамена аттестационная комиссия принимает одно из следующих решен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соответствии заявителя критериям аттестации экспертов, привлекаемых администрацией к осуществлению экспертизы в целях муниципального контроля (далее - критерии аттестаци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соответствии заявителя критериям аттест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Решение по результатам сдачи квалификационного экзамена принимаются открытым голосованием членов аттестационной комиссии в отсутствие заявителя. При равенстве голосов решающим является голос председателя Аттестац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Результаты квалификационных экзаменов и решения по их результатам оформляются протоколом заседания аттестационной комиссии в течение 3 рабочих дней со дня проведения заседания, который в течение 2 рабочих дней направляется в Админи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ри несогласии с принятым решением член аттестационной комиссии имеет право в письменной форме изложить особое мнение, которое прилагается к протоколу аттестационной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Е.А. Дубр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 изменения   существенных 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й контракта  для  включения                 в решения, предусмотренные частью 65.1 статьи 112 Федерального  закона от 5 апреля 2013 г. № 44-ФЗ                               «О контрактной системе в сфере закупок товаров, работ, услуг                       для обеспечения государственных                          и муниципальных нужд»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Форм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СНОВАНИЕ ЗАКЛЮЧЕНИЯ </w:t>
        <w:br/>
        <w:t xml:space="preserve">ДОПОЛНИТЕЛЬНОГО СОГЛАШЕНИЯ 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контракта от ______________№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указываются реестровый номер контракта/реквизиты контракта у единственного поставщика (подрядчика, исполнителя)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_____________________________________________________________» 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предмет контракта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ть причины невозможности исполнения контракта, например, используя текст, приведенный ниж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вязи с обращением ____________________________________________</w:t>
        <w:br/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(поставщика/подрядчика/исполнителя)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__</w:t>
      </w:r>
      <w:r>
        <w:rPr>
          <w:color w:val="000000"/>
          <w:sz w:val="16"/>
          <w:szCs w:val="16"/>
        </w:rPr>
        <w:t xml:space="preserve">                        (указывается наименование контрагента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з-за возникновения независящих от сторон обстоятельств, влекущих невозможность исполнения контракта в условиях санкционного давления со стороны иностранных государств, а также учитывая высокую волатильность валюты и ограничение поставок например, бытовой техники, а именно холодильников </w:t>
      </w:r>
      <w:r>
        <w:rPr>
          <w:color w:val="000000"/>
          <w:sz w:val="28"/>
          <w:szCs w:val="28"/>
          <w:lang w:val="en-US"/>
        </w:rPr>
        <w:t>Panasoni</w:t>
      </w:r>
      <w:r>
        <w:rPr>
          <w:color w:val="000000"/>
          <w:sz w:val="28"/>
          <w:szCs w:val="28"/>
        </w:rPr>
        <w:t xml:space="preserve">с на территорию Российской Федерации в связи с официальным заявлением компании на официальном сайте </w:t>
      </w:r>
      <w:r>
        <w:rPr>
          <w:color w:val="000000"/>
          <w:sz w:val="28"/>
          <w:szCs w:val="28"/>
          <w:lang w:val="en-US"/>
        </w:rPr>
        <w:t>Panasonic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(прилагается скрин-шот) (указать объект закупки и причину невозможности его исполнения)</w:t>
        <w:br/>
        <w:t>заказчик ____________________________________________________________,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ывается наименование заказчика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уководствуясь частью 65.1 статьи 112 Федерального закона от 5 апреля 2013 г.                           № 44-ФЗ  «О контрактной  системе в  сфере  закупок  товаров,  работ, услуг для обеспечения  государственных и муниципальных нужд», считает необходимым изменить  следующие условия контракта от_______________________________</w:t>
        <w:br/>
        <w:t xml:space="preserve">№__________________________________________________________________      </w:t>
        <w:br/>
      </w:r>
      <w:r>
        <w:rPr>
          <w:color w:val="000000"/>
          <w:sz w:val="16"/>
          <w:szCs w:val="16"/>
        </w:rPr>
        <w:t xml:space="preserve">     </w:t>
      </w:r>
      <w:r>
        <w:rPr>
          <w:sz w:val="16"/>
          <w:szCs w:val="16"/>
        </w:rPr>
        <w:t>(указываются реестровый номер контракта/реквизиты контракта у единственного поставщика (подрядчика, исполнителя))</w:t>
      </w:r>
      <w:r>
        <w:rPr>
          <w:color w:val="000000"/>
          <w:sz w:val="28"/>
          <w:szCs w:val="28"/>
        </w:rPr>
        <w:t xml:space="preserve"> </w:t>
        <w:br/>
        <w:t xml:space="preserve">«__________________________________________________________________»: </w:t>
        <w:br/>
      </w:r>
      <w:r>
        <w:rPr>
          <w:color w:val="000000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указывается предмет контракт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: 1. Внести изменение путем увеличения цены контракта на 15 % от первоначальной цены 154 000 (сто пятьдесят четыре тысячи) рублей, изложив пункт 6 контракта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Цена контракта составляет 177 100 (сто семьдесят семь тысяч сто) рублей 00 копеек, в том числе НДС 31 878 (тридцать одна тысяча восемьсот семьдесят восемь) рублей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нести изменение в спецификацию контракта путем замены товара, изложив пункт 2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Холодильник Атлант ХМ 6024-080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 подтверждающие документы (документы, обосновывающие увеличение цены контракта и (или) изменение спецификации катаракта, и (или) срока исполнения контракта и т.д. – прайс листы, коммерческие предложения, скриншоты открытых источников информации (сайтов), письмо производителя, письмо поставщика (подрядчика, исполнителя), заключение Торгово-промышленной палаты и т.д.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Style16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Style16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Е.А. Дубровин</w:t>
      </w:r>
    </w:p>
    <w:p>
      <w:pPr>
        <w:pStyle w:val="Style16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SimSun;宋体"/>
      <w:lang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15:00Z</dcterms:created>
  <dc:creator>1</dc:creator>
  <dc:description/>
  <cp:keywords/>
  <dc:language>en-US</dc:language>
  <cp:lastModifiedBy>1</cp:lastModifiedBy>
  <cp:lastPrinted>2021-11-27T17:52:00Z</cp:lastPrinted>
  <dcterms:modified xsi:type="dcterms:W3CDTF">2022-08-10T11:00:00Z</dcterms:modified>
  <cp:revision>4</cp:revision>
  <dc:subject/>
  <dc:title>     </dc:title>
</cp:coreProperties>
</file>