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хранении, использовании, популяризации объектов культурного наследия (памятников истории и культуры), находящихся в собственности администрации Харьк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Харьк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5.06.2002 г. №73-ФЗ «Об объектах культурного наследия (памятников истории и культуры) народов Российской Федерации, Федеральным Законом № 315 - ФЗ от 22.10.2014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Уставом Харьковского  сельского поселения Лабинского района                                          п о с т а н о в л я 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охранении, использовании, популяризации объектов культурного наследия (памятников истории и культуры), находящихся в собственности Харьковского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Харьковского сельского поселения (прилагается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    Е.А. Дубров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хранении, использовании, популяризации объектов культурного наследия (памятников истории и культуры), находящихся в собственности администрации Харьковского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Харь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5.06.2002 г. №73-ФЗ «Об объектах культурного наследия (памятников истории и культуры) народов Российской Федерации, Федеральным Законом                 № 315-  ФЗ от 22.10.2014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Уставом 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направлено на реализацию полномочий администрации Харьковского сельского поселения, в сфере охраны, сохранения, использования, популяризации объектов культурного наследия (памятников истории и культуры) Харь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ложении используются следующие понятия: Объекты культурного наследия местного (муниципального) значения –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ъектам культурного наследия (памятникам истории и культуры)  Харьковского сельского поселения 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ее в результате исторических событий, представляющие собой ценность с точки зрения истории, археологии, архитектуры, градостроительства, искусства, 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 Объекты культурного наследия подразделяются на следующие вид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ики -  отдельные постройки, здания и сооружения с исторически сложившимися территориями (в том числе памятники религиозного назначе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е квартиры; мавзолеи, отдельные захоронения; произведения монумент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ауки и техники, включая военн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, о которых являются археологические раскопки или находки (далее – объекты археологического наслед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– четко локализуемые на исторически сложившихся территориях группы изолированных или объеденных памятников, строений и сооружений фортификационного, дворцового, жилого, общественного,  административного, торгового, производственного, научного, учебного назначения, а также памятников и сооружений религиозного назначения, в том числе фрагменты исторических планировок и застроек, которые могут быть отнесены к градостроительным ансамблям; произведения ландшафтной архитектуры и садово-паркового искусства (сады, парки, скверы, бульвары), некропо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ые места – творения, созданные человеком, или совместные творения человека и природы, в том числе места бытования народных художественных промыслов; фрагменты градостроительной планировки и за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места, культурные и природные ландшафты, связанные с историческими (в том числе военными) событиями, жизнью выдающихся исторических лич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слои, места совершения религиозных обря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объектов культурного наследия –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бъектов культурного наследия - эксплуатация объектов культурного наследия без изменения их особенностей в целях развития науки, образования и культуры, патриотического, идейно-нравственного и эстетического воспитания населения, а также в хозяйственных и иных целях, если это не наносит ущерба сохранности объектов культурного наследия и не нарушает их историко-художественной ц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объектов культурного наследия - повсеместное распространение знаний и информации об объектах культурного наследия, обеспечение общедоступности, обеспечение доступности к этим знаниям и информации, прежде всего, обнародование сведений и данных о нематериальных составляющих культурного наследия, в том числе через цифровые, электронные сети, носители, включая и традиционные средства передачи данных, коллективных и индивидуальных знаний, памяти и опыта, передачу культуры и культурных навыков через книги, газеты, журналы, другие средства массовой информации, через телевидение и рад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лномочия органов местного самоуправления в области сохранения, использования, популяризации и охраны объектов культурного наслед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полномочиям органов местного самоуправления в области сохранения, использования, популяризации и государственной охраны объектов культурного наслед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ие, использование и популяризация объектов культурного наследия, находящихся в собственности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ая охрана объектов культурного наследия местного (муниципального)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организации историко-культурного заповедника местного (муниципального)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условий доступности для инвалидов объектов культурного наследия, находящихся в собственности поселений или городских окру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, предусмотренные настоящим Федеральным законом и иным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вет депутатов Харь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нормативно-правовые акты по вопросам сохранения, использования, популяризации, охраны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целевые программы сохранения, использования, популяризации и охраны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бюджет Харьковского сельского поселения в части финансирования сохранения, использования, популяризации, охраны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Харь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выполнение решений совета депутатов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учет памятников истории и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выявление, составление перечня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одготовку документов для включения объектов в единый государственный реестр, представление на государственную историко-культурную экспертиз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контроль над состоянием памятников истории и культуры, организация их ох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взаимодействие со специализированными организациями, участвующими в сохранении культурного наследия, специально уполномоченными государственными органами и использования памятников истории и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ёт условия для организации сохранности объектов культурного наследия, их ремонта, реставрации, а также для осуществления проектных, производственных работ, технического надзора в области сохранности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храна объектов культурного наслед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кты культурного наследия на территории Харьковского сельского посел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храна объектов культурного наследия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троль за соблюдением законодательства в области охраны и использования объектов культурного наслед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т объектов, обладающих признаками объекта культурного наследи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 ответственности за повреждение, разрушение или уничтожение объекта культурного наследия, нанесение ущерба объекту культурного наследия, изменение облика и интерьера данного объекта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ние в случаях и порядке, установленных Федеральным законом, проектов зон охраны объектов культурного наследия, землеустроительной документации, градостроительных регламентов, а также решений федеральных органов исполнительной власти,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в соответствии с требованиями Федера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у проектов зон охраны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ачу в случаях, установленных Федеральным законодательством, разрешений на проведение землеустроительных, земляных, строительных, мелиоративных, хозяйственных и и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ование в случаях и порядке, установленных Федеральным законодательством, проведение землеустроительных, земляных, строительных, мелиоративных, хозяйственных и иных работ и проектов проведения указа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дачу в случаях, установленных Федеральным законом, разрешений на проведение работ по сохранению объекта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новление границы территории объекта культурного наследия как объекта градостроительной деятельности особого регул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тановку на объектах культурного наследия информационных надписей и обознач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нтроль за состояние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хранная зона- 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 –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раницы зон охраны объекта культурного наслед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– 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– в порядке, установленном законам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Сохранение объекта культурного наслед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хранение объекта культурного наследия – направленные на обеспечение физической сохранности объекта культурного наследия ремонтно-реставрационные работы, в то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ставрация памятника или ансамбля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дача разрешения и задания на проведение работ по сохранению объекта культурного наследия и разрешения на проведение работ по сохранению объекта культурного наследия, а также согласование проектной документации на проведение работ по сохранению объекта культурного наследия осуществляется в отношении объектов культурного наследия регионального значения и объектов культурного значения местного (муниципального) значения, выявленных объектов культурного наследия  –  в порядке, установленным законом субъекта Российской Федерации или муниципальным правовым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5. Особенности владения, пользования и распоряжения объектом культурного наслед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культурного наследия независимо от категории их историко-культурного значения могут находиться в федеральной собственности, собственности субъектов Российской Федерации, муниципальной собственности, частной собственности, а также в иных формах собственности, если иной порядок не установлен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обенности владения, пользования и распоряжения объектом культурного наследия, включенным в реестр, и выявленным объектом культурного наследия определяются Федеральным Законом от 25 июня 2002 года № 73-ФЗ «Об объектах культурного наследия (памятниках истории и культуры) народов Российской Федерации», Федеральным Законом № 315- ФЗ от 22.10.2014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гражданским законодательством Российской Федерации, градостроительным законодательством Российской Федерации, земе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ъекты культурного наследия религиозного назначения могут передаваться в собственность только религиозным организация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6. Источники финансирования мероприятий по сохранению, использованию, популяризации и охране объектов культурного наслед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ответствии с Федеральным Законом от 25 июня 2002 года             № 73-ФЗ «Об объектах культурного наследия (памятниках истории и культуры) народов Российской Федерации» Федеральным Законом № 315-  ФЗ от 22.10.2014 «О внесении изменений в Федеральный Закон « 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источниками финансирования мероприятий по сохранению, популяризации и государственной охране объектов культурного наслед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ы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бюджетные поступ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ные бюдж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нансирование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 собственности субъектов Российской Федерации и в муниципальной собственности объектов культурного наследия, включенных в единый государственный реестр объектов культурного наследия (памятниках истории и культуры) народов Российской Федерации, и (или) выявленных объектов культурного наследия, осуществляется в порядке, определенным законами субъектов Российской Федерации и нормативными правовыми актами органов местного самоуправления в предела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</w:t>
        <w:tab/>
        <w:tab/>
        <w:tab/>
        <w:tab/>
        <w:tab/>
        <w:tab/>
        <w:t xml:space="preserve">            Ю.С. Стрельникова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basedOn w:val="Normal"/>
    <w:qFormat/>
    <w:pPr>
      <w:widowControl w:val="false"/>
      <w:spacing w:lineRule="auto" w:line="240" w:before="0" w:after="0"/>
    </w:pPr>
    <w:rPr>
      <w:rFonts w:ascii="Times New Roman" w:hAnsi="Times New Roman" w:cs="Arial"/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6:00Z</dcterms:created>
  <dc:creator>1</dc:creator>
  <dc:description/>
  <cp:keywords/>
  <dc:language>en-US</dc:language>
  <cp:lastModifiedBy>User</cp:lastModifiedBy>
  <cp:lastPrinted>2016-09-23T23:20:00Z</cp:lastPrinted>
  <dcterms:modified xsi:type="dcterms:W3CDTF">2022-01-31T08:25:00Z</dcterms:modified>
  <cp:revision>9</cp:revision>
  <dc:subject/>
  <dc:title/>
</cp:coreProperties>
</file>